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06425</wp:posOffset>
            </wp:positionV>
            <wp:extent cx="7591425" cy="10487025"/>
            <wp:effectExtent l="0" t="0" r="0" b="0"/>
            <wp:wrapTight wrapText="bothSides">
              <wp:wrapPolygon edited="0">
                <wp:start x="-52" y="0"/>
                <wp:lineTo x="-52" y="21572"/>
                <wp:lineTo x="21617" y="21572"/>
                <wp:lineTo x="21617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424815</wp:posOffset>
            </wp:positionV>
            <wp:extent cx="7486650" cy="1036320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358140</wp:posOffset>
            </wp:positionV>
            <wp:extent cx="7372350" cy="10344150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7:00Z</dcterms:created>
  <dc:creator>XTreme.ws</dc:creator>
  <dc:description/>
  <cp:keywords/>
  <dc:language>en-US</dc:language>
  <cp:lastModifiedBy>XTreme.ws</cp:lastModifiedBy>
  <dcterms:modified xsi:type="dcterms:W3CDTF">2014-01-21T03:02:00Z</dcterms:modified>
  <cp:revision>3</cp:revision>
  <dc:subject/>
  <dc:title/>
</cp:coreProperties>
</file>