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Рабочая программа по курсу «Технология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учебному плану 34 часа (1час в неделю)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программе 34 часа (1час в неделю)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 – век высоких технологий. В современном мире технологические знания, технологическая культура приобретают все большую значимость. Вводить человека в мир технологии необходимо  в детстве, начиная с начальной школ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мотивации успеха, готовности к действиям в новых условиях и нестандартных ситуациях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ой учебной программы УМК «Школа России», рекомендованной Министерством образования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рабочая программа по технологии УМК «Школа России» разработана </w:t>
      </w:r>
      <w:r>
        <w:rPr>
          <w:rFonts w:cs="Times New Roman" w:ascii="Times New Roman" w:hAnsi="Times New Roman"/>
          <w:sz w:val="24"/>
          <w:szCs w:val="28"/>
        </w:rPr>
        <w:t xml:space="preserve">Н.И.Роговцевой, С.В. Анащенковой </w:t>
      </w:r>
      <w:r>
        <w:rPr>
          <w:rFonts w:cs="Times New Roman" w:ascii="Times New Roman" w:hAnsi="Times New Roman"/>
          <w:sz w:val="24"/>
          <w:szCs w:val="24"/>
        </w:rPr>
        <w:t>/ Москва. Просвещение. 2011 г. в соответствии с требованиями ФГОС. Выбор типовой программы обоснован тем, что она ориентирована на планируемые результаты освоения основной образовательной программы начального общего образования, разработана в соответствии с современными идеями, теориями общепедагогического и конкретно-методического характера.  При этом, в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енка, так и достижение положительных результатов в его обучении.  Учебно-методический комплекс «Школа России» построен на единых для всех учебных предметов концептуальных основах и имеет полное программно-методическое обеспе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учебник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оговцева Н.И., Богданова Н.В., Добромыслова Н.В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ология. Человек. Природа. Техника. 2 класс. </w:t>
      </w:r>
      <w:r>
        <w:rPr>
          <w:rFonts w:cs="Times New Roman" w:ascii="Times New Roman" w:hAnsi="Times New Roman"/>
          <w:bCs/>
          <w:iCs/>
          <w:sz w:val="24"/>
          <w:szCs w:val="24"/>
        </w:rPr>
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</w:r>
    </w:p>
    <w:p>
      <w:pPr>
        <w:pStyle w:val="Msonospacing"/>
        <w:shd w:fill="FFFFFF" w:val="clear"/>
        <w:spacing w:before="280" w:after="0"/>
        <w:ind w:firstLine="567"/>
        <w:jc w:val="center"/>
        <w:rPr>
          <w:color w:val="000000"/>
        </w:rPr>
      </w:pPr>
      <w:r>
        <w:rPr>
          <w:rStyle w:val="Fontstyle11"/>
          <w:b/>
          <w:bCs/>
          <w:color w:val="000000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изучение технологии во 2 классе  выделяется 34 ч. (1 ч в неделю, 34 учебные недел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ые 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здоровьесберегающие, информационно-коммуникационные, игровые, технология проблемного обучения, деятельностного подхода, проектно-исследовательского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емые формы урока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парная, индивидуальная, игровая, игра-путешествие, урок с использованием мультимедий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и формы промежуточного,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готовое изделие, выставка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 изучения курса технологии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ащимися следующих личностных, метапредметных и предметных результатов, установленными федеральными государственными образовательными стандартами, образовательной программой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 способов  решения  проблем  творческого  и  поискового  характе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курса 2 класс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знания, умения и способы деятельности). </w:t>
      </w:r>
      <w:r>
        <w:rPr>
          <w:rFonts w:cs="Times New Roman" w:ascii="Times New Roman" w:hAnsi="Times New Roman"/>
          <w:b/>
          <w:sz w:val="24"/>
          <w:szCs w:val="24"/>
        </w:rPr>
        <w:t>Основы культуры труда, само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ых расчетов стоимости изготавливаемого издел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</w:t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 2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результате изучения технологии (труда) ученик долж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роль трудовой деятельности в жизни человека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распространенные виды профессий (с учетом региональных особенностей)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влияние технологической деятельности человека на окружающую среду и здоровье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бласть применения и назначение инструментов, различных машин, технических устройств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сновные источник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выполнять инструкции, несложные алгоритмы при решении учебных задач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существлять    организацию    и    планирование    собственной    трудовой    деятельности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существлять контроль за ее ходом и результатам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олучать необходимую информацию об объекте деятельности, используя рисунки, схемы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эскизы, чертежи (на бумажных и электронных носителях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авливать изделия из доступных материалов по образцу, рисунку, сборной схеме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кизу, чертежу; выбирать материалы с учетом их свойств, определяемым по внешним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признака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 последовательность технологических операций при изготовлении и сборк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издел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существлять декоративное оформление и отделку издел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 приобретенные  знания  и   умения  в   практической  деятельности   и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седневной жизни для: </w:t>
      </w:r>
      <w:r>
        <w:rPr>
          <w:rFonts w:cs="Times New Roman" w:ascii="Times New Roman" w:hAnsi="Times New Roman"/>
          <w:spacing w:val="-2"/>
          <w:sz w:val="24"/>
        </w:rPr>
        <w:t xml:space="preserve">выполнения домашнего труда (самообслуживание, мелкий ремонт одежды, предметов быта </w:t>
      </w:r>
      <w:r>
        <w:rPr>
          <w:rFonts w:cs="Times New Roman" w:ascii="Times New Roman" w:hAnsi="Times New Roman"/>
          <w:spacing w:val="-5"/>
          <w:sz w:val="24"/>
        </w:rPr>
        <w:t xml:space="preserve">и др.); </w:t>
      </w:r>
      <w:r>
        <w:rPr>
          <w:rFonts w:cs="Times New Roman" w:ascii="Times New Roman" w:hAnsi="Times New Roman"/>
          <w:sz w:val="24"/>
        </w:rPr>
        <w:t xml:space="preserve">соблюдения   правил личной гигиены  и использования  безопасных приемов работы  с </w:t>
      </w:r>
      <w:r>
        <w:rPr>
          <w:rFonts w:cs="Times New Roman" w:ascii="Times New Roman" w:hAnsi="Times New Roman"/>
          <w:spacing w:val="-2"/>
          <w:sz w:val="24"/>
        </w:rPr>
        <w:t xml:space="preserve">материалами,    инструментами,    бытовой   техникой;    средствами    информационных    и </w:t>
      </w:r>
      <w:r>
        <w:rPr>
          <w:rFonts w:cs="Times New Roman" w:ascii="Times New Roman" w:hAnsi="Times New Roman"/>
          <w:spacing w:val="-4"/>
          <w:sz w:val="24"/>
        </w:rPr>
        <w:t>коммуникационных технологий;</w:t>
      </w:r>
      <w:r>
        <w:rPr>
          <w:rFonts w:cs="Times New Roman" w:ascii="Times New Roman" w:hAnsi="Times New Roman"/>
          <w:spacing w:val="-3"/>
          <w:sz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существления сотрудничества в совместной работе.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е обеспечени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.И.. Роговцева, С.В. Анащенкова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Рабочие программы. Предметной линии учебников системы « Перспектива» 1-4 класс пособие для уч-ся общеобразоват. учреждений  М.  Просвещение 2011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и</w:t>
        <w:softHyphen/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.И.. Роговцева, Н. В. Богданова </w:t>
      </w:r>
      <w:r>
        <w:rPr>
          <w:rFonts w:cs="Times New Roman" w:ascii="Times New Roman" w:hAnsi="Times New Roman"/>
          <w:sz w:val="24"/>
          <w:szCs w:val="24"/>
        </w:rPr>
        <w:t>«Технология» 2 класс: учебник  для уч-ся общеобразоват. учреждений– М.:Просвещение, 201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 – коммуникативная сре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</w:t>
      </w:r>
      <w:r>
        <w:rPr>
          <w:rFonts w:cs="Times New Roman" w:ascii="Times New Roman" w:hAnsi="Times New Roman"/>
          <w:i/>
          <w:sz w:val="24"/>
          <w:szCs w:val="24"/>
        </w:rPr>
        <w:t>Н.И.. Роговцева</w:t>
      </w:r>
      <w:r>
        <w:rPr>
          <w:rFonts w:cs="Times New Roman" w:ascii="Times New Roman" w:hAnsi="Times New Roman"/>
          <w:sz w:val="24"/>
          <w:szCs w:val="24"/>
        </w:rPr>
        <w:t>. 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,  интерактивная доска, доска с магнитной поверх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Интернет – ресурс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.Методическое пособие по 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.И.. Роговц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ителя начальных классов Ю. М. Понятовской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 http//www.prosv.ru/ebooks/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о -тематическое планирование по технологии 2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9"/>
        <w:gridCol w:w="973"/>
        <w:gridCol w:w="1991"/>
        <w:gridCol w:w="2270"/>
        <w:gridCol w:w="2835"/>
        <w:gridCol w:w="1984"/>
        <w:gridCol w:w="2835"/>
        <w:gridCol w:w="141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обеспече-ни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 (1 час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дорогой друг. Как работать с учебнико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сравнивать учебную литера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сравнивать учебник, рабочую тетрадь, объяснять назначение каждого пособия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брику «Вопросы юного технолога» для организации проектной деятельности при изготовлении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трудничать с одноклассниками при выполнении учебной 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одноклассника-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3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еделие ( 1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лука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 Выращивание лу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умения выращивать л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водить  наблюдения, оформлять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ать и анализировать 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о профессиях садовод и овощевод на основе наблюдений и собственного опыт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онимать значимость профессиональной деятельности садовода и овощев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готовность слушать собеседника и вести диалог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 наблюдения, оформлять результа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-4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 изготовления посуды из глины и оформление её при помощи глаз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орзина с цветами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чать изделие по шаблону, составлять ком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 и использовать необходимые инструменты для выполнения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 форму и вид изделия,  определять  последо-вательность выпол-н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матывать, обматывать и переплетать ни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с пластили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 готовить солёное тесто и использовать  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еобходимой информации о посуде,  профессиях пекаря и кондите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съедобные грибы от несъедоб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войства пластичных материа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овместную практическую деятельность, анализировать и оценивать свою деятельность.отать с ним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о посуде, её видах, материалах, из которых она изготавливается. Осваивать приёмы наматывания, обмотки и переплетения ниток для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лайдовый план плетения корзины, выделять основные этапы и приёмы её изготовлени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мы плетения корзины при изготовлении издели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чать изделие по шаблону, составлять композицию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умением вести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и приёмы её изготовлени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ножн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ёмов работы с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Семейка грибов на пол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«Съедобные и несъедобные гриб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грибах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лесу (на основе собственного опыта и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о планировать последовательность выполнения работы с опорой на слайдовый план. 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и использовать необходимые инструменты и приёмы работы с пластилином. Организовывать 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реальный образ предмета (гриба) при выполнении компози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общаться не создава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техникой изготовления изделий-тестоплас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Игрушка из теста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значение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ганизовывать 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зделие и оформлять его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иёмы работы с солёным тестом и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общаться не создавая конфли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одн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солёным тестом и пластили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из пластичных материалов (по выбору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аздничный стол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ства пластичных материа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форму и вид изделия,  определять  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выки работы над проектом под руководством учителя: ставить цель, составлять  план,  распределять  роли, проводить самооценк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 собеседника, излагать  своё мнение,  осуществлять совместную практическую деятельность, анализировать и оценивать свою деятельность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 -5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хохломского растительного орнамента.. Работа с папье-ма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Золотая хохлом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 и использовать необходимые инструменты для выполн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 форму и вид изделия,  определять  последовательность выполнени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особенности хохломской, городецкой рос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изделие в технике «папье-маш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ёмы работы с бумагой и нож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чать  детали изделия на ткани по шаблону и  соединять детали из разных материалов при помощи кл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технику изготовления рельефной картины с использованием пласти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создавать новые цветовые оттенки путём смешивания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 создании эскиза художественные приёмы построения композиции, соблюдать пропорции при изображении перспективы, составлять композицию в соответствии с темат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  с помощью учителя способы изготовления изделий в технике хохломская роспись, выделять этапы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выделять особенности хохломской роспис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родного промысла городецкая роспись. Работа с бумагой. Выполнение аппликации «Городецкая роспись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ивать 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и выделять 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, соблюдать 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навыки работы с бумагой, раскроя деталей изделия по шаблон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родного промысла дымков-ская игрушка. Закрепление навыков работы с пластил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Дымковская игрушка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 и выделять 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образец, определять 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 и корректировать свою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боту по заданным критерия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 виды народных промысл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народных промы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 Матрешка. Работа с текстильными материалами (апплиц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Матрёшк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 орнаменты, используемые в росписи изделий народных промыслов. Составлять  рассказ о выполнении работы по рубрике «Вопросы юного технолога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 приёмы работы с бумагой, картоном и тканью по шаблону, оформлять  изделие, использовать 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план работы по использованию изделия, контролировать и корректировать работу по слайдов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 пластичными материалами (пластилин). Выполнение деревенского пейзажа в технике рельефной карт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йзаж «Деревня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разец пейзажа, предложенного в учебнике, и на его основе создавать собственный эскиз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 создании эскиза художественные приёмы построения композиции, соблюдать пропорции при изображении перспективы, составлять 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план работы по изготовлению изделия, контролировать и корректировать работу по слайдов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 цветовые оттенки путём смешивания пласти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е  животные и птицы – 3час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бумаги движущейся игрушки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Домашние животные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 и использовать необходимые инструменты для выполнения издел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ым в учебнике; - работать по шаблону, выполнять аппликацию из бумаги на деталях изделия, оформлять изделие по собственному замысл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правила работы иглой, шилом при выполнении подвижного соединения дета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своит соединение деталей изделия скрепками для достижения эффекта движущейся конструк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виды природных материалов: крупы (просо, гречка и т.д.), яичная скорлупа (цельная и раздробленная на части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иродные материалы по их свойствам и способам исполь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 с новыми материалами (пшено, фасоль, семена и пр.), выполнять аппликацию в технике моза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материалы при выполнении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ть объёмные геометрические фигуры животных из развёрт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чать и вырезать детали и развёртки по шаблон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и оформлять тематическую компози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 выполняя проект;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презентацию композиции, использовать малые фольклорные жанры и иллю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имость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контролировать, корректировать и оценивать выполнение работы по планам, предложенным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 о своей работе по рубрике «Вопросы юного технолога»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формирование установки на безопасный и здоровый образ жиз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иродных материалов и приёмы работы с ними. Моза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урочка из крупы», «Цыплёнок», «Петушок» (по выбору учителя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матическую композицию, использовать особенности материала для передачи цвета, объема и фактуры реальных объектов. Находить в словаре и объяснять значение новых с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 об уходе за домашними птицам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способы и приёмы работы с новыми материалами (пшено, фасоль, семена и т.д.), выполнять аппликацию в технике мозаик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и знания о материалах и приёмах работы в практической деятельности (при изготовлении изделий), умение общаться не создавая конфлик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о расходовать материалы при выполнен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формирование установки на безопасный и здоровый образ жиз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ходе за домашними пти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бумагой. Конструирование. Изготовление объёмных изделий на основе развёр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еревенский двор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 помощью учителя и при помощи рубрики «Советы юного технолога» все этапы проектной деятельности, соблюдать  правила работы в группе,  ставить цель, распределять  обязанности, обсуждать  план изготовления изделия, представлять и оценивать готовое изделие. Конструировать 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оформлять тематическую композицию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композиции, использовать  малые фольклорные жанры и иллю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учащегося, развитие мотивов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ые фольклорные жанры и иллю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бумагой. 1)Выполнение работы в технике  полуобъемная 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бота с яичной скорлупой в технике крак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Изба», «Крепость» (по выбору учите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о строительств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значение в словаре учебника и других источниках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мозаики  из разных  материал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композиции, использовать  малые фольклорные жанры и иллю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учащегося, развитие мотивов учебн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р изделия при помощи фломас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-1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различными материалами. Приёмы изготовления изделий из яичной скорлу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Новогодняя маска» «Елочные игрушки из яиц» (по выбору учите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нцип симметрии при выполнении раскроя дета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элементы художественного творчества, оформлять изделие при помощи крас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целой яичной скорлуп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ть эскиз, выбирать материалы для изготовления изделия, исходя из е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эскиз, выбирать  материалы для изготовления изделия, исходя из его назначения, самостоятельно выполнять отделку карнавальной мас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элементы художественного творчества, оформлять изделие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разные изделия на основе одной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формлять готовое издели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 проводить презентацию компози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учащегося, развитие мотивов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 доме -4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волокнист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цирку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омпона и  игрушки на основе помп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Домовой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 и использовать необходимые инструменты для выполнения издел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детали конструкции, называть их форму и определять  способ соеди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метку деталей по шаблон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воит приёмы работы с бумагой: разметка деталей сгибанием и скручивание на карандаш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циркуль для выполнения разметки деталей издел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нитками (наматывать, завязывать, разрез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находить уток и основу ткани, определять виды и способы переплет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компози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: принятие и освоение социальной роли учащегося, развитие мотив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нство русской  избы. Изготовление модели печи из пластичных материалов. Изделие «Русская п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Убранство изб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ю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делие по собственному замысл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сверстниками, вести беседу со взрослыми, высказывать своё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е модели печи, традиционной для данного регио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ство.  Изготовление модели ковра, освоение способа переплетения полосок бумаги. Работа с бума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оврик»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новый вид работы:   переплетение полос бума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метку деталей (основы  и полосок) по линейке, раскрой деталей ножницами, соблюдать правила безопас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детали  конструкции изделия для создания разных вариантов издел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слайдовому плану или заданным услов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конструкцию изделия и способ соединения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ую конструкцию изделия по заданному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ные виды переплетения бумаги, создавать узор по своему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информации о традиционной для русской избы мебели и сравнивать её с традиционной мебелью жилища региона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мпозицию и презентовать её, использовать  в презентации фольклорные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ы и полосок) по линейке, раскрой деталей ножницами, собл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Составлять план работы,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 по своему замы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о сверстниками, вести беседу со взрослыми, высказывать своё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ор по своему за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рто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мебели из кар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Стол и скамья».Завершение проекта «Убранство дома»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бумагой,  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-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-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ю изготовления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стюм- 4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волокнистыми материалами и картоном. Освоение приёмов плетения в три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Русская красавиц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 аппликацию на основе материала учебника с учётом националь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 приёму плетения косички в три ни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ёмы работы  бумагой, раскроя деталей при помощи ножниц и применять правила безопасной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метку ткани, изготавливать выкройки, размечать ткань с помощью шаб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строчку косых сте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авила работы иг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метку ткани по шаблону, изготавливать выкрой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шивать пуговицы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технологию выполнения тамбурного шва, использовать пяльцы для вышивания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ереносить на ткань рисунок для вышивания при помощи копировальной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следовать особенности национального костюма региона проживания и соотносить их с природными условиями реги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ть виды, свойства и состав тка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 внешним признакам вид тканей из натуральных волоко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ть виды ниток и определять с помощью учителя их назначе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х  костюмах.   Исследовать  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летения косички в три нити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нформацию и использовать её для достижения цели, самостоятельно делать выводы 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х  костюмах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ам вид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>тка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и ножниц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его изгот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ционального костюма. Изготовление изделия с помощью технологической карты. Работа с бумагой. Аппликационные работы. Изделие «Костюмы для Ани и Вани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строчки косых стежков Работа с ткаными материалами. Ши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ошелёк»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, высказывать своё мнение, общаться с о сверстниками не создавая конфли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по заданным критер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п.</w:t>
            </w:r>
          </w:p>
        </w:tc>
      </w:tr>
      <w:tr>
        <w:trPr>
          <w:trHeight w:val="3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ткаными  материалами. Шитье.Технология выполнения тамбурных стеж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Салфетка», «Тамбурные стежки»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. Новый вид техники -изо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омпозиция «Золотая рыбк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изделия, украшенные в технике «изон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носить рисунок орнамента с помощью копировальной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цвета ниток (по контрас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применять правила работы иглой, нож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изготовления изделий по слайдам, контролировать и корректировать сво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 композицию из природных материалов; - выделять технологические операции: подготовку материалов и инструментов, разметку, сборку, отдел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технику создания полуобъёмной апп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значение воды для жизни на зем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 выполняя проект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я, украш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хнике «изонить»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материалы и инструменты для его выполн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я, украшенные в технике «изонить»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боты иглой, ножниц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ы «Инструменты» и «Материалы» в технологической карт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воды в жизни человека (с помощью учите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>
          <w:trHeight w:val="1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 из природных материалов. Аппликационные работы. Проект «Аквари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распределя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просы юного технолог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корректировать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ю готового издел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ю готов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 бумагой и волокнистыми материалами. Полуобъёмная аппл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Русалк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учителя технологическую карту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 (3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боты с бумагой: сгибание, складывание. Освоение техники оригами Изделие «Птица счастья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ладывать изделия техникой ориг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ть объёмное изделие на основе развёртки, выполнять практическую работу по план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подвижное соединение деталей (при помощи стержн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способ соединения деталей при помощи скреп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скрой и отделку издел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ать информацию по темам уро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следовать свойства фольги, возможности её применения, сравнивать её свойства со свойствами других видов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щихся по зад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учителем и со сверстниками, доказывать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боты с бумагой: сгибание, склады-вание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о-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Изготовление объёмной модели мельницы на основе развёртки. Моделирование. Изделие «Ветряная мельница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ю работу по плану в учебн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блюдений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бходимые для её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жниц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ученика, развитие мотивов учебной деятельности и формирования личностного смысла 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блюдений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бходимые для её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 работы и заполнять технологическую карт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к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ю работу по плану в учеб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л.п.</w:t>
            </w:r>
          </w:p>
        </w:tc>
      </w:tr>
      <w:tr>
        <w:trPr>
          <w:trHeight w:val="2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Флюге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оединения деталей при помощи скрепки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ученика, развитие мотивов учебной деятельности и формирования личностного смысла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(3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печатание. Работа с бумагой и картоном. Правила разметки на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Книжка-ширм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метку деталей изделия по лин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  вклейку страницы в сгиб при помощи клап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авила безопасного использования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ирать текст (пред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запрос для поиска информации в Интернете по разным основаниям (по слову, ключевой фразе). осуществлять поиск информации в интернете под руководством взрослого; сохранять текстовуюинформацию в па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работы на компьютере и его использования и бережно относиться к тех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ирать и оформлять небольшие по объему текс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бирать информацию  по заданной теме на основе текста и иллюстраций учеб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для презентации свои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говаривать об общении со взрослыми и сверстниками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 на  план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её наполнения собственные работы по зада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 (качеству, оригинальнос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иска информации. Поиск информации в Интернет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для презентации своих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бора текста. Поиск информации в Интернет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урок (1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 год. Организация выставки изделий. Конференция для обучающихся «Что я узнал во 2 классе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по заданным критер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ановки на безопасный и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по заданным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">
    <w:name w:val="fontstyle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style15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21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urier New" w:hAnsi="Courier New" w:cs="Courier New"/>
      <w:i/>
      <w:iCs/>
      <w:sz w:val="58"/>
      <w:szCs w:val="5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2">
    <w:name w:val="Стандартный HTML Знак2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40:00Z</dcterms:created>
  <dc:creator>мвидео</dc:creator>
  <dc:description/>
  <cp:keywords/>
  <dc:language>en-US</dc:language>
  <cp:lastModifiedBy>ADMIN</cp:lastModifiedBy>
  <cp:lastPrinted>2013-09-23T22:18:00Z</cp:lastPrinted>
  <dcterms:modified xsi:type="dcterms:W3CDTF">2013-10-13T14:02:00Z</dcterms:modified>
  <cp:revision>23</cp:revision>
  <dc:subject/>
  <dc:title>                                   Утверждаю:</dc:title>
</cp:coreProperties>
</file>