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Сценарий праздника к 23 февраля для начальной школы (2класс)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C1"/>
          <w:rFonts w:ascii="Arial" w:hAnsi="Arial" w:cs="Arial"/>
          <w:color w:val="000000"/>
          <w:sz w:val="23"/>
          <w:szCs w:val="23"/>
        </w:rPr>
      </w:pP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1"/>
          <w:rFonts w:eastAsia="Calibri" w:cs="Calibri" w:ascii="Calibri" w:hAnsi="Calibri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1"/>
          <w:rFonts w:cs="Calibri" w:ascii="Calibri" w:hAnsi="Calibri"/>
          <w:b/>
          <w:bCs/>
          <w:i/>
          <w:iCs/>
          <w:color w:val="000000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в игровой форме донести до учащихся информационный познавательный материал о вооруженной мощи страны, оружии и защитниках отечества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дать навыки взаимовыручки и работы в группе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воспитывать патриотизм, культуру общени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инвентарь для проведения конкурсов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плакаты с ребусами, кроссвордами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рисунки учащихся, посвященные празднику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!Сегодня  мы собрались здесь  , чтобы отметить праздник  Защитника Отечества . На нашем празднике  присутствуют гости : папы, дедушки, мамы. Им не пришлось участвовать в  боевых сражениях  ,но все они прошли службу в рядах Вооруженных сил. Этот праздник мы посвящаем им и всем защитникам  Родины , которые нас защищали от врага и тем ,которые стоят на посту в эти 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ы здесь не потому , что дата ,                                                                                                       Как  злой осколок , память жжет в груди                                                                             К могиле Неизвестного солдата                                                                                                       Ты в праздники и  в  будни прихо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.Он  защитил тебя  на поле боя,                                                                                                  Упал , ни  шагу не ступив  назад,                                                                                                                                И имя есть у этого народа-                                                                                                                 Великой  Армии  простой 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Когда-то много  лет назад                                                                                                                             Вот этот шлем носил солдат                                                                                                           Был верною защитой всем                                                                                                                Солдатский краснозвездный шлем                                                                                                                Он и сейчас , как красный щит ,                                                                                                                          Ребят Российских защи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Мать –Отчизна, у тебя  два сына,                                                                                               Два могучих сына исполина.                                                                                                     Верной  дружбой дружат эти братья,                                                                                              Крепки , неразрывны их объят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Если дни тяжелые бывали,                                                                                                                        Братья мать-Отчизну закрывали,                                                                                                         В самую большую непогоду                                                                                                        Отстояли счастье и свободу.                                                                                                         ---------------                                                                                                                                  6.И чтоб жизнь была  светлей и  краше ,                                                                                      Днем и  ночью сыновья на  страже .                                                                                          Дата есть особого значенья-                                                                                                              Сыновей отважных день рожд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есь народ Российский в эту дату                                                                                                 Шлет привет матросу и солдату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народ свято чтит память героев, которые защищали Родину в годы Великой  Отечественной  войны.  Мы кланяемся великим тем годам , хотя прошло уже более полувека  со дня окончания войны.22 июня  1941г. без объявления  войны Гитлеровская Германия  напала на нашу Родину.   Танки, самолеты  с крестами  стали громить наши города и села…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трана цвела.  Но враг из-за  угла                                                                                            Свершил налет , пошел на нас войною,                                                                                               В тот грозный час,                                                                                                                            Стальною став стеною,                                                                                                                Вся молодость оружие взяла,                                                                                                                  Чтоб отстоять Отечество  родное.                                                                                             </w:t>
      </w:r>
      <w:r>
        <w:rPr>
          <w:b/>
          <w:sz w:val="28"/>
          <w:szCs w:val="28"/>
        </w:rPr>
        <w:t xml:space="preserve">1задание.                                                                                                                         </w:t>
      </w:r>
      <w:r>
        <w:rPr>
          <w:sz w:val="28"/>
          <w:szCs w:val="28"/>
        </w:rPr>
        <w:t>Кто первым  принял на себя удар?                                                                                                     (отгадывают первое 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 /  о/  г / р/  а / н / и /ч / н/ и / к / и /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огромный перевес  врага  , герои    - пограничники держались до последнего  патрона,до   последней  гранаты,  защищая родную землю . Геройски держалась  Брестская крепость даже тогда , когда были полностью  разрушены стены креп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граничник на границе                                                                                      Нашу землю стережет,                                                                                                               Чтоб работать и учиться                                                                                                                   Мог спокойно  весь народ.                                                                                                                                                                                                                                                         2.На рубежах родной страны                                                                                                        Стоят Отечества сыны,                                                                                                                   И  зорко  смотрят в темноту                                                                                                                Те кто сегодня  на посту .                                                                                                              3                                                                                                                                                        Несокрушимые , они                                                                                                                                  Прочней  испытанной брони,                                                                                                                           Ведь охраняют  мир в цвету                                                                                                  Те кто сегодня на посту.                                                                                                               4                                                                                                                                                                          Слава вам, храбрые,  слава, бесстрашные,                                                                             Вечную славу поет вам народ!                                                                                                          Смерть  сокрушившие , доблестно павшие!                                                                       Память о вас никогда не умрет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сполняется песня  «Пограни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ный труд был нарушен . Весь  народ , от мала до велика, поднялся на защиту  нашей  Родины .                                                                                                                           1                                                                                                                                                    От бескрайней равнины сибирской,                                                                                     До полеских лесов и болот                                                                                                        Поднимался народ богатырский                                                                                                 Наш великий  Советский  народ.                                                                                                          2                                                                                                                                                   За спиной Москва -                                                                                                                  Столица мира.                                                                                                                               За нее в огне лихих годин                                                                                                                    Встали насмерть братья -                                                                                                           Сын башкира , русский                                                                                                                  И татарин . и  грузин.                                                                                                                        3                                                                                                                                                     И  от моря и до моря                                                                                            встали русские  полки                                                                                                                        Встали с русскими едины                                                                                                                                        белорусы , латыши ,                                                                                                                            люди вольной Украины,                                                                                                               и армяне,  и  грузины ,                                                                                                                 молдаване   ,чуваши -                                                                                                                         все  Советские народы                                                                                                                    против  общего врага,                                                                                                                  все, кому мила свобода                                                                                                            и Россия дорога 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 xml:space="preserve">Четыре долгих года шла Великая Отечественная война. 1417дней и ночей продолжалась гигантская битва с германским фашизмом . И даже в тяжелые дни испытаний – в битвах под Москвой , на Волге , под Курском,  на Днепре-            наши воины верили ,что  придет час расплаты .                                                                       Наше море доблестно защищали моряки. .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</w:rPr>
        <w:t>Охраняет наше море</w:t>
      </w:r>
    </w:p>
    <w:p>
      <w:pPr>
        <w:pStyle w:val="Style15"/>
        <w:shd w:fill="FFFFFF" w:val="clear"/>
        <w:spacing w:lineRule="atLeast" w:line="240" w:before="0" w:after="120"/>
        <w:ind w:left="15" w:hanging="0"/>
        <w:rPr/>
      </w:pPr>
      <w:r>
        <w:rPr>
          <w:rFonts w:cs="Helvetica" w:ascii="Helvetica" w:hAnsi="Helvetica"/>
          <w:color w:val="333333"/>
        </w:rPr>
        <w:t>3.Славный, доблестный моряк.</w:t>
        <w:br/>
        <w:t>Гордо реет на линкоре</w:t>
        <w:br/>
        <w:t>Наш родной Российский флаг.</w:t>
      </w:r>
    </w:p>
    <w:p>
      <w:pPr>
        <w:pStyle w:val="Normal"/>
        <w:rPr/>
      </w:pPr>
      <w:r>
        <w:rPr/>
        <w:t xml:space="preserve">  </w:t>
      </w:r>
      <w:r>
        <w:rPr/>
        <w:t xml:space="preserve">4.Д </w:t>
      </w:r>
      <w:r>
        <w:rPr>
          <w:rFonts w:cs="Helvetica" w:ascii="Helvetica" w:hAnsi="Helvetica"/>
          <w:color w:val="333333"/>
          <w:shd w:fill="FFFFFF" w:val="clear"/>
        </w:rPr>
        <w:t>алеко за кормой, за седой пеленой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Затерялся огонь маяка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Но и в этой дали свет родимой земли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Не погаснет в душе моряка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5.Волны дико шумят, мачты глухо скрипят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Только звёзды нам светят вдали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Через весь океан сквозь любой ураган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озвращайтесь домой, корабли.</w:t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мне  сверкает  пряжка                                                                                                 И  блестит из далека                                                                                                                    Полосатая рубашка                                                                                                                      Называется …тельняшка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зывается фуражка  моряка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гадывают второе сло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/  е / с/  к /о/  з/  ы/ р/  к / а 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 песня « Морской капитан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ши  летчики  зорко охраняли нашу земл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1.О</w:t>
      </w:r>
      <w:r>
        <w:rPr>
          <w:rFonts w:cs="Arial" w:ascii="Arial" w:hAnsi="Arial"/>
          <w:color w:val="000000"/>
        </w:rPr>
        <w:t>ни не шли походным маршем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не шли за ротой рота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росто за Россию нашу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сгорали в самолётах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2.А сколько безвести пропало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много их не возвращалось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ерно, потому так мал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летчиков живых осталос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3.От пуль на фюзеляже вмятины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ы отвоевали небо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, соколы крылатые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мир, за жизнь и за Победу!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А как  назывались самолеты,  которые сбрасывали бомбы на вражески позиции?    (Отгадывают третье слово)                                                                                                                                   б/  о/  м / б / а / р / д /  и /  р /  о / в / щ /и /  к  /и /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г  р  а        с  о        з  р  и  т  е  л  я  м  и   .                                                                          На пятый день  войны  один наш  земляк (Муром) был бомбардировщиком и был подбит во время воздушного боя . Летчик  направил  пылающий самолет в скопление машин и танков  противника .Ему присвоено звание Героя  Советского           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гадывают слово родители)                                                                                                                                 Г / а / с/  т/  е / л/  л / о  /                                                                                                                               Николай  Францевич  Гастелл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день войны   на фронте и в тылу – это подвиг всего народа: женщин , стариков ,детей .Мы не забываем тех , кто ценой своей жизни заплатил за мир и счастье  на земле .                                                                                                                       –О ком это стихотворение?                                                                                                              Ты попалась гестаповцам в лапы ,                                                                                            В беспощадные клещи  беды,                                                                                                  И палач раскаленную лампу                                                                                                       Подносил тебе в место воды .                                                                                                  И тебя сапогами топтали:                                                                                                           -Где другие бандиты , ответь?                                                                                                    Как зовут ? Ты откуда ?                                                                                                                           -Я – Таня…                                                                                                                                               -Где другие?                                                                                                                                   Готовят вам  смерть…                                                                                                                         И  по снегу ногами босыми ,                                                                                                  Крепко  сжав  окровавленный рот .                                                                                               Как на трон ,                                                                                                                             Партизанка России                                                                                                                                    На скрипящий  взошла эшаф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гадывают сло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/ о/  с / м / о/  д / е / м / ь / я / н/  с/  к / а / 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у  п  е  р-  игра .                                                                                                                        19-летний паренек , который закрыл  амбразуру  пулемета . Он знал , что никогда не увидит  своих близких, друзей, ясное небо. Но во имя мира не пощадил своей  жизни . (  Отгадывают слово )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М/  а  /т / р/  о/  с / о / в  /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йна была священна                                                                                                                     В этом не усомнится даже тот ,                                                                                              Кто прилетев с другой планеты,                                                                                                  Земли историю прочтет .                                                                                                                                  2                                                                                                                                                     Прочтет о том, как под луною                                                                                                  Страна возмездием жила                                                                                                              Война священна , если Зоя ,                                                                                                                                 Не дрогнув к виселице шла.                                                                                                              3                                                                                                                                                            Война священна. И Матросов                                                                                                      Всем сердцем лег на пулемет .                                                                                             О , сколько русых и курносых                                                                                                      Во имя жизни  смерть 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 войны  свыше 11тысяч воинов стали героями .  Среди них были и дети .В тяжелое для страны время ,они старались ни в  чем не уступать  взрослым .   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Себе дал команду  «Вперед!»                                                                                                           Израненный мальчик в шинели .                                                                                                    Глаза голубые , как лед ,                                                                                                              Расширились и потемнели .                                                                                                        2                                                                                                                                                      Себе дал команду «Вперед!»                                                                                               На танки пошел                                                                                                                                      С автоматом …                                                                                                                            Сейчас он,                                                                                                                                                           Сейчас упадет ,                                                                                                                                     Чтоб встать неизвестным  солдатом .                                                                                        3                                                                                                                                                     Детоубийцы и грабители ,                                                                                                        Вам ничего не скрыть во век!                                                                                                     Он будет первым обвинителем                                                                                                                          Десятилетний человек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сполняют песню «Орле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ды войны погибло свыше 20 миллионов человек. И вот май 1945 года .Разве  можно забыть события тех дней ?Они памятны каждому человеку .        1                                                                                                                                                       Мы победили ! Нами взят Берлин!                                                                                              Спасли весь мир советские герои !                                                                                             И вновь маяк стремительных  годин                                                                                     Зажгло для нас Отечество  родное .                                                                                            2                                                                                                                                                Вечная слава и вечная память                                                                                                      Павшим в жестоком бою !                                                                                                                 Бились  отважно и стойко с врагами                                                                                            Вы за Отчизну свою!                                                                                                                   Вечная слава героям ! Слава!  Слава!  Слава!                                                                                         Мы – дети свободной и мирной страны,                                                                                                Народ наш великий не хочет войны!                                                                                         И матери  наши , и наши отцы -                                                                                                           За мир , за свободу , за счастье борцы .     (Исполняют песню «Ты не не бойся ,мама.»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лово предоставляем  нашим девочкам…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чливой нашей половине                                                                                                                 Мы поздравленья шлем свои.                                                                                                  Для поздравленья есть причины                                                                                               Ура ! Защитники  страны .                                                                                                     ------------                                                                                                                                                 Когда на  ваши потасовки                                                                                                       На переменах мы глядим      ,                                                                                                                            Мы верим : с вашей подготовкой                                                                                                                          Страну всегда мы защитим ..                                                                                                         -------------                                                                                                                                             Пускай под глазом зацветет                                                                                                      Синяк пурпурно- голубой.     .                                                                                                 В ученье тяжело бывает ,                                                                                                                              Гораздо легче будет бой .                                                                                                               ------------                                                                                                                                           Врагам там будет не до смеха:                                                                                                  Так угостят их молодцы!                                                                                                                           Что, побросав  свои  доспехи ,                                                                                                                                                               Побегут во все концы .                                                                                                           ------------                                                                                                                                                               А мы под вашею защитой ,                                                                                                               Вполне спокойно можем жить ,                                                                                                       Пока крепки наши мускулы,                                                                                             Нам будет нечего тужить .                                                                                                             ------------                                                                                                                                      Поэтому , друзья , давайте                                                                                                       От всей  души  , без лишних слов ,                                                                                            От всех невзгод нас защищайте .                                                                                                                                                                    Но только , чур без синяков .                                                                                                                           ----------------------------------------------------------------------------------------------------Мы мальчишек поздравляем  и здоровья им желаем !(Вручение подарков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(Исполнение  частушек.)</w:t>
      </w:r>
    </w:p>
    <w:p>
      <w:pPr>
        <w:pStyle w:val="Normal"/>
        <w:ind w:left="708" w:firstLine="708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b/>
          <w:color w:val="0070C0"/>
          <w:sz w:val="28"/>
          <w:szCs w:val="28"/>
        </w:rPr>
        <w:t>Главные герои нашего праздника  - это, конечно, папы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</w:rPr>
        <w:t>1.Папу поздравляю с праздником мужским.</w:t>
        <w:br/>
        <w:t>В юности, я знаю, в армии служил.</w:t>
        <w:br/>
        <w:t>Значит, тоже воин, хоть не командир,</w:t>
        <w:br/>
        <w:t>Праздника достоин, охранял весь мир!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</w:rPr>
        <w:t>2.Для меня ты – главный, мне не дашь пропасть:</w:t>
        <w:br/>
        <w:t>Я Отчизны славной маленькая часть! [7]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апин праздник – славный праздник</w:t>
        <w:br/>
        <w:t>Всех мальчишек и мужчин.</w:t>
        <w:b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</w:rPr>
        <w:t>3.И поздравить пап любимых мы сегодня так спешим!</w:t>
        <w:br/>
        <w:t>Мы желаем папам счастья, неба мирного всегда. [3]</w:t>
        <w:br/>
        <w:t>Пусть тревог и огорчений у них не будет никогда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Желаю я папе здоровья и сил,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Хочу, чтобы ты никогда не грустил!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Желаю тебе много радостных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hyperlink r:id="rId2" w:tgtFrame="_blank">
        <w:r>
          <w:rPr>
            <w:rStyle w:val="InternetLink"/>
            <w:color w:val="27638C"/>
            <w:sz w:val="29"/>
            <w:szCs w:val="29"/>
            <w:shd w:fill="FFFFFF" w:val="clear"/>
          </w:rPr>
          <w:t>лет</w:t>
        </w:r>
      </w:hyperlink>
      <w:r>
        <w:rPr>
          <w:color w:val="000000"/>
          <w:sz w:val="29"/>
          <w:szCs w:val="29"/>
          <w:shd w:fill="FFFFFF" w:val="clear"/>
        </w:rPr>
        <w:t>,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Спокойных, счастливых, со вкусом побед!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Папа, ты самый хороший на свете,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Лучший отец на огромной планете!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Как я тобой восхищаюсь, горжусь!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Крепко за дружбу и руку де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ручение подар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5:00Z</dcterms:created>
  <dc:creator>Mariya</dc:creator>
  <dc:description/>
  <cp:keywords/>
  <dc:language>en-US</dc:language>
  <cp:lastModifiedBy>Мария</cp:lastModifiedBy>
  <dcterms:modified xsi:type="dcterms:W3CDTF">2006-05-25T22:13:00Z</dcterms:modified>
  <cp:revision>4</cp:revision>
  <dc:subject/>
  <dc:title>Ребята</dc:title>
</cp:coreProperties>
</file>