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ind w:left="540" w:right="180" w:first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200" stroked="t" o:allowincell="f" style="position:absolute;margin-left:54pt;margin-top:6.6pt;width:428.65pt;height:383.7pt;mso-wrap-style:none;v-text-anchor:middle;rotation:15" type="_x0000_t172">
            <v:path textpathok="t"/>
            <v:textpath on="t" fitshape="t" string="Техника&#10;безопасности&#10;на уроке&#10;труда" style="font-family:&quot;Impact&quot;;font-size:44pt"/>
            <v:fill o:detectmouseclick="t" color2="#4d0808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left="-180" w:hanging="0"/>
        <w:rPr/>
      </w:pPr>
      <w:r>
        <w:rPr/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819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7590" w:leader="none"/>
              </w:tabs>
              <w:snapToGrid w:val="false"/>
              <w:ind w:left="612" w:hanging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аботу начинай только с разрешения учителя. Не отвлекайся во время ра-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е пользуйся инструментами, правила обращения с которыми не изуче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потребляй инструменты только по назначению. Не просверливай ножни-цами отверстия. Не забивай кусачками и плоскогубцами гвозди. Для вытаски-вания гвоздей пользуйся клещ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е работай неисправными инструмен-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ри работе держи инструменты так,         как показывает учите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Инструменты и оборудование храни в предназначенном для этого месте. Нельзя хранить инструменты и обору-дование нав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Содержи в чистоте и порядке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10692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аскладывай  инструменты в указан – ном учителем поряд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е разговаривай во время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  <w:tab w:val="left" w:pos="1152" w:leader="none"/>
                <w:tab w:val="left" w:pos="7590" w:leader="none"/>
              </w:tabs>
              <w:ind w:left="972" w:hanging="54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Выполняй работу внимательно. 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ножницами, иголкой, циркулем, ножом, ши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90" w:leader="none"/>
        </w:tabs>
        <w:ind w:left="900" w:right="-104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ожницы при работе нужно держать так: сначала в кольцо продеть большой и средние пальцы, указательным пальцем придерживать их снизу, при этом концы ножниц направлять от себя. Узкое лез-  вие должно быть сни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Резать средней частью ножн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ередавать ножницы в закрытом виде, кольцами в его стор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держать ножницы концами ввер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работать ими с ослабленными креп-л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резать ножницами во время ход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оставлять ножницы в раскрытом  виде.</w:t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ind w:left="1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4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иглой.</w:t>
      </w:r>
    </w:p>
    <w:p>
      <w:pPr>
        <w:pStyle w:val="Normal"/>
        <w:tabs>
          <w:tab w:val="clear" w:pos="708"/>
          <w:tab w:val="left" w:pos="4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Шить с наперстком, чтобы избежать прокола паль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шитье не пользоваться ржавой иглой, так как она плохо прокалывает ткань, легко может сломаться и пора-нить палец.</w:t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работе нельзя вкалывать иголки и булавки в одежду, в стол или случайные предметы, а в специальные подуше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Нельзя перекусывать или рвать нитки, можно пораниться. Для этого используй ножниц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Иголку нужно хранить в игольнице, а булавки в коробке с крыш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Сломанную иголку следует отдать руко-водителю. В конце работы иглы и булавки пересчитать.</w:t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ind w:left="1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7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ши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едохранительное кольцо должно быть плотно укреплено на руч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0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Шило держать так, чтобы ручка упира-лась в середину ладони, а указательный палец лежал вдоль металлического стерж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Работать только на подкладной до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72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окалывать надо осторожно, не при-меняя лишних усилий.</w:t>
      </w:r>
    </w:p>
    <w:p>
      <w:pPr>
        <w:pStyle w:val="Normal"/>
        <w:tabs>
          <w:tab w:val="clear" w:pos="708"/>
          <w:tab w:val="left" w:pos="7590" w:leader="none"/>
        </w:tabs>
        <w:ind w:left="18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нож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Для работы используется нож только с закругленным концом.</w:t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резании бумаги, картона ножом использовать фальцлиней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ож надо держать без усилий, но крепко, чтобы во время работы рука не сосколь-знула на лезвие.</w:t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ind w:left="18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left" w:pos="7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цирку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Циркуль готов к работе, когда иголка циркуля и карандаша находятся на одном уро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Взять нужный размер, туго завернуть ви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7590" w:leader="none"/>
        </w:tabs>
        <w:ind w:left="1080" w:right="-104" w:hanging="90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проведении окружности циркуль держи за головку, а козых ножку за ка-рандаш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Правила работы с линейкой и карандаш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Линейку держи левой рукой, а карандаш пра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Работай только хорошо отточенным карандаш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Линию проводи слева на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черчении карандашом, держи его накло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нажимай на карандаш, линейку не двигай.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кле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590" w:leader="none"/>
        </w:tabs>
        <w:ind w:left="72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од детали подкладывай доски, лис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590" w:leader="none"/>
        </w:tabs>
        <w:ind w:left="72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ри оклеивании картона бумагой, клей наносят на обратную сторону бумаги, а не картона, т.к. бумага быстрее намокает и равномернее растягивается, т.е. клеем смазывают более тонкий материал или детали, которые наклеив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ind w:left="72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Когда бумага намазана клеем, надо немного подождать, чтобы она размокла и растянулась, а то будут морщины и складки. В поперечном направлении де-формация происходит чаще, чем в про-дольном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ind w:left="720" w:hanging="540"/>
        <w:rPr/>
      </w:pPr>
      <w:r>
        <w:rPr>
          <w:b/>
          <w:color w:val="0000FF"/>
          <w:sz w:val="48"/>
          <w:szCs w:val="48"/>
        </w:rPr>
        <w:t>Клей наносят на середину листа и разма-зывают равномерно к краям. Края надо всегда хорошо смазывать. Клей наносить кисточ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ind w:left="720" w:hanging="54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Деталь нужно сначала примерить, а по-том намазывать кле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ind w:left="720" w:hanging="540"/>
        <w:rPr/>
      </w:pPr>
      <w:r>
        <w:rPr>
          <w:b/>
          <w:color w:val="0000FF"/>
          <w:sz w:val="48"/>
          <w:szCs w:val="48"/>
        </w:rPr>
        <w:t>Разглаживают приклеиваемую деталь от середины к краям, где появились пузырь-ки, нужно проколоть их булавкой, клей вытереть тряпоч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90" w:leader="none"/>
        </w:tabs>
        <w:ind w:left="720" w:hanging="54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Готовые изделия перекладывают макулатурой.</w:t>
      </w:r>
    </w:p>
    <w:p>
      <w:pPr>
        <w:pStyle w:val="Normal"/>
        <w:tabs>
          <w:tab w:val="clear" w:pos="708"/>
          <w:tab w:val="left" w:pos="7590" w:leader="none"/>
        </w:tabs>
        <w:ind w:left="720" w:hanging="54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ind w:left="720" w:hanging="54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ind w:left="1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природны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ломай растущие деревья и кустарни-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обрабатывай сырые, грязные корни  и в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Для резания веток используй нож с ту-пым кон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Обрабатывай шишки, желуди, каштаны только на деревянной до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В сухих каштанах, шишках и желудях  отверстия не делай шилом, а свер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Обрезку шишек делай сека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759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Храни природный материал в сухом месте.</w:t>
      </w:r>
    </w:p>
    <w:p>
      <w:pPr>
        <w:pStyle w:val="Normal"/>
        <w:tabs>
          <w:tab w:val="clear" w:pos="708"/>
          <w:tab w:val="left" w:pos="900" w:leader="none"/>
          <w:tab w:val="left" w:pos="7590" w:leader="none"/>
        </w:tabs>
        <w:ind w:left="900" w:hanging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  <w:tab w:val="left" w:pos="7590" w:leader="none"/>
        </w:tabs>
        <w:ind w:left="900" w:hanging="5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равила работы с глиной и </w:t>
      </w:r>
    </w:p>
    <w:p>
      <w:pPr>
        <w:pStyle w:val="Normal"/>
        <w:tabs>
          <w:tab w:val="clear" w:pos="708"/>
          <w:tab w:val="left" w:pos="900" w:leader="none"/>
          <w:tab w:val="left" w:pos="7590" w:leader="none"/>
        </w:tabs>
        <w:ind w:left="900" w:hanging="540"/>
        <w:jc w:val="center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>пластили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Заготавливай глину только с разрешения или под наблюдением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Лепку выполняй на подкладной доске, не клади глину и пластилин на стол и па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еред работой разогрей пластилин в р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 бросай остатки  пластилина и глин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Храни пластилин в коробочке, отдельно от тетрадей и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осле работы вытри руки тряпочкой и вымой руки теплой водой с мыло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вила работы с пеноплас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Режь пенопласт нагретой проволокой только с разрешения и под контролем взрослых, в хорошо проветриваемом поме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Тонкие листы пенопласта обрабатывай только на деревянной до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Поролон режь только хорошо заточенными ножн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900" w:hanging="540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Нельзя жечь пластмассы, при сгорании образуются ядовитые газы, удушливый дым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 xml:space="preserve">                                                                               </w:t>
      </w:r>
    </w:p>
    <w:sectPr>
      <w:type w:val="nextPage"/>
      <w:pgSz w:w="11906" w:h="16838"/>
      <w:pgMar w:left="360" w:right="206" w:gutter="0" w:header="0" w:top="600" w:footer="0" w:bottom="180"/>
      <w:pgBorders w:display="allPages" w:offsetFrom="page">
        <w:top w:val="thickThinMediumGap" w:sz="24" w:space="27" w:color="00CC00"/>
        <w:left w:val="thickThinMediumGap" w:sz="24" w:space="24" w:color="00CC00"/>
        <w:bottom w:val="thickThinMediumGap" w:sz="24" w:space="24" w:color="00CC00"/>
        <w:right w:val="thickThinMediumGap" w:sz="24" w:space="24" w:color="00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48"/>
        <w:szCs w:val="4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8"/>
        <w:szCs w:val="4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szCs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>
      <w:sz w:val="48"/>
      <w:szCs w:val="48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sz w:val="48"/>
      <w:szCs w:val="48"/>
    </w:rPr>
  </w:style>
  <w:style w:type="character" w:styleId="WW8Num9z0">
    <w:name w:val="WW8Num9z0"/>
    <w:qFormat/>
    <w:rPr>
      <w:color w:val="FF0000"/>
      <w:sz w:val="48"/>
      <w:szCs w:val="48"/>
    </w:rPr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4:00Z</dcterms:created>
  <dc:creator>Aleshka</dc:creator>
  <dc:description/>
  <cp:keywords/>
  <dc:language>en-US</dc:language>
  <cp:lastModifiedBy>Пользователь</cp:lastModifiedBy>
  <dcterms:modified xsi:type="dcterms:W3CDTF">2005-02-09T09:24:00Z</dcterms:modified>
  <cp:revision>12</cp:revision>
  <dc:subject/>
  <dc:title/>
</cp:coreProperties>
</file>