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Министерство социального развития </w:t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  <w:t>Саратовской области</w:t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Государственное учреждение социального обслуживания </w:t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  <w:t>социально реабилитационный центр для несовершеннолетних  «Надежда»</w:t>
      </w:r>
    </w:p>
    <w:p>
      <w:pPr>
        <w:pStyle w:val="Normal"/>
        <w:jc w:val="center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-1"/>
          <w:sz w:val="96"/>
          <w:szCs w:val="96"/>
        </w:rPr>
      </w:pPr>
      <w:r>
        <w:rPr>
          <w:b/>
          <w:i/>
          <w:caps/>
          <w:spacing w:val="-1"/>
          <w:sz w:val="96"/>
          <w:szCs w:val="96"/>
        </w:rPr>
        <w:t>«</w:t>
      </w:r>
      <w:r>
        <w:rPr>
          <w:rFonts w:cs="Georgia" w:ascii="Georgia" w:hAnsi="Georgia"/>
          <w:b/>
          <w:i/>
          <w:spacing w:val="-1"/>
          <w:sz w:val="96"/>
          <w:szCs w:val="96"/>
        </w:rPr>
        <w:t>Школа двери распахнула»</w:t>
      </w:r>
    </w:p>
    <w:p>
      <w:pPr>
        <w:pStyle w:val="Normal"/>
        <w:jc w:val="center"/>
        <w:rPr>
          <w:b/>
          <w:b/>
          <w:i/>
          <w:i/>
          <w:spacing w:val="-1"/>
          <w:sz w:val="44"/>
          <w:szCs w:val="44"/>
        </w:rPr>
      </w:pPr>
      <w:r>
        <w:rPr>
          <w:b/>
          <w:i/>
          <w:spacing w:val="-1"/>
          <w:sz w:val="44"/>
          <w:szCs w:val="44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i/>
          <w:spacing w:val="-1"/>
          <w:sz w:val="44"/>
          <w:szCs w:val="44"/>
        </w:rPr>
        <w:t xml:space="preserve">для семей, состоящих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i/>
          <w:spacing w:val="-1"/>
          <w:sz w:val="44"/>
          <w:szCs w:val="44"/>
        </w:rPr>
        <w:t>на  социальном патронаже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</w:t>
      </w:r>
      <w:r>
        <w:rPr>
          <w:spacing w:val="-1"/>
        </w:rPr>
        <w:drawing>
          <wp:inline distT="0" distB="0" distL="0" distR="0">
            <wp:extent cx="3155950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  <w:sz w:val="28"/>
          <w:szCs w:val="28"/>
        </w:rPr>
        <w:t>Цель</w:t>
      </w:r>
      <w:r>
        <w:rPr>
          <w:b/>
          <w:i/>
          <w:spacing w:val="-1"/>
        </w:rPr>
        <w:t>: формирование успешной  школьной мотив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b/>
          <w:i/>
          <w:spacing w:val="-1"/>
        </w:rPr>
        <w:t>укрепление внутрисемейных связей, расширение кругозора, создание атмосферы эмоциональной комфортност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еобходимое оборудование</w:t>
      </w:r>
    </w:p>
    <w:p>
      <w:pPr>
        <w:pStyle w:val="Normal"/>
        <w:ind w:left="360" w:hanging="0"/>
        <w:jc w:val="both"/>
        <w:rPr/>
      </w:pPr>
      <w:r>
        <w:rPr/>
        <w:t>14 яблок</w:t>
      </w:r>
    </w:p>
    <w:p>
      <w:pPr>
        <w:pStyle w:val="Normal"/>
        <w:ind w:left="360" w:hanging="0"/>
        <w:jc w:val="both"/>
        <w:rPr/>
      </w:pPr>
      <w:r>
        <w:rPr/>
        <w:t>3 портфеля</w:t>
      </w:r>
    </w:p>
    <w:p>
      <w:pPr>
        <w:pStyle w:val="Normal"/>
        <w:ind w:left="360" w:hanging="0"/>
        <w:jc w:val="both"/>
        <w:rPr/>
      </w:pPr>
      <w:r>
        <w:rPr/>
        <w:t>3 набора школьных принадлежностей ( книга, тетрадь, ручка, карандаш, дневник)</w:t>
      </w:r>
    </w:p>
    <w:p>
      <w:pPr>
        <w:pStyle w:val="Normal"/>
        <w:ind w:left="360" w:hanging="0"/>
        <w:jc w:val="both"/>
        <w:rPr/>
      </w:pPr>
      <w:r>
        <w:rPr/>
        <w:t>3 набора одежды ( куртка, шапка, шарф, перчатки)</w:t>
      </w:r>
    </w:p>
    <w:p>
      <w:pPr>
        <w:pStyle w:val="Normal"/>
        <w:ind w:left="360" w:hanging="0"/>
        <w:jc w:val="both"/>
        <w:rPr/>
      </w:pPr>
      <w:r>
        <w:rPr/>
        <w:t>6-8 обручей</w:t>
      </w:r>
    </w:p>
    <w:p>
      <w:pPr>
        <w:pStyle w:val="Normal"/>
        <w:ind w:left="360" w:hanging="0"/>
        <w:jc w:val="both"/>
        <w:rPr/>
      </w:pPr>
      <w:r>
        <w:rPr/>
        <w:t>3 мяча с ручками</w:t>
      </w:r>
    </w:p>
    <w:p>
      <w:pPr>
        <w:pStyle w:val="Normal"/>
        <w:ind w:left="360" w:hanging="0"/>
        <w:jc w:val="both"/>
        <w:rPr/>
      </w:pPr>
      <w:r>
        <w:rPr/>
        <w:t>3 мешочка с песком</w:t>
      </w:r>
    </w:p>
    <w:p>
      <w:pPr>
        <w:pStyle w:val="Normal"/>
        <w:ind w:left="360" w:hanging="0"/>
        <w:jc w:val="both"/>
        <w:rPr/>
      </w:pPr>
      <w:r>
        <w:rPr/>
        <w:t>6 стоек</w:t>
      </w:r>
    </w:p>
    <w:p>
      <w:pPr>
        <w:pStyle w:val="Normal"/>
        <w:ind w:left="360" w:hanging="0"/>
        <w:jc w:val="both"/>
        <w:rPr/>
      </w:pPr>
      <w:r>
        <w:rPr/>
        <w:t>3 шарика</w:t>
      </w:r>
    </w:p>
    <w:p>
      <w:pPr>
        <w:pStyle w:val="Normal"/>
        <w:ind w:left="360" w:hanging="0"/>
        <w:jc w:val="both"/>
        <w:rPr/>
      </w:pPr>
      <w:r>
        <w:rPr/>
        <w:t>3 фломастера</w:t>
      </w:r>
    </w:p>
    <w:p>
      <w:pPr>
        <w:pStyle w:val="Normal"/>
        <w:ind w:left="360" w:hanging="0"/>
        <w:jc w:val="both"/>
        <w:rPr/>
      </w:pPr>
      <w:r>
        <w:rPr/>
        <w:t>Подарки, уго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оформлен кленовыми листьями, ветками ряб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 песни школьной тема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ребята и уважаемые взрослы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ова сентябрь, снова осень и мы собрались на самый первый осенний праздник  - «День знаний». Есть праздники детские, есть взрослые, а есть общие, важные для всех. Как вы думаете, ребята, наш праздник – он какой?  Правильно, общий. Потому, что все мы учимся  всю жизнь. Век живи, век учись – подсказывает нам русская народная  мудрость. Учатся все: насекомые, птицы, животные, ну а уж нам, людям, без ученья никуда.  Мы хотим пожелать вам отличной учебы и новых горизонтов знаний, а также весело провести последние деньки лета, потому и устроили этот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фантазируем  и представим, как проходит обычный день  у обычного шко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ром мы вскакиваем, всегда торопимся, но надо ведь еще и кровать заправить.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курс: «Заправь свою крова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ть с мата, сложить постельное б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мы не опаздывали,  но позавтракать надо обязательно, иначе сил не хватит на учебу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курс: « Съешь свой завтра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бутерброд и съесть его или съесть 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завтракав, мы вдруг вспоминаем, что не собрали с вечера портфель. Бывает такое? Бывает. А книги, тетрадки, карандаши и ручки, как нарочно, играют с нами в прятки, прячась в разных местах. Но нам надо их найти и аккуратно сложить в портфел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: «Собери портфел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ы спрятаны в зале (книжка, тетрадка, фломастеры, карандаш, дневник, ру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ель, наконец, собран. Надо торопиться на уроки. Пора обуваться, а тут  выключили свет, и обуваться пришлось в полной темноте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онкурс: «Кто скорей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снимают обувь складывают в одну кучу, затем обуваются с завязанными глазами.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теперь  вы готовы пуститься в путь, и теперь главное – не опоздать, вовремя найти свой класс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: «Бегом в клас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щут  обруч своего цвета и занимают 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мы и в школе, а здесь все серьезно. Здесь свои правила и законы и нарушать их не стоит никому.  Давайте вместе с вами вспомни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учителем надо здоровать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дороваться в клас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казать, что знаешь отв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идеть за парт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кататься на перила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уроках вам очень понадобится внимание, усидчивость, находчивость и смекалка. У всех есть эти качества? Проверим вашу готовность? Если вы согласны с моим вопросом, отвечайте  «Это я, это я, это все мои друзья!», ну а если не согласны, то молчи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на всех уроках в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хорош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твечайте хором вмиг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десь главный баловни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то решит задачу вми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десь лучший уче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 меня такой 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моет но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, брат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йте по поряд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десь делает заряд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ведем урок </w:t>
      </w:r>
      <w:r>
        <w:rPr>
          <w:b/>
          <w:i/>
          <w:sz w:val="28"/>
          <w:szCs w:val="28"/>
        </w:rPr>
        <w:t>русского языка</w:t>
      </w:r>
      <w:r>
        <w:rPr>
          <w:sz w:val="28"/>
          <w:szCs w:val="28"/>
        </w:rPr>
        <w:t>, где нас ждут хитрые загадки. Они вас будут сбивать с толку, а вы не поддавайтесь, ладно? Думайте перед тем, как сказать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 пальмы вниз, на пальму сн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ет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но – рано поутр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кричи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имой в берлоге видит с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ый и лохматый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горной куче проход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сший шерстью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С русским  все выяснили, теперь нас ждет </w:t>
      </w:r>
      <w:r>
        <w:rPr>
          <w:b/>
          <w:i/>
          <w:sz w:val="28"/>
          <w:szCs w:val="28"/>
        </w:rPr>
        <w:t>урок матема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клы 5 нарядных пла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ынче над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для куклы шерсть.</w:t>
      </w:r>
    </w:p>
    <w:p>
      <w:pPr>
        <w:pStyle w:val="Normal"/>
        <w:rPr/>
      </w:pPr>
      <w:r>
        <w:rPr>
          <w:sz w:val="28"/>
          <w:szCs w:val="28"/>
        </w:rPr>
        <w:t xml:space="preserve">Свяжу и будет платьев…. </w:t>
      </w:r>
      <w:r>
        <w:rPr>
          <w:b/>
          <w:i/>
          <w:sz w:val="28"/>
          <w:szCs w:val="28"/>
        </w:rPr>
        <w:t>(Ше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щенят в футбол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домой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 окно глядит, считает,</w:t>
      </w:r>
    </w:p>
    <w:p>
      <w:pPr>
        <w:pStyle w:val="Normal"/>
        <w:rPr/>
      </w:pPr>
      <w:r>
        <w:rPr>
          <w:sz w:val="28"/>
          <w:szCs w:val="28"/>
        </w:rPr>
        <w:t xml:space="preserve">Сколько их теперь играет?  </w:t>
      </w:r>
      <w:r>
        <w:rPr>
          <w:b/>
          <w:i/>
          <w:sz w:val="28"/>
          <w:szCs w:val="28"/>
        </w:rPr>
        <w:t>…( Четыр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щенят плюс мама-лайка,</w:t>
      </w:r>
    </w:p>
    <w:p>
      <w:pPr>
        <w:pStyle w:val="Normal"/>
        <w:rPr/>
      </w:pPr>
      <w:r>
        <w:rPr>
          <w:sz w:val="28"/>
          <w:szCs w:val="28"/>
        </w:rPr>
        <w:t>Сколько будет, сосчитай-ка</w:t>
      </w:r>
      <w:r>
        <w:rPr>
          <w:b/>
          <w:i/>
          <w:sz w:val="28"/>
          <w:szCs w:val="28"/>
        </w:rPr>
        <w:t>….(Ше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дя в деревн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меет, а счет не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, ребята, их на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старайтесь их всех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теленок, два сереньких гу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вца, поросенок и кошка Катуся. </w:t>
      </w:r>
      <w:r>
        <w:rPr>
          <w:b/>
          <w:i/>
          <w:sz w:val="28"/>
          <w:szCs w:val="28"/>
        </w:rPr>
        <w:t>…(Сем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Уроки физкультуры</w:t>
      </w:r>
      <w:r>
        <w:rPr>
          <w:sz w:val="28"/>
          <w:szCs w:val="28"/>
        </w:rPr>
        <w:t xml:space="preserve"> любят многие ребята и правильно делают, ведь спорт это и увлечение и развитие. Все олимпийские чемпионы были активными участниками школьных соревнований. Наш следующий урок – веселая физкультура.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курс: Веселое троеборь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На мяче доскакать до стойки и наз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ожить мешочек с песком на голову дойти до стойки и наз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дуть шарик и нарисовать на нем веселую рож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ольше всего в школе мне нравились перемены. А вам нравятся? А как вы думаете, чем можно заняться на переменах? Бегать по коридорам можно? ….А рисовать на стенах лучше какой ручкой, зеленой, красной или синей?...А где лучше  грызть семечки: в классе или в спортзале? … Да, ребята, ничего этого делать не  стоит. Так что же можно делать на переменах? Можно поиграть в нешумные игры, пообщаться с друзьями. Давайте проведем большую школьную перемену? Выходите все в круг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Мы - одна семь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 Постройся по…»</w:t>
      </w:r>
    </w:p>
    <w:p>
      <w:pPr>
        <w:pStyle w:val="Normal"/>
        <w:rPr/>
      </w:pPr>
      <w:r>
        <w:rPr>
          <w:b/>
          <w:sz w:val="28"/>
          <w:szCs w:val="28"/>
        </w:rPr>
        <w:t>Игра:  «Шел по крыше воробей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лопнут девочки сейчас (мальчики, умные, сильные, глупые, добрые,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а после школы дома нас ждет, что…. домашнее задание, правильно. Надо повторить все, что выучили в школе. А чему же учат в школе? А как раз про это поется в песенк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: «Чему учат в школ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 праздник пора заканчивать, завтра в школу, всем надо выспаться, отдохнуть, собрать портфель. Ну, а чтобы ваш портфель был полон всяких школьных прибамбасов, мы приготовили для вас небольшие подарк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ручение подар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3:00Z</dcterms:created>
  <dc:creator>user</dc:creator>
  <dc:description/>
  <cp:keywords/>
  <dc:language>en-US</dc:language>
  <cp:lastModifiedBy>1</cp:lastModifiedBy>
  <cp:lastPrinted>2010-08-24T07:46:00Z</cp:lastPrinted>
  <dcterms:modified xsi:type="dcterms:W3CDTF">2014-08-14T07:35:00Z</dcterms:modified>
  <cp:revision>19</cp:revision>
  <dc:subject/>
  <dc:title>«Здравствуй, школа</dc:title>
</cp:coreProperties>
</file>