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ЗАЩИТНИКА ОТЕЧЕСТВ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фанфа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Здравствуйте, дорогие ребята, уважаемые гости! Сегодня у нас праздник, посвящённый Дню защитника Отечества. Это праздник поистине всенародный. Во все века героизм и мужество воинов России, мощь и слава русского оружия были неотъемлемой частью величия Российского государст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В феврале завьюжном, зим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День особый, важный ест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Всем защитникам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Воздаём хвалу и чес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2 ученик:</w:t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Защитников Оте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Любит весь народ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Защитникам Отечеств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Слава и почё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3 ученик:</w:t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Родная армия силь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В боях непобедима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На страже Родины 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Стоит несокрушим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зентация «Наша 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нашей Армии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льней ее на свете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т защитникам на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ой армии привет! (хо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шей армии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нь рожденья в феврал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ава ей непобедим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ава миру на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бы громкие п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шей Армии - салю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смос корабли плы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шей Армии - салю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4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 любим армию св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на  - большая си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а – бесстрашная в б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х недругов разб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песни мы о ней по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блестных по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а хранит наш мирный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ой и труд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ная армия силь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оях непобед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траже Родины 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т несокрушим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Моя армия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ойные ряды под небом чистым –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Это наши славные полки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С вами я, танкисты и артиллеристы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Летчики, стрелки и моряки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br/>
        <w:t>Моя Армия сильная, сильн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Моя Армия смелая, смел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Моя Армия гордая, горд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Эта песня об Армии моей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Наша Армия самая сильн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Наша Армия самая смел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Наша Армия самая гордая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И святая защитница детей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br/>
        <w:t>Яростной была ты и бесстрашной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И горела под тобой земл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Билась ты отважно, и знамена вражьи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Падали под стенами Кремл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br/>
        <w:t>Наша Армия сильная, сильн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Наша Армия смелая, смел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НашиАрмия гордая, горд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Эта песня об Армии моей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Наша армия самая сильн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Наша Армия самая смела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Наша Армия самая гордая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И святая защитница детей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br/>
        <w:t>Стала ты мечтою сокровенной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Дорогая Армия мо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Подрасту и стану я военным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Сильным, смелым, гордым буду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рипев повтор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в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 февраля - день Отечества, друз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мальчишки подрас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Армию служить пой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нут кем - нибудь по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чиком, танкистом или моря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нк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зде, как будто везде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гусеницах танк прой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вол орудийный впер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асно, враг, не под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нк прочной защищён бронё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может встретить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ёт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н металлическую пт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нимет в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ерь воздушная г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ёжна и креп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енный вр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дат у вражеских вы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 ранен утром р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ажный военврач спас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 перевяжет 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ач извлечёт из ран сол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а небольших оск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кажет: “Унывать не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ви, братишка, долго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п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но закончилась в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 след оставила 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вает, среди г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паны сна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 техникой придёт сапё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обезвредить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будет взрывов с этих 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ды, и слёз, и б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сан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сантники в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ускаются с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утав парашю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чешут тёмны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раги, горы и 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ут опасного 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р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мачте наш трёхцветный фла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алубе стоит мор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знает, что моря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ицы оке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нём, и ночью быть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 бдительной охра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т дивная карти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ходит из глу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льная субмар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будто бы дельф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водники в ней служа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и и там, и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 водной гладью круж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ницу берегу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ртиллер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дравствуют артиллерис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ники наших зем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носчики наших снаря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одчики, бьющие в ц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грани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етвях заснули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ёзды в небе не г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таился у г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граничников от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граничники не дремл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родного рубе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ше море, нашу зем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ше небо сторож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ке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кетчики - 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ой наш стер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 пусть же все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частливыми расту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ученик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лдаты дружбы мир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ходят на па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йцы и команд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ают за рядом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ходят танки быст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 рада де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лавленным танки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 крикнем все: "Ура!"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Будущий солда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этот замечательный зимний день поздравляют не только солдат и командиров, а также всех дедушек, братьев, пап и  просто  мальчишек. Дорогие мальчики нашего класса примите поздравления от девоче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удущих солдатов - вас мы поздравля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го здоровья - от души жел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лу, ловкость набир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обиж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евчонок защищай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уроках не лените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тарательно учите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ко, четко отвечай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лишь "5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ы получай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уш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ИНАЕМ ПЕТЬ ЧАСТУШКИ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ИМ НЕ СМЕЯТЬСЯ.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СМОТРИТЕ ТАК НА НАС -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ЖЕМ ЗАСТЕСНЯТЬСЯ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ПОЕМ ДЛЯ ВАС СЕГОДНЯ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МОТИВ У НАС ОДИН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ВАДЦАТЬ ТРЕТЬИМ ВАС ПОЗДРАВИТЬ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-ОЧЕНЬ МЫ ХОТИМ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В НАШЕМ КЛАССЕ КАЖДЫЙ МАЛЬЧИК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ЛОВОК И КРАСИВ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ОМУ ТАК РАД, КОНЕЧНО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СЬ НАШ ЖЕНСКИЙ КОЛЛЕКТИВ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В НАШЕМ КЛАССЕ ВСЕ МАЛЬЧИШКИ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ЯТ ОТЛИЧИТЬСЯ.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О РИСУЕТ, КТО ПОЕТ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О-ТО ВЕСЕЛИТСЯ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НА УРОКАХ НЕ ЗЕВАЙТЕ, 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ДЬТЕ ВСЕ ВНИМАТЕЛЬНЫ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ХОРОШИЕ ОЦЕНКИ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ДУТ ОБЯЗАТЕЛЬНО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РАЗБУДИ МАЛЬЧИШЕК НОЧЬЮ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АМОЙ СЕРЕДИНОЧКЕ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ФАВИТ ОНИ РАССКАЖУТ 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 ОДНОЙ ЗАПИНОЧКИ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ТРЕТЬЯ ЧЕТВЕРТЬ УЖ В РАЗГАРЕ, 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ИКИ ЗАТИКАЛИ, 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МАЛЬЧИШКИ-ТО МЕЧТАЮТ: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ОВА БЫ КАНИКУЛЫ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ОПОЗДАНЬЯ ВСЕ МАЛЬЧИШКИ 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ЯСНЯЮТ ПРОСТО: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 УЧИТЬСЯ НА УРОКЕ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КОГДА НЕ ПОЗДНО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ЧАСТУШКИ ПЕРЕПЕЛИ, 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, ВОТ ТАК МЫ ХОРОШИ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 ПОХЛОПАЙТЕ ДРУЖНЕЕ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СТАРАЛИСЬ ОТ ДУШИ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, в этот замечательный день мы поздравляем наших замечательных па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Посмотрите, в нашем з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Гости славные сидя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Столько сразу пап вид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В феврале мы год назад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2 ученик:</w:t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Мы поздравить пап хот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Пожелать здоровья 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И удачи им во всё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0" w:val="clear"/>
          <w:lang w:eastAsia="ru-RU"/>
        </w:rPr>
        <w:t>А сейчас для них споём!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0" w:val="clear"/>
          <w:lang w:eastAsia="ru-RU"/>
        </w:rPr>
        <w:t>Песня «Мой па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0" w:val="clear"/>
          <w:lang w:eastAsia="ru-RU"/>
        </w:rPr>
        <w:t>Сценка «Самый нужный пап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од большим-большим кашта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 самой глубине дв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Собрались гурьбой мальчишк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Жаркий спор ведут с у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Говорит мой друг Серг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Серг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апа мой здесь всех глав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н теперь директор фи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о продаже овощ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Валер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А зато когда твой п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олетит на самолё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оведёт его пил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А пилот – мой папа. В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Это заявил Валер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 ему ответил Гле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Гле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Что вы спорите,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апа мой печёт всем хлеб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Тут Иринка к ним под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Ири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не правы вы со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апа мой, хоть не дирек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 уж точно нужен 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н на самой на грани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лужбу трудную нес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сю страну он охраня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И покой наш бережёт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ап сегодня поздравляем и подарки им вручае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ручают подарки, изготовленные на уроках тру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знаюсь честно вс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мой лучший - это д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очень у нас дел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по дому, забыв про п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е он помогает весь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ему это вовсе не 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остоянно очки он теряет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азобьет что-то он, то слом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 спешит, а устанет от де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 с газетой - уже захрап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едуля дорогой,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рдимся все то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у я по секр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т на свете д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я всегда стар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бя во всем равняться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Любимый дедушка» (Жанна Колмогоров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t>Если мама на работе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Это – не беда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Рядом есть мой самый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Лучший друг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br/>
        <w:t>Знает он, что все печали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Это – ерунда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Он сумеет изменить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Весь мир вокруг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br/>
        <w:t>Припев: Ведь лучши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Самый лучши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Красивы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Его люблю я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Самый лучши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Самый добры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Красивы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Люблю его я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br/>
        <w:t>Он читает на ночь сказки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Любит мармелад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Он играет с нами в баскетбол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br/>
        <w:t>С ним в походы ходим часто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В цирк и аквапарк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Он в велосипедах знает толк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br/>
        <w:t>Припев: тот же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br/>
        <w:t>А когда весь дом уснет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Я прошу лишь об одном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Пусть мой дедушка живет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Улыбается, поет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Самое мало… Лет cто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br/>
        <w:t>Припев: Ведь лучши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Самый лучши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Самый добры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Его люблю я!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Красивы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Счастливы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Самый лучший дедушка есть у меня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Люблю его я,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br/>
        <w:t>Люблю его 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А сейчас специально для  наших мальчиков – конкурсная программа. Дорогие мальчики – вы будущие защитники нашего Отечества. В скором времени вы пойдёте служить в армию.  Но к этому необходимо готовиться. Сегодня мы посмотрим, насколько вы уже готовы к службе в армии. И просим вас поучаствовать в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 «Меткий стрел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2 команды по 4 человека. Перед командами на расстоянии стоит пластиковая корзина. Командам выдаются теннисные мячи. Каждый участник команды бросает мяч в корзину. Какая команда  большее число раз попадёт, та и выиграет. Каждый участник бросает по одному 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онкурс «Найди кла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3 человека. Напротив каждого из игроков – стоит магнитная доска. А рядом лежит задание. В этом задании вам необходимо из букв составить слово и как можно быстрее его с помощью магнитных букв изобразить на доске. Как только вы справитесь с заданием – сразу выходите на серед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Яблочк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конкурс «Ловка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2 команды по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выдаётся ложка и тарелочка с 5 шариками. Необходимо в ложке пронести шарики на другую сторону, оббегая кегли змейкой. Победит команда, которая это сделает не только быстро, но и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«Интеллектуа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 5 человек. Я по очереди буду загадывать вам загадки. Вы попробуйте отгадать. Победят те ребята, кто правильно отгадает вс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гда он нужен на корабле, его выбрасывают, когда не нужен – поднимают. (Яко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ежду всем дала, а сама всегда гола. (Иго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море, не земля – корабли не плавают и ходить нельзя. (Бол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тёт зелёный кустик, дотронешься – укусит. (Крапи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Бьют парнишку по фуражке, чтоб пожил он в деревяшке. (Гвозд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Надену я тельняшеч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Я прошу всех мальчиков подняться на сцен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рогие ребята сегодня  при участии в разных конкурсах вы показали свою меткость, ловкость, ум, находчивость, быстроту. Все эти качества необходимы будущему защитнику Отечества. Сегодня мы поздравляем вас с наступающим праздником и дарим вот такие памятные при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 вручают мальчикам подарк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Военная служба – дело ответственное. Воин должен быть смелым, сильным, ловким и умелым. Поэтому, ребята, не теряйте времени, хорошо учитесь и занимайтесь спортом. И тогда вы станете нашей надеждой и опорой, нашими защитникам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ветит солнце в мирном небе</w:t>
        <w:br/>
        <w:t>И не зовёт труба в поход.</w:t>
        <w:br/>
        <w:t>Чтоб только на ученьях солдат</w:t>
        <w:br/>
        <w:t>В атаку шёл вперёд.</w:t>
        <w:br/>
        <w:t>Пусть вместо взрывов гром весенний</w:t>
        <w:br/>
        <w:t>Природу будит ото сна,</w:t>
        <w:br/>
        <w:t>А наши дети спят спокойно</w:t>
        <w:br/>
        <w:t>Сегодня, завтра и всегда!</w:t>
        <w:br/>
        <w:t>Здоровья крепкого и счастья</w:t>
        <w:br/>
        <w:t>Всем тем, кто мир наш отстоял.</w:t>
        <w:br/>
        <w:t>И кто его сегодня охраняет</w:t>
        <w:br/>
        <w:t>И кто сполна долг Родине отдал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оссия, мы дети твои»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сем спасибо за вниманье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задор и звонкий смех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азарт соревнованья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ший успех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настал момент прощань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т краткой наша речь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ворим мы «До свиданья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счастливых новых встреч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едуля дорогой,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рдимся все то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у я по секр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т на свете д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я всегда ста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я во всем равняться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nfo">
    <w:name w:val="titl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50:00Z</dcterms:created>
  <dc:creator>iru</dc:creator>
  <dc:description/>
  <cp:keywords/>
  <dc:language>en-US</dc:language>
  <cp:lastModifiedBy>iru</cp:lastModifiedBy>
  <dcterms:modified xsi:type="dcterms:W3CDTF">2014-01-27T16:27:00Z</dcterms:modified>
  <cp:revision>39</cp:revision>
  <dc:subject/>
  <dc:title/>
</cp:coreProperties>
</file>