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8 марта, посвященный мамам, бабушкам, участницам Великой Отечественной Войны и работникам тыл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итель.  Приближается весенний праздник 8 марта. 8 марта – это праздник мам, бабушек и сестер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амое прекрасное на земле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/>
      </w:pPr>
      <w:r>
        <w:rPr>
          <w:sz w:val="28"/>
          <w:szCs w:val="28"/>
        </w:rPr>
        <w:t>Слово – мама! Это первое слово, которое произносит человек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 звучит оно на всех языках мира одинаково нежно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/>
      </w:pPr>
      <w:r>
        <w:rPr>
          <w:sz w:val="28"/>
          <w:szCs w:val="28"/>
        </w:rPr>
        <w:t>У мамы и бабушки – самое ласковое и доброе сердц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 в верном и чутком мамином сердце никогда не гаснет любовь!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но ни к чему не останется равнодушным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/>
      </w:pPr>
      <w:r>
        <w:rPr>
          <w:sz w:val="28"/>
          <w:szCs w:val="28"/>
        </w:rPr>
        <w:t xml:space="preserve">Сегодня на нашем празднике присутствуют мамы, бабушки,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/>
      </w:pPr>
      <w:r>
        <w:rPr>
          <w:sz w:val="28"/>
          <w:szCs w:val="28"/>
        </w:rPr>
        <w:t>прабабушки, и го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/>
      </w:pPr>
      <w:r>
        <w:rPr>
          <w:sz w:val="28"/>
          <w:szCs w:val="28"/>
        </w:rPr>
        <w:t xml:space="preserve">Прабабушки и гости – участницы Великой Отечественной Войны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 работники тыл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Под музыку Давида Тухманова и В.Харитонова «День Победы» дети заходят в зал и занимают место на сцене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/>
      </w:pPr>
      <w:r>
        <w:rPr>
          <w:i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беда! Великое слово Побед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вно засыпано землей и заросли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равой фронтовые окопы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едели головы Ветеранов войны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рели женщины и дет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оторые в тылу врага днем и ночью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ближали нашу Победу!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росло целое поколение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ля которых Война – истор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обращается к детям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, Вы помните этот день?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Я, не помню. Я родилась в 20__г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Я тоже не помню. Я родилась в 20__г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Я мне всего 8 лет. Я тоже не помн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/>
      </w:pPr>
      <w:r>
        <w:rPr>
          <w:sz w:val="28"/>
          <w:szCs w:val="28"/>
        </w:rPr>
        <w:t>Прошло почти 70 лет со Дня Победы!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/>
      </w:pPr>
      <w:r>
        <w:rPr>
          <w:sz w:val="28"/>
          <w:szCs w:val="28"/>
        </w:rPr>
        <w:t>Но почему, же мы вновь вспоминаем этот День?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/>
      </w:pPr>
      <w:r>
        <w:rPr>
          <w:i/>
          <w:sz w:val="28"/>
          <w:szCs w:val="28"/>
        </w:rPr>
        <w:t>Читают ученики 4-х класс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/>
      </w:pPr>
      <w:r>
        <w:rPr>
          <w:sz w:val="28"/>
          <w:szCs w:val="28"/>
        </w:rPr>
        <w:t>1 чтец:     От Бреста до Москвы – 1000 километро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 чтец:     Поездом четверо суток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Самолет четыре час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А дорогами долгих 4 год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 чтец:     4 года! 1418 дней. 34000 часо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Миллионы погибших люде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 чтец:     Если по каждому из них объявить минуты молчани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Страна будет молчать 32 г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 чтец:     Вы были молоды. Любили жизн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Мечтали о счастье. И все свои мечты и надежды на будущее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/>
      </w:pPr>
      <w:r>
        <w:rPr>
          <w:sz w:val="28"/>
          <w:szCs w:val="28"/>
        </w:rPr>
        <w:tab/>
        <w:tab/>
        <w:t xml:space="preserve">       бестрепетно и просто отдавали за Родину!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За то что бы мы могли быть счастливыми!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 чтец:     Без громких слов не мысли о слав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шли на подвиг и гибель ради жизни на земл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ди будущих поколений что пришли вам на сме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/>
      </w:pPr>
      <w:r>
        <w:rPr>
          <w:i/>
          <w:sz w:val="28"/>
          <w:szCs w:val="28"/>
        </w:rPr>
        <w:t>Первоклассница читает стихотворение о мире:  (М.Родина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очень важно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Есть на свете слово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ужное и важное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ловно солнце греет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Это слово каждого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писать без кляксы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чень хочет Свет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Это слово важное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плое как лето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ир для всех народов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на всей планете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н нам очень нужен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не тебе и свет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/>
      </w:pPr>
      <w:r>
        <w:rPr>
          <w:i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ети, а какие слова мы можем поставить рядом со словом мир?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Эти слова такие родные теплые ласковы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лова Родина и Мам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стихотворения Николая Якунин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Мать и Россия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ын:</w:t>
        <w:tab/>
        <w:t xml:space="preserve">за селом на рассвете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де светло от берез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 спросил у России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«Где берешь ты отвагу и свою красоту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оловьиные зори синих рек чистоту?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оссия: Там где ясное небо где колышиться рож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ын: Я спросил у Росси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где ты силы берешь?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де берешь ты улыбку где спокойна я грусть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асскажи мне, поведай, солнцеликая Русь?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оссия: на меже на опушке в голубой тишине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/>
      </w:pPr>
      <w:r>
        <w:rPr>
          <w:sz w:val="28"/>
          <w:szCs w:val="28"/>
        </w:rPr>
        <w:t>За селом на рассвете вдруг послышалось мне в тихом шелесте нивы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мягком звоне ветвей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а от наших любимых родных матере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/>
      </w:pPr>
      <w:r>
        <w:rPr>
          <w:sz w:val="28"/>
          <w:szCs w:val="28"/>
        </w:rPr>
        <w:t>Сын: Я домой возвратился и у мамы спроси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/>
      </w:pPr>
      <w:r>
        <w:rPr>
          <w:sz w:val="28"/>
          <w:szCs w:val="28"/>
        </w:rPr>
        <w:t>«Где взяла ты родная столько жизненных си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/>
      </w:pPr>
      <w:r>
        <w:rPr>
          <w:sz w:val="28"/>
          <w:szCs w:val="28"/>
        </w:rPr>
        <w:t xml:space="preserve">Столько нежности, ласки доброты и тепла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то от глаз твоих ясных вся Россия светла?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/>
      </w:pPr>
      <w:r>
        <w:rPr>
          <w:sz w:val="28"/>
          <w:szCs w:val="28"/>
        </w:rPr>
        <w:t>Призадумалась мама, поправляя  платок и ответила тихо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ать: У России сынок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/>
      </w:pPr>
      <w:r>
        <w:rPr>
          <w:sz w:val="28"/>
          <w:szCs w:val="28"/>
        </w:rPr>
        <w:t>Учитель:         Мама и Родина!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3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Мама и Россия!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Действительно эти слова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мые дорогие для каждого человек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егодня наши первоклассник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и маленькие мальчишк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тят поздравить Вас дорогие женщины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наступающим праздником Весны 8  март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 чтец:</w:t>
        <w:tab/>
        <w:t>В марте с первого числа начинается весн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амин день восьмое марта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мечает вся стран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 чтец:</w:t>
        <w:tab/>
        <w:t>Ну ка полюбуйс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светло кругом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имние сосульк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ют за окном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 чтец:</w:t>
        <w:tab/>
        <w:t xml:space="preserve">Марш идет упрямо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двигая лед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 подарок маме солнышко несет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 чтец:</w:t>
        <w:tab/>
        <w:t>Все чаще солнечные зайчик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перь поглядывают к вам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ловят девочки и мальчик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раскрасить праздник нам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 чтец:</w:t>
        <w:tab/>
        <w:t>8 марта – день торжественный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нь радости и красоты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всей земле он дарит женщинам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ои улыбки и цветы</w:t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/>
      </w:pPr>
      <w:r>
        <w:rPr>
          <w:sz w:val="28"/>
          <w:szCs w:val="28"/>
        </w:rPr>
        <w:t>6 чтец:</w:t>
        <w:tab/>
        <w:t xml:space="preserve">Спасибо милые мамы и бабушки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шим умелым и нежным рукам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и золотые как солнце, всегд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м ваших рук не забыть никог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/>
      </w:pPr>
      <w:r>
        <w:rPr>
          <w:sz w:val="28"/>
          <w:szCs w:val="28"/>
        </w:rPr>
        <w:t>4 мальчика читают стихотворени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Если был бы я девчонкой»!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/>
      </w:pPr>
      <w:r>
        <w:rPr>
          <w:sz w:val="28"/>
          <w:szCs w:val="28"/>
        </w:rPr>
        <w:t>1.Если был бы я девчонко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Я бы время не теря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Я б на улице не прыга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Я б рубашки постира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Я бы вымыл в кухне по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еремыл бы чашки ложк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ам начистил бы картошк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се свои игрушки сам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Я б расставил по местам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От чего я не девчонка</w:t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Я бы маме так помог</w:t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ама сразу бы сказал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олодчина ты сынок!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/>
      </w:pPr>
      <w:r>
        <w:rPr>
          <w:sz w:val="28"/>
          <w:szCs w:val="28"/>
        </w:rPr>
        <w:t xml:space="preserve">Дорогие наши мамы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ы и сами признаем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то конечно не всегда мы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Хорошо себя ведем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Мы вас часто огорчаем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то порой не замечаем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ы вас очень очень любим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Будем добрыми раст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ind w:firstLine="567"/>
        <w:rPr/>
      </w:pPr>
      <w:r>
        <w:rPr>
          <w:sz w:val="28"/>
          <w:szCs w:val="28"/>
        </w:rPr>
        <w:t>И всегда стараться будем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рошо себя ве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А мамы нас учат добрыми быть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Родину нашу беречь и любить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/>
      </w:pPr>
      <w:r>
        <w:rPr>
          <w:sz w:val="28"/>
          <w:szCs w:val="28"/>
        </w:rPr>
        <w:tab/>
        <w:t>Мамы все могут, мамы помогут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мы умеют все понимать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/>
      </w:pPr>
      <w:r>
        <w:rPr>
          <w:sz w:val="28"/>
          <w:szCs w:val="28"/>
        </w:rPr>
        <w:t>Все: Раз у них праздник, то и у нас праздник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Будем же мы  наших мам и бабушек  поздравлять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евочки: От чистого сердца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ростыми словами давайте друзья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отолкуем о маме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Мы любим её как хорошего друга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/>
      </w:pPr>
      <w:r>
        <w:rPr>
          <w:sz w:val="28"/>
          <w:szCs w:val="28"/>
        </w:rPr>
        <w:t>За то, что у нас с нею все сообща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/>
      </w:pPr>
      <w:r>
        <w:rPr>
          <w:sz w:val="28"/>
          <w:szCs w:val="28"/>
        </w:rPr>
        <w:t>За то, что когда нам приходиться туго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/>
      </w:pPr>
      <w:r>
        <w:rPr>
          <w:sz w:val="28"/>
          <w:szCs w:val="28"/>
        </w:rPr>
        <w:t>Мы можем всплакнуть и родного плеча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/>
      </w:pPr>
      <w:r>
        <w:rPr>
          <w:sz w:val="28"/>
          <w:szCs w:val="28"/>
        </w:rPr>
        <w:t>Мы любим её и за то, что порою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Становиться строже в морщинках глаза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/>
      </w:pPr>
      <w:r>
        <w:rPr>
          <w:sz w:val="28"/>
          <w:szCs w:val="28"/>
        </w:rPr>
        <w:t>Но стоит с повинной прийти головою,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/>
      </w:pPr>
      <w:r>
        <w:rPr>
          <w:sz w:val="28"/>
          <w:szCs w:val="28"/>
        </w:rPr>
        <w:t>Исчезнут морщинки умчится гроза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/>
      </w:pPr>
      <w:r>
        <w:rPr>
          <w:sz w:val="28"/>
          <w:szCs w:val="28"/>
        </w:rPr>
        <w:t>За то, что всегда, без утайки и прямо мы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Можем доверить ей сердце своё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/>
      </w:pPr>
      <w:r>
        <w:rPr>
          <w:sz w:val="28"/>
          <w:szCs w:val="28"/>
        </w:rPr>
        <w:t>И просто за то, что она наша мама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крепко и нежно любим её.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/>
      </w:pPr>
      <w:r>
        <w:rPr>
          <w:sz w:val="28"/>
          <w:szCs w:val="28"/>
        </w:rPr>
        <w:t>Учитель. Дети хором говорят мама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Солнце ярче для меня – мама!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Мир и счастье для меня – мама!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Шум ветвей, цветы полей – мама!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Зов летящих журавлей – мама!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 роднике чиста вода – мама!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 небе яркая звезда – мама!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Дорогие гости примите от нас подарок - Праздничный концерт!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ети показывают свои номера: песни о мамах, бабушках и танцы и т. д.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/>
      </w:pPr>
      <w:r>
        <w:rPr>
          <w:sz w:val="28"/>
          <w:szCs w:val="28"/>
        </w:rPr>
        <w:t>В конце праздника ветераны ВОВ и работники тыла, по желанию, рассказывают, как поздравляли своих мам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/>
      </w:pPr>
      <w:r>
        <w:rPr>
          <w:sz w:val="28"/>
          <w:szCs w:val="28"/>
        </w:rPr>
        <w:t>Учитель: За ваше мужество, боль, раны, за нашу жизнь - земной поклон Вам и слава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ети стоя делают поклон ветеранам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: Дорогие мамы, бабушки, гости. Уважаемые ветераны ВОВ и работники тыла, от всего сердца поздравляем Вас с наступающими праздниками: 70-летие со дня Победы, с праздником весны –  8 марта.  И желаю Вам крепкого здоровья, счастья, радости, внимания и  понимания!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AutoHyphens w:val="true"/>
      <w:ind w:left="1100" w:right="880" w:hanging="1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37:00Z</dcterms:created>
  <dc:creator>tc-spb</dc:creator>
  <dc:description/>
  <cp:keywords/>
  <dc:language>en-US</dc:language>
  <cp:lastModifiedBy>1</cp:lastModifiedBy>
  <cp:lastPrinted>2008-12-27T14:26:00Z</cp:lastPrinted>
  <dcterms:modified xsi:type="dcterms:W3CDTF">2014-11-24T18:18:00Z</dcterms:modified>
  <cp:revision>31</cp:revision>
  <dc:subject/>
  <dc:title>Состояние промышленной безопасности</dc:title>
</cp:coreProperties>
</file>