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Решение задач с помощью систем уравнений второй степен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 Обобщение теоретического материала по теме «Способы решения систем уравнений второй степени с двумя переменными». Проверка домашне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Изучение нового материала по теме «Применение систем уравнений второй степени при решении зада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следовательская работа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аналитического 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из результатов и выво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ознакомить учащихся с применением систем уравнений</w:t>
      </w:r>
      <w:r>
        <w:rPr>
          <w:sz w:val="28"/>
          <w:szCs w:val="28"/>
          <w:lang w:val="uk-UA"/>
        </w:rPr>
        <w:t xml:space="preserve"> второй степени </w:t>
      </w:r>
      <w:r>
        <w:rPr>
          <w:sz w:val="28"/>
          <w:szCs w:val="28"/>
        </w:rPr>
        <w:t xml:space="preserve"> при решении задач; обеспечить овладение основными алгоритмическими приемами применения систем уравнений при решении задач; формирование умения переносить знания  в новую ситуацию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логическое мышление, математическую речь, вычислительные навы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 работать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дравствуйте, друзья! Этот урок алгебры у Вас проведу я. Меня зовут Владимир Владимирович Тюпин. Я учитель математики гимназии №19. (Слайд 1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Не летите передо мной – я могу и не последовать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Не летите позади меня – я могу Вас не повести,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А летите рядом со мной, ощутите радость полёта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И будьте моими друзьям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отивация урок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щё Платон говорил: «Человек, способный к математике, изощрён во всех науках». (Слайд 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это высказыван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сегодня будем размышлять,  искать простые и красивые решения,  развивать логическое мышление,  правильно и последовательно рассуждать, тренировать память, вним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уализация опорных знаний. Проверка д/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уроках Вы изучали «Решение систем уравнений второй степ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, что называется решением системы уравнени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значений переменных, обращающая каждое уравнение системы в верное равенство, называется решением сис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пособы решения систем уравнений вы зн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, подстановки, Сло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пособы решения систем уравнений Вы должны были применить при выполнении домашнего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ткроем рабочие тетради и начнём проверку домашнего задания с №440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го тоже решал, и вот что у меня получилось. Всё ли у меня получилось верно? 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очно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ошибка привела к неверному решению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вет:(0;4), (-4;0)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ерное решение: (Слайд 4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(0;-4), (4;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систему необходимо было решить и графическим способом(Слайд 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, что Вы скажете о решении №448 (а)? Прав я или нет? (Слайд 6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м первое и второе уравнение почл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(-4;-1), (-4;1), (4;-1), (4;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асиб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тетради сегодняшнее число 12.12.201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начнем рассматривать  решение задачи, с помощью систем уравнений </w:t>
      </w:r>
      <w:r>
        <w:rPr>
          <w:sz w:val="28"/>
          <w:szCs w:val="28"/>
          <w:lang w:val="uk-UA"/>
        </w:rPr>
        <w:t xml:space="preserve">втор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епени</w:t>
      </w:r>
      <w:r>
        <w:rPr>
          <w:sz w:val="28"/>
          <w:szCs w:val="28"/>
        </w:rPr>
        <w:t xml:space="preserve"> с двумя переменными.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, пожалуйста, её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 используются формулы, с которыми Вы уже знакомы. Некоторые из них давайте повто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в кабинете найти  формулу, относящуюся к тому или иному утверждению, прикрепить на магниты её к доске и сформулировать данное утверж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начнём с теоремы Пифагор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формулы площади и периметра прямоугольника со сторонам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уть при равномерном движении со скорость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8"/>
                <w:szCs w:val="28"/>
              </w:rPr>
              <w:t xml:space="preserve"> за время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йт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% от числа 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 число а разделить на 100 и умножить на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ещества через его плотность и объём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</w:tbl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чательно! Часть этих формул Вы будете использовать при выполнении самостоятельной работы в группах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Изучение нового материал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Область применения математике очень широка. Без неё не обойтись и в естественных науках. Рассмотрим одну из та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Задача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вершины прямого угла по его сторонам начинают одновременно двигаться два тела. Через 15 с расстояние между ними стало равно 3 м. С какой скоростью двигалось каждое тело, если известно, что первое прошло за 6 с такое же расстояние, какое второе прошло за 8 с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что спрашивается в данной задачи?    (Читают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колько в этом вопросе неизвестных величин?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нам неизвестно в задаче?   (Скорости двух тел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обозначим эти неизвестные величины? (Обозначим за х м/с скорость первого тела, а у м/с скорость второго тел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елите 1 ситуацию в задач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вайте поработаем с 1 части задачи и оформим анализ условия в виде таблиц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1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254"/>
        <w:gridCol w:w="3280"/>
      </w:tblGrid>
      <w:tr>
        <w:trPr>
          <w:trHeight w:val="82" w:hRule="atLeast"/>
        </w:trPr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тело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тело</w:t>
            </w:r>
          </w:p>
        </w:tc>
      </w:tr>
      <w:tr>
        <w:trPr>
          <w:trHeight w:val="45" w:hRule="atLeast"/>
        </w:trPr>
        <w:tc>
          <w:tcPr>
            <w:tcW w:w="32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 м/с 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м/с  </w:t>
            </w:r>
          </w:p>
        </w:tc>
      </w:tr>
      <w:tr>
        <w:trPr>
          <w:trHeight w:val="169" w:hRule="atLeast"/>
        </w:trPr>
        <w:tc>
          <w:tcPr>
            <w:tcW w:w="32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 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 </w:t>
            </w:r>
          </w:p>
        </w:tc>
      </w:tr>
      <w:tr>
        <w:trPr>
          <w:trHeight w:val="276" w:hRule="atLeast"/>
        </w:trPr>
        <w:tc>
          <w:tcPr>
            <w:tcW w:w="32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х м 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у м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тела двигались по катетам прямоугольного треугольника, то расстояние между ними равное 3 м можно выразить через теорему Пифаг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уравнение___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елите 2 ситуацию в задаче. И проведем аналогичные рассуждения, оформив их в таблицу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263"/>
        <w:gridCol w:w="3287"/>
      </w:tblGrid>
      <w:tr>
        <w:trPr>
          <w:trHeight w:val="199" w:hRule="atLeast"/>
        </w:trPr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тело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тело</w:t>
            </w:r>
          </w:p>
        </w:tc>
      </w:tr>
      <w:tr>
        <w:trPr>
          <w:trHeight w:val="110" w:hRule="atLeast"/>
        </w:trPr>
        <w:tc>
          <w:tcPr>
            <w:tcW w:w="3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м/с 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м/с  </w:t>
            </w:r>
          </w:p>
        </w:tc>
      </w:tr>
      <w:tr>
        <w:trPr>
          <w:trHeight w:val="110" w:hRule="atLeast"/>
        </w:trPr>
        <w:tc>
          <w:tcPr>
            <w:tcW w:w="3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с 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с </w:t>
            </w:r>
          </w:p>
        </w:tc>
      </w:tr>
      <w:tr>
        <w:trPr>
          <w:trHeight w:val="110" w:hRule="atLeast"/>
        </w:trPr>
        <w:tc>
          <w:tcPr>
            <w:tcW w:w="3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х м 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х м 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.к. во втором случае они прошли одинаковый путь, то получим </w:t>
      </w:r>
    </w:p>
    <w:p>
      <w:pPr>
        <w:pStyle w:val="Normal"/>
        <w:rPr/>
      </w:pPr>
      <w:r>
        <w:rPr>
          <w:sz w:val="28"/>
          <w:szCs w:val="28"/>
        </w:rPr>
        <w:t>Второе уравнение_________6х=8у________________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м пояснительный текст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х м/с скорость первого тела, у м/с скорость второго тела. Известно, что за 6 с первое тело проходит такое же расстояние, что второе за 8 с. Составим первое уравнение системы 6х=8у. Двигаясь, по сторонам прямого угла, расстояние между ними через 15 с  стало равно 3 м. Используя теорему Пифагора для прямоугольного треугольника, получим второе уравнение системы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оставим и решим систему уравнений: 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hd w:fill="FFFFFF" w:val="clear"/>
        <w:spacing w:lineRule="exact" w:line="274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hd w:fill="FFFFFF" w:val="clear"/>
        <w:spacing w:lineRule="exact" w:line="27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/>
        <w:t>не удовлетворяет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условию задачи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Ответ: 0,16 м/с, 0,12 м/с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ак, какие этапы мы можем с Вами выделить при решении задачи на составление системы уравнений?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хема решения задач </w:t>
      </w:r>
      <w:r>
        <w:rPr>
          <w:sz w:val="28"/>
          <w:szCs w:val="28"/>
        </w:rPr>
        <w:t>(Слайд 8)</w:t>
      </w:r>
    </w:p>
    <w:p>
      <w:pPr>
        <w:pStyle w:val="Normal"/>
        <w:shd w:fill="FFFFFF" w:val="clear"/>
        <w:spacing w:lineRule="exact" w:line="274"/>
        <w:ind w:left="11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jc w:val="both"/>
        <w:rPr/>
      </w:pPr>
      <w:r>
        <w:rPr>
          <w:color w:val="000000"/>
          <w:sz w:val="28"/>
          <w:szCs w:val="28"/>
        </w:rPr>
        <w:t xml:space="preserve">Анализ </w:t>
      </w:r>
      <w:r>
        <w:rPr>
          <w:color w:val="202020"/>
          <w:sz w:val="28"/>
          <w:szCs w:val="28"/>
        </w:rPr>
        <w:t>услов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274"/>
        <w:jc w:val="both"/>
        <w:rPr>
          <w:color w:val="202020"/>
          <w:sz w:val="28"/>
          <w:szCs w:val="28"/>
        </w:rPr>
      </w:pPr>
      <w:r>
        <w:rPr>
          <w:color w:val="000000"/>
          <w:sz w:val="28"/>
          <w:szCs w:val="28"/>
        </w:rPr>
        <w:t>Введение неизвестны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exact" w:line="274"/>
        <w:jc w:val="both"/>
        <w:rPr>
          <w:color w:val="20202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я </w:t>
      </w:r>
      <w:r>
        <w:rPr>
          <w:color w:val="202020"/>
          <w:sz w:val="28"/>
          <w:szCs w:val="28"/>
        </w:rPr>
        <w:t xml:space="preserve">двух </w:t>
      </w:r>
      <w:r>
        <w:rPr>
          <w:color w:val="000000"/>
          <w:sz w:val="28"/>
          <w:szCs w:val="28"/>
        </w:rPr>
        <w:t>ситуа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274"/>
        <w:jc w:val="both"/>
        <w:rPr>
          <w:color w:val="20202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между данными задачи и неизвестны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274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Составление уравн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Решение системы уравн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Запись ответ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ботаем в группах. На столах у каждой группы в конвертах лежит задание. Каждое задание состоит из двух частей. Вам предстоит решить задачу и в бланк ответа вписать составленную систему, которая позволит решить задачу, а далее необходимо решить данную систему и выбрать правильный вариант ответа предложенный ниже. После чего один представитель от каждой группы должен внести эти результаты в компьютер, тем самым проверить правильность выполнения задания. Каждый учащийся в группе получит отметку, зависящую от того, насколько удачно сработает его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ональ прямоугольника равна 10 см, а его периметр равен 28 см. Найдите стороны прямоуголь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ьте систему уравнений для решения задачи, обозначив переменны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тороны прямоугольн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  из ниже приведё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 см. и 8 см</w:t>
      </w:r>
      <w:r>
        <w:rPr>
          <w:sz w:val="28"/>
          <w:szCs w:val="28"/>
        </w:rPr>
        <w:t>.            7 см. и 7 см.                  5 см. и 9 см.            4 см. и 10 с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сть двух чисел равна 5, а их произведение равно 84. Найдите эти чис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ставьте систему уравнений для решения задачи, обозначив переменны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скомые числа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  из ниже приведё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2 и 7   </w:t>
      </w:r>
      <w:r>
        <w:rPr>
          <w:sz w:val="28"/>
          <w:szCs w:val="28"/>
        </w:rPr>
        <w:t xml:space="preserve">             19 и 12              7 и 2                    21 и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метр прямоугольника 26 см, а его площад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йдите стороны прямоуголь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те систему уравнений для решения задачи, обозначив переменны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тороны прямоугольни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 из ниже приведё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см и 3 см        </w:t>
      </w:r>
      <w:r>
        <w:rPr>
          <w:b/>
          <w:sz w:val="28"/>
          <w:szCs w:val="28"/>
        </w:rPr>
        <w:t>7 см и 6 см</w:t>
      </w:r>
      <w:r>
        <w:rPr>
          <w:sz w:val="28"/>
          <w:szCs w:val="28"/>
        </w:rPr>
        <w:t xml:space="preserve">               11 см и 2 см               21 см и 2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твёрт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сторон прямоугольника на 4 см больше другой. Найдите стороны прямоугольника, если его площадь равна 45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ставьте систему уравнений для решения задачи, обозначив переменны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тороны прямоуг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 из ниже приведё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см и 9 см        15 см и 3 см      22,5 см и 2 см        </w:t>
      </w:r>
      <w:r>
        <w:rPr>
          <w:b/>
          <w:sz w:val="28"/>
          <w:szCs w:val="28"/>
        </w:rPr>
        <w:t>9 см и 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зультаты самостоя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урока.</w:t>
      </w:r>
      <w:r>
        <w:rPr>
          <w:sz w:val="28"/>
          <w:szCs w:val="28"/>
        </w:rPr>
        <w:t xml:space="preserve"> (Слайд 9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учить п.20.      Решить № 458, 461, 466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ефлек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о ли Вам было сегодня на урок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не тоже, потому что я старался лететь вместе с Вами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с Вами подведём итоги нашего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Сегодня на уроке мы повторил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годня на уроке мы изучил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качественного беспристрастного помощника у нас сегодня выступал компью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, это был первый урок по теме «Решение задач на составление систем квадратных уравнений». На следующих уроках Вы продолжите работу по этой т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10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Я надеюсь, что мы с Вами ощутили радость! 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5:00Z</dcterms:created>
  <dc:creator>Admin</dc:creator>
  <dc:description/>
  <cp:keywords/>
  <dc:language>en-US</dc:language>
  <cp:lastModifiedBy>Admin</cp:lastModifiedBy>
  <cp:lastPrinted>2013-12-10T17:45:00Z</cp:lastPrinted>
  <dcterms:modified xsi:type="dcterms:W3CDTF">2014-02-26T11:35:00Z</dcterms:modified>
  <cp:revision>6</cp:revision>
  <dc:subject/>
  <dc:title>Тема: Решение задач составлением систем уравнений с двумя переменными</dc:title>
</cp:coreProperties>
</file>