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Новогодняя виктори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Кто автор пьесы «Двенадцать месяцев»? (С.Я. Маршак.)</w:t>
      </w:r>
    </w:p>
    <w:p>
      <w:pPr>
        <w:pStyle w:val="Normal"/>
        <w:rPr/>
      </w:pPr>
      <w:r>
        <w:rPr/>
        <w:t>2. Справедливо ли предположение, что слово «неделя» восходит к глаголу «не делать»? (Да. Неделей в Древней Руси называли воскресенье, то есть свободный отработы день, день отдыха.)</w:t>
      </w:r>
    </w:p>
    <w:p>
      <w:pPr>
        <w:pStyle w:val="Normal"/>
        <w:rPr/>
      </w:pPr>
      <w:r>
        <w:rPr/>
        <w:t>3. Сколько лучиков у снежинки? (Шест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гда лучше заготавливать дрова: летом или зимой? (Зимой, так как приостанавливается процесс сокодвижения и древесина является сухо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чему зимой на внутренней стороне оконных стекол появляются снежные узоры? (Зимой воздух около оконных стекол сильно охлаждается и часть водяных паров из него оседает на холодные стекла в виде кристалликов льда. Затем эти кристаллики начинают ветвиться и разрастаться, «рисуя» на стекле морозные узоры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де холоднее — на Северном или Южном полюсе? (На Южном полюсе.)</w:t>
      </w:r>
    </w:p>
    <w:p>
      <w:pPr>
        <w:pStyle w:val="Normal"/>
        <w:rPr/>
      </w:pPr>
      <w:r>
        <w:rPr/>
        <w:t>7. На своей варежке вы увидели две снежинки разной формы. Одна — более простой, а другая — формы сложного ажурного узора. Можно ли по внешнему виду этих снежинок определить, какая из них упала с большей, а какая — с меньшей высоты? (Да. Чем сложнее форма снежинки, тем с большей высоты она падала, так как ее кружение в воздухе сопровождалось процессом кристаллизации — присоединения к ней новых частиц влаги, которые и обеспечили дополнительную изысканность ее форм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чему на зиму вставляют вторые рамы? (Неподвижный воздух, заключенный между двумя рамами, являясь плохим проводником тепла, предохраняет зимой помещение от выстывания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чему во время снегопада температура воздуха обычно повышается? (Это происходит потому, что при образовании снега из капелек воды или водяного пара выделяется тепл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астут ли зимой деревья? (Нет, зимой их рост приостанавливается.)</w:t>
      </w:r>
    </w:p>
    <w:p>
      <w:pPr>
        <w:pStyle w:val="Normal"/>
        <w:rPr/>
      </w:pPr>
      <w:r>
        <w:rPr/>
        <w:t>11. Какая красавица раз в году наряжается? (Ел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кая страна считается исторической родиной рождественской, а потом и новогодней елки? (Германия.)</w:t>
      </w:r>
    </w:p>
    <w:p>
      <w:pPr>
        <w:pStyle w:val="Normal"/>
        <w:rPr/>
      </w:pPr>
      <w:r>
        <w:rPr/>
        <w:t>13. Назовите имя исторического прообраза Деда Мороза? (Николай.)</w:t>
      </w:r>
    </w:p>
    <w:p>
      <w:pPr>
        <w:pStyle w:val="Normal"/>
        <w:rPr/>
      </w:pPr>
      <w:r>
        <w:rPr/>
        <w:t>14. Какой город объявлен географической родиной российского Деда Мороза? (Великий Устюг.)</w:t>
      </w:r>
    </w:p>
    <w:p>
      <w:pPr>
        <w:pStyle w:val="Normal"/>
        <w:rPr/>
      </w:pPr>
      <w:r>
        <w:rPr/>
        <w:t>15-. Согласны ли вы, что наш Дед Мороз является самым молодым фольклорным персонажем по сравнению со Змеем Горынычем, Бабой Ягой, Лешим? (Да, Дед Мороз как сказочный герой утвердился только в середине XIX века. По сравнению с вышеназванными персонажами его можно считать малым ребенком, хотя мы и зовем его дедушкой.)</w:t>
      </w:r>
    </w:p>
    <w:p>
      <w:pPr>
        <w:pStyle w:val="Normal"/>
        <w:rPr/>
      </w:pPr>
      <w:r>
        <w:rPr/>
        <w:t>16. В какой стране живет новогодний старичок, который единственный из всей родственной компании Дедов Морозов всегда появляется в сопровождении юной, красивой спутницы? (В России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19:00Z</dcterms:created>
  <dc:creator>Галина</dc:creator>
  <dc:description/>
  <cp:keywords/>
  <dc:language>en-US</dc:language>
  <cp:lastModifiedBy>Галина</cp:lastModifiedBy>
  <cp:lastPrinted>2012-12-18T21:32:00Z</cp:lastPrinted>
  <dcterms:modified xsi:type="dcterms:W3CDTF">2015-01-10T15:52:00Z</dcterms:modified>
  <cp:revision>4</cp:revision>
  <dc:subject/>
  <dc:title>1</dc:title>
</cp:coreProperties>
</file>