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Э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: </w:t>
      </w:r>
      <w:r>
        <w:rPr>
          <w:sz w:val="28"/>
          <w:szCs w:val="28"/>
        </w:rPr>
        <w:t>Магнитогор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У:</w:t>
      </w:r>
      <w:r>
        <w:rPr>
          <w:sz w:val="28"/>
          <w:szCs w:val="28"/>
        </w:rPr>
        <w:t xml:space="preserve"> МОУ «СОШ № 33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Филатова Надежд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Приемы приклеивания деталей без раз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3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чебного занятия: </w:t>
      </w:r>
      <w:r>
        <w:rPr>
          <w:sz w:val="28"/>
          <w:szCs w:val="28"/>
        </w:rPr>
        <w:t xml:space="preserve">урок изучения нового учеб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работать с природными материалами, научить приему приклеивания засушенных листьев и семян на бумажну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ассоциативное и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мение работать в группе, аккуратность,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ец изделия, природный материал, заготовка для основы, клей ПВА, клеенка, фарт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урочные планы по курсу «Школа мастеров» Т.М. Героним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очки с загад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ОРы 1 – 9 слай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рганизация начала урока </w:t>
      </w:r>
      <w:r>
        <w:rPr>
          <w:sz w:val="28"/>
          <w:szCs w:val="28"/>
        </w:rPr>
        <w:t>1 мин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 xml:space="preserve">подготовка учащихся к работе, эмоциональный наст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46"/>
        <w:gridCol w:w="1797"/>
        <w:gridCol w:w="1891"/>
        <w:gridCol w:w="1965"/>
      </w:tblGrid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 и внутренней готовности к урок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организовать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чего места: </w:t>
      </w:r>
      <w:r>
        <w:rPr>
          <w:sz w:val="28"/>
          <w:szCs w:val="28"/>
        </w:rPr>
        <w:t>2 мину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проверка готовности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 и внутренней готовности к урок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организовать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о-индивиду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Проверьте, все ли у вас есть на столе, что понадобится на уроке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Актуализация знаний: </w:t>
      </w:r>
      <w:r>
        <w:rPr>
          <w:sz w:val="28"/>
          <w:szCs w:val="28"/>
        </w:rPr>
        <w:t>3 мину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общение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о-индивиду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нужны засушенные лист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ую, вы знае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узнать это, отгадайте зага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у цв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рвать его хот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порхнул и уле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Вы угадали верно. Сегодня мы будем делать аппликацию «Бабочка»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изготовить поде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одготовка к практической работе: </w:t>
      </w:r>
      <w:r>
        <w:rPr>
          <w:sz w:val="28"/>
          <w:szCs w:val="28"/>
        </w:rPr>
        <w:t>6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/>
        <w:t xml:space="preserve"> анализ изделия, выбор дета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бражение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анализироват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о-индивиду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на бабочку. Из каких частей она состои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на столе гербарий. Нужно из него составить рисунок. Что необходимо взять для нашей поделки?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лышки, туловище, у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оставление плана: </w:t>
      </w:r>
      <w:r>
        <w:rPr>
          <w:sz w:val="28"/>
          <w:szCs w:val="28"/>
        </w:rPr>
        <w:t>3 мину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воспитывать последовательность в выполнении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последовательно выполнять действ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д руководством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план нашей работы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берем нужные листья и се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ожим детали на за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гаем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леи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Физминутка: </w:t>
      </w:r>
      <w:r>
        <w:rPr>
          <w:sz w:val="28"/>
          <w:szCs w:val="28"/>
        </w:rPr>
        <w:t>2 минуты  -  (7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рактическая работа: </w:t>
      </w:r>
      <w:r>
        <w:rPr>
          <w:sz w:val="28"/>
          <w:szCs w:val="28"/>
        </w:rPr>
        <w:t>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мения работать с природным материалом; воспитание аккуратности и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ставленному план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план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Игра – наши загадки: </w:t>
      </w:r>
      <w:r>
        <w:rPr>
          <w:sz w:val="28"/>
          <w:szCs w:val="28"/>
        </w:rPr>
        <w:t>7 мину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коммуникативных умений, развитие творчества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46"/>
        <w:gridCol w:w="2253"/>
        <w:gridCol w:w="2253"/>
        <w:gridCol w:w="1515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 ЦО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е мышление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навыки, творчеств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о-индивиду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нас образовалось 5 групп. Сейчас  каждая группа получит карточку с загадкой. Вы должны в группе обсудить эту загадку, отгадать, о ком говорится в ней и представить в действ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 лесу малыш изящ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остом мал, но работящ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день без устали сну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ут, то бревнышко нес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ючий клуб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кой л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пожелаеш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уб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ве буквы зн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их повтор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пках под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 – как щети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ою сп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сп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 л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брод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оту 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нких ни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л лову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и поджид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у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группах читают, обсуждают загадку. Один ученик из группы представляет в действии того, о ком говорится в загад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выступл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тог: </w:t>
      </w:r>
      <w:r>
        <w:rPr>
          <w:sz w:val="28"/>
          <w:szCs w:val="28"/>
        </w:rPr>
        <w:t>1 минута  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021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атериала мы изготовили подел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ась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, за урок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9:00Z</dcterms:created>
  <dc:creator>Admin</dc:creator>
  <dc:description/>
  <cp:keywords/>
  <dc:language>en-US</dc:language>
  <cp:lastModifiedBy>Вика</cp:lastModifiedBy>
  <cp:lastPrinted>2008-09-20T19:39:00Z</cp:lastPrinted>
  <dcterms:modified xsi:type="dcterms:W3CDTF">2013-08-01T14:01:00Z</dcterms:modified>
  <cp:revision>2</cp:revision>
  <dc:subject/>
  <dc:title>Конспект учебного занятия с использованием ЦОР</dc:title>
</cp:coreProperties>
</file>