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18"/>
        <w:gridCol w:w="992"/>
        <w:gridCol w:w="1560"/>
        <w:gridCol w:w="3402"/>
        <w:gridCol w:w="3433"/>
        <w:gridCol w:w="874"/>
        <w:gridCol w:w="873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center" w:pos="17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7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, подумай, обсуди. Всё начинается с замысла. Изготавливаем самолёт – истреби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коллективно разрабатывать несложные тематические проекты и самостоятельно их реализовывать, вносить коррективы  в  полученные результ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вить цель, выявлять и формулировать проблему, проводить коллективное обсуждение предложенных   учителем или   возникающих  в ходе работы учебных проблем; выдвигать возможные способы  их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простейшие исследования   (наблюдать, сравнивать,  сопоставлять изученные материалы: их виды, физические и техноло-гические  свойства, конст-руктивные  особенности используемых инструмент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ть изделия: создавать образ  в  соответствии с замыслом  с учётом поставленной конструкторско-технологической задачи или с   целью   передачи   определённой х у д о ж е с т в е н н о - э с т е т и ч е с к о й информации; воплощать мысленный  образ в подобранном материале с опорой (при необходимости) на графические изображения, соблюдая   приёмы  безопасного и  рационального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бирать наиболее эффективные способы  решения конструкторско- технологических и декоративно- художественных задач в  зависимости от конкрет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лощать мысленный образ в материале с опорой (при  необходи-мости) на освоенные графические изображе-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вовать в совмест-ной творческой  деятель-ности при  выполнении учебных практических работ  и реализации несложных проектов: принятие идеи, поиск и отбор необходимой  информации, создание и  практическая реализация окончательного  образа объекта, определение своего места  в общей 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ть (структуриро-вать) то новое, что открыто и усвоено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ть мир  образов на  экране компьютера, образы информационных   объектов различной  природы, процессы создания информацион- ных  объектов с помощью компью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ь (наблюдать, сравнивать, сопоставлять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ложенные мате-риальные и информации-онные объект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менты мате-риальных и информации-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ть информационные изделия: создавать образ  в соответствии с замыслом, реализовывать замысел, используя необходимые элементы и  инструменты информа-ционных технологий, корректировать замысел и готовую продукцию в зависимости от возможностей конкрет-ной  инструментальной 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ть последовательность практических  действий для  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само-контроль и корректировку хода работы и конечного результ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ть (осознавать, структурировать  и формулировать) то новое, что открыто и усвоено на уроке или в собственной творческой деятельности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ределять и  формулировать цель   деятельности на  уроке  с помощью у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 высказывать своё предположение (версию) на основе коллективного обсуждения заданий, образцов, работы с иллюстрацией учеб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 помощью учителя  объяснять выбор  наиболее подходящих для  выполнения задания материалов и инстр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ься  готовить рабочее место  и  выпол-нять практическую работу по  предложенному учителем плану  с  опорой на  рисунки учеб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ять  контроль точности разметки  деталей с  помощью шабл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м для  формирования этих  действий служит соблюдение технологии предметно-практической твор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ься совместно с учителем и  другими учениками да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ую оценку деятельности класса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иентироваться в своей  системе знаний: отличать новое  от уже  известного с помощью у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 предварительный отбор источников информации: ориентироваться   в   учебнике   (на    развороте,   в   оглавлении, в словар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ывать новые знания: находить ответы на вопросы, используя  учебник, свой жизненный опыт  и информацию, полученную на уроке; пользоваться памятками (даны в конце учебни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образовывать информацию из  одной  формы в другую –   в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нести свою  позицию до  других: оформлять свою  мысль в рисунках, доступных для  изготовления издел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ь и понимать речь  друг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ценивать жизненные ситуации (поступки, явления,  события)  с точки зрения собственных ощущений (явления, события), в предложенных ситуациях  отмечать конкретные  поступки,  которые  можно оценить как хорошие или  плох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ывать и объяснять свои  чувства и ощущения от созерцаемых   предметов  материальной   среды,   объяснять   своё   отношение к  поступкам с  позиции общечеловеческих нравственны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мостоятельно   определять   и   объяснять   свои    чувства и  ощуще-ния, возникающие в  результате наблюде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едложенных ситуациях, опираясь на общие  для  всех  простые   правила  поведения,  делать  выбор,  какой  поступок совершить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циркулем (разметка чертёжным инструмен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замысла к издел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авливаем «вол-шебный кристалл» (проектирование, констру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жизни в изделиях мастеров. Народные промыс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ем панно (проектирование, конструирование, технологии об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открытку «Белочка» (конструирование, технологии об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открытку «Бе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 в изделиях маст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из теста (проектирование, констру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из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из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изделиях мастеров. Изучаем технику безопасности. Конструируем и моделируем. Строим объёмные геометрические фигуры (проектирование, конструирование, построение развёр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Новому году. Дед Мороз (проектирование, конструирование, технологии об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 игрушки (проектирование, конструирование, технологии об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подарки. Открытки к 23 февраля (проектирование, конструирование, технологии об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к 8 марта (проектирование, конструирование, технологии об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к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чём могут рассказать игруш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игрушки (проектирование, конструирование, технологии об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панно (проектирование, конструирование, технологии об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ем кукольный театр (проектирование, конструирование, технологии об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шивать крестиком (технологии об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ка. Тканые изделия (проектирование, конструирование, технологии об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е технологии. Изготавливаем макет мельницы (проектирование, конструирование, технологии об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из бумаги замок (проектирование, констру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из бумаги з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м витраж (проектирование, конструирование, технологии об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м вит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книгу на компьютере. Текстовые редакторы. (информационные технологии, констру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м документ. Открываем сохранённый текст. (информационные технологии, констру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 брошюру. Добавляем текст. (информационные технологии, констру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ем брошюру (информационные технологии, констру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PowerPoi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08:00Z</dcterms:created>
  <dc:creator/>
  <dc:description/>
  <cp:keywords/>
  <dc:language>en-US</dc:language>
  <cp:lastModifiedBy>User</cp:lastModifiedBy>
  <dcterms:modified xsi:type="dcterms:W3CDTF">2013-10-17T17:29:00Z</dcterms:modified>
  <cp:revision>9</cp:revision>
  <dc:subject/>
  <dc:title/>
</cp:coreProperties>
</file>