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6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C00000"/>
        </w:rPr>
      </w:pPr>
      <w:r>
        <w:rPr>
          <w:rFonts w:cs="Times New Roman"/>
          <w:b/>
        </w:rPr>
        <w:t>Тема урока</w:t>
      </w:r>
      <w:r>
        <w:rPr>
          <w:rFonts w:cs="Times New Roman"/>
          <w:color w:val="000000"/>
        </w:rPr>
        <w:t>: «Аппликация «Золотая рыбка»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Цели</w:t>
      </w:r>
      <w:r>
        <w:rPr>
          <w:rFonts w:cs="Times New Roman"/>
        </w:rPr>
        <w:t xml:space="preserve">: 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Личностные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/>
          <w:color w:val="000000"/>
        </w:rPr>
        <w:t>- ценить и принимать следующие базовые ценности: «добро», «терпение»,«родина», «природа», «семья»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- положительное относиться к занятиям предметно-практической деятельностью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- знать о причины успеха в предметно-практическ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- принимать внутреннюю позицию школьника на уровне положительного отношения к школе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- соблюдать гигиену учебного труда и уметь организовать рабочее место;</w:t>
      </w:r>
    </w:p>
    <w:p>
      <w:pPr>
        <w:pStyle w:val="Normal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- в предложенных ситуациях, опираясь на общие для всех простые правила поведения, делать выбор, какой поступок совершить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научится подготавливать материалы к работе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освоит приемы работы с  бумагой и картоном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познакомится с видами и свойствами материалов, правилами безопасной работы с ними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научится пользоваться шаблоном для разметки изделия;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апредметны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iCs/>
          <w:color w:val="000000"/>
          <w:u w:val="single"/>
        </w:rPr>
      </w:pPr>
      <w:r>
        <w:rPr>
          <w:rFonts w:cs="Times New Roman"/>
          <w:b/>
          <w:i/>
          <w:iCs/>
          <w:color w:val="000000"/>
          <w:u w:val="single"/>
        </w:rPr>
        <w:t>Познавательные УУД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- отвечать на простые вопросы учителя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определять тему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- добывать новые знания: находить ответы на вопросы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- понимать заданный вопрос, в соответствии с ним строить ответ в устной форме</w:t>
      </w:r>
    </w:p>
    <w:tbl>
      <w:tblPr>
        <w:tblW w:w="1544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1"/>
      </w:tblGrid>
      <w:tr>
        <w:trPr>
          <w:trHeight w:val="414" w:hRule="atLeast"/>
        </w:trPr>
        <w:tc>
          <w:tcPr>
            <w:tcW w:w="1544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/>
                <w:b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>- определять и формулировать цель выполнения заданий на уроке, под руководством учителя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инимать учебную задач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- учиться высказывать свое предположение (версию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>- учиться готовить рабочее место и выполнять практическую работу по предложенному учителем плану с опорой на образц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>- 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/>
                <w:b/>
                <w:i/>
                <w:iCs/>
                <w:color w:val="000000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5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5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15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>- участвовать в диалоге на уро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>- отвечать на вопросы учителя, товарищей по класс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>- 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>- слушать и понимать речь других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Тип урока</w:t>
      </w:r>
      <w:r>
        <w:rPr>
          <w:rFonts w:cs="Times New Roman"/>
        </w:rPr>
        <w:t>: работа с бумагой (конструирование.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Форма организации урока</w:t>
      </w:r>
      <w:r>
        <w:rPr>
          <w:rFonts w:cs="Times New Roman"/>
        </w:rPr>
        <w:t>: индивидуальная раб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Методы</w:t>
      </w:r>
      <w:r>
        <w:rPr>
          <w:rFonts w:cs="Times New Roman"/>
        </w:rPr>
        <w:t>:  конструирование, работа с ЭОР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Средства</w:t>
      </w:r>
      <w:r>
        <w:rPr>
          <w:rFonts w:cs="Times New Roman"/>
        </w:rPr>
        <w:t>: памятка «Правила безопасной работы с ножницами», шаблоны для изготовления аппликации, компьютер, интернет, интерактивной доск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Times New Roman"/>
          <w:b/>
        </w:rPr>
        <w:t>Содержание уро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ообщение темы и целей урока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Ребята! Сегодня на уроке мы встретимся со сказочным героем. Отгадайте, как зовут героя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« Не хожу и не летаю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А попробуй, - догони!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Я бываю золотая,-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у — ка, в сказку загляни!» -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И скользнула гибко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Быстренькая …....   (золотая рыбка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Вы правильно угадали. Это золотая рыбк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Давайте сейчас посмотрим фрагмент сказки «Сказка о рыбаке и рыбке», которую написал А.С.Пушки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бота с ЭОР 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fldChar w:fldCharType="begin"/>
      </w:r>
      <w:r>
        <w:rPr>
          <w:rStyle w:val="InternetLink"/>
          <w:rFonts w:cs="Times New Roman"/>
        </w:rPr>
        <w:instrText xml:space="preserve"> HYPERLINK "http://video.yandex.ru/" \l "search?text=мAе&amp;where=all&amp;id=38759006-06-12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video.yandex.ru/#search?text=%D0%BCA%D0%B5&amp;where=all&amp;id=38759006-06-12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бота по теме урок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1) Вступительная беседа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Рыбки бывают разные по форме, по окрасу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бота с ЭОР :</w:t>
      </w:r>
    </w:p>
    <w:p>
      <w:pPr>
        <w:pStyle w:val="Normal"/>
        <w:spacing w:lineRule="auto" w:line="360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allpaper-table.ru/photo/40-0-2559-3</w:t>
        </w:r>
      </w:hyperlink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- Но наша рыбка золотая и она хочет, чтобы мы превратили желтые и красные квадраты в рыбку и отпустили в море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  <w:shd w:fill="E6FF00" w:val="clear"/>
              </w:rPr>
            </w:pPr>
            <w:r>
              <w:rPr>
                <w:rFonts w:cs="Times New Roman"/>
                <w:shd w:fill="E6FF00" w:val="clear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  <w:shd w:fill="E6FF00" w:val="clear"/>
              </w:rPr>
            </w:pPr>
            <w:r>
              <w:rPr>
                <w:rFonts w:cs="Times New Roman"/>
                <w:shd w:fill="E6FF00" w:val="clear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  <w:shd w:fill="E6FF00" w:val="clear"/>
              </w:rPr>
            </w:pPr>
            <w:r>
              <w:rPr>
                <w:rFonts w:cs="Times New Roman"/>
                <w:shd w:fill="E6FF00" w:val="clear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  <w:shd w:fill="E6FF00" w:val="clear"/>
              </w:rPr>
            </w:pPr>
            <w:r>
              <w:rPr>
                <w:rFonts w:cs="Times New Roman"/>
                <w:shd w:fill="E6FF00" w:val="clear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  <w:shd w:fill="E6FF00" w:val="clear"/>
              </w:rPr>
            </w:pPr>
            <w:r>
              <w:rPr>
                <w:rFonts w:cs="Times New Roman"/>
                <w:shd w:fill="E6FF00" w:val="clear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(Учитель превращает квадраты в рыбку на интерактивной доске 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5125</wp:posOffset>
                </wp:positionH>
                <wp:positionV relativeFrom="paragraph">
                  <wp:posOffset>128270</wp:posOffset>
                </wp:positionV>
                <wp:extent cx="693420" cy="8007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800640"/>
                        </a:xfrm>
                        <a:prstGeom prst="rtTriangl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420e" stroked="t" o:allowincell="f" style="position:absolute;margin-left:128.75pt;margin-top:10.1pt;width:54.55pt;height:63pt;flip:x;mso-wrap-style:none;v-text-anchor:middle" type="_x0000_t6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174625</wp:posOffset>
                </wp:positionV>
                <wp:extent cx="693420" cy="8007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800640"/>
                        </a:xfrm>
                        <a:prstGeom prst="rtTriangl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230.65pt;margin-top:13.75pt;width:54.55pt;height:63pt;flip:x;mso-wrap-style:none;v-text-anchor:middle" type="_x0000_t6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140335</wp:posOffset>
                </wp:positionV>
                <wp:extent cx="647065" cy="572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72040"/>
                        </a:xfrm>
                        <a:prstGeom prst="rtTriangle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179.7pt;margin-top:11.05pt;width:50.9pt;height:45pt;mso-wrap-style:none;v-text-anchor:middle" type="_x0000_t6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140335</wp:posOffset>
                </wp:positionV>
                <wp:extent cx="646430" cy="600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00120"/>
                        </a:xfrm>
                        <a:prstGeom prst="rect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t" o:allowincell="f" style="position:absolute;margin-left:128.75pt;margin-top:11.05pt;width:50.85pt;height:47.2pt;mso-wrap-style:none;v-text-anchor:middle">
                <v:fill o:detectmouseclick="t" type="solid" color2="#002cd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93980</wp:posOffset>
                </wp:positionV>
                <wp:extent cx="600710" cy="6464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840" cy="646560"/>
                        </a:xfrm>
                        <a:prstGeom prst="rtTriangle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81.45pt;margin-top:7.4pt;width:47.25pt;height:50.85pt;flip:x;mso-wrap-style:none;v-text-anchor:middle" type="_x0000_t6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86055</wp:posOffset>
                </wp:positionV>
                <wp:extent cx="647700" cy="6280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62784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9.65pt;margin-top:14.65pt;width:50.95pt;height:49.4pt;flip:y;mso-wrap-style:none;v-text-anchor:middle" type="_x0000_t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5125</wp:posOffset>
                </wp:positionH>
                <wp:positionV relativeFrom="paragraph">
                  <wp:posOffset>214630</wp:posOffset>
                </wp:positionV>
                <wp:extent cx="646430" cy="600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00120"/>
                        </a:xfrm>
                        <a:prstGeom prst="rect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t" o:allowincell="f" style="position:absolute;margin-left:128.75pt;margin-top:16.9pt;width:50.85pt;height:47.2pt;mso-wrap-style:none;v-text-anchor:middle">
                <v:fill o:detectmouseclick="t" type="solid" color2="#002cd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86055</wp:posOffset>
                </wp:positionV>
                <wp:extent cx="647700" cy="6280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627840"/>
                        </a:xfrm>
                        <a:prstGeom prst="rtTriangle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179.65pt;margin-top:14.65pt;width:50.95pt;height:49.4pt;flip:y;mso-wrap-style:none;v-text-anchor:middle" type="_x0000_t6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186690</wp:posOffset>
                </wp:positionV>
                <wp:extent cx="677545" cy="81534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7520" cy="815400"/>
                        </a:xfrm>
                        <a:prstGeom prst="rtTriangl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231.85pt;margin-top:14.7pt;width:53.3pt;height:64.15pt;flip:xy;mso-wrap-style:none;v-text-anchor:middle" type="_x0000_t6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214630</wp:posOffset>
                </wp:positionV>
                <wp:extent cx="600710" cy="66421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840" cy="664200"/>
                        </a:xfrm>
                        <a:prstGeom prst="rtTriangle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81.45pt;margin-top:16.9pt;width:47.25pt;height:52.25pt;flip:xy;mso-wrap-style:none;v-text-anchor:middle" type="_x0000_t6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26035</wp:posOffset>
                </wp:positionV>
                <wp:extent cx="677545" cy="81534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7520" cy="815400"/>
                        </a:xfrm>
                        <a:prstGeom prst="rtTriangl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126.25pt;margin-top:2.05pt;width:53.3pt;height:64.15pt;flip:xy;mso-wrap-style:none;v-text-anchor:middle" type="_x0000_t6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) Рассматривание образца  выполняемого изделия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Сейчас вам предстоит самостоятельно запустим своих золотых рыбок в море, выполнив аппликацию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«Аппликация» - это латинское слово. Оно означает - « накладывать». Аппликация — это  древний вид декоративно-прикладного искусств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Рассмотрите внимательно нашу рыбку, которая у нас на доске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Из каких геометрических фигур состоит наша рыбка. (Из квадратов и треугольников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3) Работа с памятками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Прежде чем мы приступим к работе, хочу еще раз обратить ваше внимание на памятки по правилам труда и работе с ножницами и кле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(Правила по правилам труда и работы с ножницами появляются на интерактивной доске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ИЛА ТРУДА</w:t>
            </w:r>
          </w:p>
          <w:p>
            <w:pPr>
              <w:pStyle w:val="Style18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Начинай работу с разрешения учителя.</w:t>
            </w:r>
          </w:p>
          <w:p>
            <w:pPr>
              <w:pStyle w:val="Style18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Содержи рабочее место в порядке и чистоте.</w:t>
            </w:r>
          </w:p>
          <w:p>
            <w:pPr>
              <w:pStyle w:val="Style18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Будь внимателен, не разговаривай, не отвлекайся.</w:t>
            </w:r>
          </w:p>
          <w:p>
            <w:pPr>
              <w:pStyle w:val="Style18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Инструмент клади на место.</w:t>
            </w:r>
          </w:p>
          <w:p>
            <w:pPr>
              <w:pStyle w:val="Style18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Работай аккуратно.</w:t>
            </w:r>
          </w:p>
          <w:p>
            <w:pPr>
              <w:pStyle w:val="Style18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Если нужно — помоги товарищу.</w:t>
            </w:r>
          </w:p>
          <w:p>
            <w:pPr>
              <w:pStyle w:val="Style18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ЖЕМ — КЛЕИМ</w:t>
            </w:r>
          </w:p>
          <w:p>
            <w:pPr>
              <w:pStyle w:val="Style18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Не держи ножницы острыми концами вверх.</w:t>
            </w:r>
          </w:p>
          <w:p>
            <w:pPr>
              <w:pStyle w:val="Style18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Не оставляй ножницы в раскрытом виде.</w:t>
            </w:r>
          </w:p>
          <w:p>
            <w:pPr>
              <w:pStyle w:val="Style18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Передавай ножницы кольцами вперед.</w:t>
            </w:r>
          </w:p>
          <w:p>
            <w:pPr>
              <w:pStyle w:val="Style18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Клей бери небольшими порциями.</w:t>
            </w:r>
          </w:p>
          <w:p>
            <w:pPr>
              <w:pStyle w:val="Style18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Наноси клей только на те детали, которые нужно приклеить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(Памятки находятся на партах у детей)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Физкультур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бота с ЭОР :</w:t>
      </w:r>
    </w:p>
    <w:p>
      <w:pPr>
        <w:pStyle w:val="Normal"/>
        <w:spacing w:lineRule="auto" w:line="360"/>
        <w:jc w:val="both"/>
        <w:rPr>
          <w:rFonts w:cs="Times New Roman"/>
        </w:rPr>
      </w:pPr>
      <w:hyperlink r:id="rId3">
        <w:r>
          <w:rPr>
            <w:rStyle w:val="InternetLink"/>
            <w:rFonts w:cs="Times New Roman"/>
          </w:rPr>
          <w:t>http://videoscope.cc/100646-fizminutka-zolotaja-rybka.html</w:t>
        </w:r>
      </w:hyperlink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.</w:t>
      </w:r>
      <w:r>
        <w:rPr>
          <w:rFonts w:cs="Times New Roman"/>
          <w:b/>
        </w:rPr>
        <w:t>Продолжение работы над темой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4)Анализ образца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Как из квадрата получить треугольник?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(Надо сложить по диагонали квадрат и разрезать пополам).</w:t>
      </w:r>
    </w:p>
    <w:p>
      <w:pPr>
        <w:pStyle w:val="Normal"/>
        <w:spacing w:lineRule="auto" w:line="360"/>
        <w:jc w:val="both"/>
        <w:rPr/>
      </w:pPr>
      <w:r>
        <w:rPr/>
        <w:t>- Для работы я приготовила шаблоны, которые лежат у вас на партах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>
          <w:trHeight w:val="328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  <w:shd w:fill="E6FF00" w:val="clear"/>
              </w:rPr>
            </w:pPr>
            <w:r>
              <w:rPr>
                <w:rFonts w:cs="Times New Roman"/>
                <w:shd w:fill="E6FF00" w:val="clear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  <w:shd w:fill="E6FF00" w:val="clear"/>
              </w:rPr>
            </w:pPr>
            <w:r>
              <w:rPr>
                <w:rFonts w:cs="Times New Roman"/>
                <w:shd w:fill="E6FF00" w:val="clear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  <w:shd w:fill="E6FF00" w:val="clear"/>
              </w:rPr>
            </w:pPr>
            <w:r>
              <w:rPr>
                <w:rFonts w:cs="Times New Roman"/>
                <w:shd w:fill="E6FF00" w:val="clear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  <w:shd w:fill="E6FF00" w:val="clear"/>
              </w:rPr>
            </w:pPr>
            <w:r>
              <w:rPr>
                <w:rFonts w:cs="Times New Roman"/>
                <w:shd w:fill="E6FF00" w:val="clear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  <w:shd w:fill="E6FF00" w:val="clear"/>
              </w:rPr>
            </w:pPr>
            <w:r>
              <w:rPr>
                <w:rFonts w:cs="Times New Roman"/>
                <w:shd w:fill="E6FF00" w:val="clear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5)Работа с «Планом работы»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Я предлагаю вам план работы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Что будем делать сначала? (Вырежем квадраты. Затем из квадратов получим треугольники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Что будем делать потом? (Составим из геометрических фигур рыбку по образцу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А в конце работы? (Приклеим детали на картон синего цвет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зготовление детали из бумаг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Давайте еще раз вспомним правила работы с ножниц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 Вырежем деталь из бумаги. Помните, что край детали должен быть ровным. Режем плавно, поворачиваем только бумагу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Сложим полученные квадраты красного и желтого цвета по диагонали пополам. Разрежем по линии сгиб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Уберем лишнюю бумагу, ножницы отложим в сторону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Составим золотую рыбку на синем фоне так, чтобы она была в середине ли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 Берем первую деталь, наносим на нее клей и приклеиваем на то место, где лежала сначала. Аналогично делаем со всеми деталями. (Дети выполняют самостоятельно, учитель помогает индивидуально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А теперь превращаем синий фон в морское дно.  (Самостоятельно выполняют это задание)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тог урок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Ребята! Вот  подошел к концу наш урок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Что мы изготавливали на уроке? (Мы изготавливали аппликацию «Золотая рыбка»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Покажите свои работы. (Учащиеся поднимают свои работы, лучшие работы повесить на доску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У вас получились замечательные работы. Все справились с заданием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На этом наш урок окончен.  Спасибо всем за работу на уроке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llpaper-table.ru/photo/40-0-2559-3" TargetMode="External"/><Relationship Id="rId3" Type="http://schemas.openxmlformats.org/officeDocument/2006/relationships/hyperlink" Target="http://videoscope.cc/100646-fizminutka-zolotaja-ryb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43:00Z</dcterms:created>
  <dc:creator/>
  <dc:description/>
  <cp:keywords/>
  <dc:language>en-US</dc:language>
  <cp:lastModifiedBy>kantemirova</cp:lastModifiedBy>
  <dcterms:modified xsi:type="dcterms:W3CDTF">2012-09-04T10:16:00Z</dcterms:modified>
  <cp:revision>10</cp:revision>
  <dc:subject/>
  <dc:title/>
</cp:coreProperties>
</file>