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МБОУ ДОД Советский районный Центр разви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рчества детей и юношества «Созвезд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открыт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Плетение дугами. «Ветка сакуры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 xml:space="preserve">Автор: педагог дополнительного образования </w:t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  <w:t>Власова Наталья Васил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Совет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 Плетение дугами. «</w:t>
      </w:r>
      <w:r>
        <w:rPr>
          <w:b/>
          <w:i/>
          <w:sz w:val="28"/>
          <w:szCs w:val="28"/>
        </w:rPr>
        <w:t>Ветка сакур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зготовить цветок «сакур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изучить новый способ плетения на проволоке – плете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г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крепить навыки работы с проволоко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мелкую моторику рук, внимание, логическо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шление, эстетический вку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бережное отношение к труду других люд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>: получение новых ЗУ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традиционное учебное заня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45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исер розового цвета, бусинки, проволока, зеленые нитки или бумага, образец плетения, схемы плет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Контингент:  </w:t>
      </w:r>
      <w:r>
        <w:rPr>
          <w:sz w:val="28"/>
          <w:szCs w:val="28"/>
        </w:rPr>
        <w:t>воспитанники 9-10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Лущик Л. И., Несмиян Т. Б. Декоративные цветы из ткани, бумаги, кожи, бисера.- М.: Изд-во: Эксмо, 2007.- с. 54-5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ели, положили руки на стол, ладонями вниз, закрыли глаза, сосчитали до 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как выглядит цветок САКУ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 пришло к нам это называние «сакур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Японии? (традиции, развит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цветов «сакуры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разца и схемы плет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смотрите внимательно на образец и на схему плетения, как думаете, каким способом выполнен этот цвет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пестков нужно сделать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способа плетения – плетение дуг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тение по схеме лепестк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(Сикоку, Сикоку, пойдем гулять на ФУДЗИЯМУ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ычинок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цвет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венка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занятия. Рефлекс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изготовления лепестков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ение первой ду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низываем 7-9 бисерин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ручиваем проволоку 2-3 раза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04200"/>
                                  <a:ext cx="2057400" cy="16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2580">
                                      <a:moveTo>
                                        <a:pt x="0" y="2400"/>
                                      </a:moveTo>
                                      <a:cubicBezTo>
                                        <a:pt x="770" y="2220"/>
                                        <a:pt x="1540" y="2040"/>
                                        <a:pt x="1920" y="1680"/>
                                      </a:cubicBezTo>
                                      <a:cubicBezTo>
                                        <a:pt x="2300" y="1320"/>
                                        <a:pt x="2320" y="480"/>
                                        <a:pt x="2280" y="240"/>
                                      </a:cubicBezTo>
                                      <a:cubicBezTo>
                                        <a:pt x="2240" y="0"/>
                                        <a:pt x="1820" y="60"/>
                                        <a:pt x="1680" y="240"/>
                                      </a:cubicBezTo>
                                      <a:cubicBezTo>
                                        <a:pt x="1540" y="420"/>
                                        <a:pt x="1440" y="1050"/>
                                        <a:pt x="1440" y="1320"/>
                                      </a:cubicBezTo>
                                      <a:cubicBezTo>
                                        <a:pt x="1440" y="1590"/>
                                        <a:pt x="1640" y="1740"/>
                                        <a:pt x="1680" y="1860"/>
                                      </a:cubicBezTo>
                                      <a:cubicBezTo>
                                        <a:pt x="1720" y="1980"/>
                                        <a:pt x="1700" y="2010"/>
                                        <a:pt x="1680" y="2040"/>
                                      </a:cubicBezTo>
                                      <a:cubicBezTo>
                                        <a:pt x="1660" y="2070"/>
                                        <a:pt x="1600" y="2070"/>
                                        <a:pt x="1560" y="2040"/>
                                      </a:cubicBezTo>
                                      <a:cubicBezTo>
                                        <a:pt x="1520" y="2010"/>
                                        <a:pt x="1480" y="1860"/>
                                        <a:pt x="1440" y="1860"/>
                                      </a:cubicBezTo>
                                      <a:cubicBezTo>
                                        <a:pt x="1400" y="1860"/>
                                        <a:pt x="1320" y="2010"/>
                                        <a:pt x="1320" y="2040"/>
                                      </a:cubicBezTo>
                                      <a:cubicBezTo>
                                        <a:pt x="1320" y="2070"/>
                                        <a:pt x="1420" y="2010"/>
                                        <a:pt x="1440" y="2040"/>
                                      </a:cubicBezTo>
                                      <a:cubicBezTo>
                                        <a:pt x="1460" y="2070"/>
                                        <a:pt x="1480" y="2220"/>
                                        <a:pt x="1440" y="2220"/>
                                      </a:cubicBezTo>
                                      <a:cubicBezTo>
                                        <a:pt x="1400" y="2220"/>
                                        <a:pt x="1260" y="2070"/>
                                        <a:pt x="1200" y="2040"/>
                                      </a:cubicBezTo>
                                      <a:cubicBezTo>
                                        <a:pt x="1140" y="2010"/>
                                        <a:pt x="1100" y="2010"/>
                                        <a:pt x="1080" y="2040"/>
                                      </a:cubicBezTo>
                                      <a:cubicBezTo>
                                        <a:pt x="1060" y="2070"/>
                                        <a:pt x="920" y="2130"/>
                                        <a:pt x="1080" y="2220"/>
                                      </a:cubicBezTo>
                                      <a:cubicBezTo>
                                        <a:pt x="1240" y="2310"/>
                                        <a:pt x="1680" y="2580"/>
                                        <a:pt x="2040" y="2580"/>
                                      </a:cubicBezTo>
                                      <a:cubicBezTo>
                                        <a:pt x="2400" y="2580"/>
                                        <a:pt x="2820" y="2400"/>
                                        <a:pt x="324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118224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83952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49644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26748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57168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91440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1182240"/>
                                  <a:ext cx="3049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713960"/>
                                  <a:ext cx="533520" cy="113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480" y="13708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240,2580" path="m0,2400c770,2220,1540,2040,1920,1680c2300,1320,2320,480,2280,240c2240,0,1820,60,1680,240c1540,420,1440,1050,1440,1320c1440,1590,1640,1740,1680,1860c1720,1980,1700,2010,1680,2040c1660,2070,1600,2070,1560,2040c1520,2010,1480,1860,1440,1860c1400,1860,1320,2010,1320,2040c1320,2070,1420,2010,1440,2040c1460,2070,1480,2220,1440,2220c1400,2220,1260,2070,1200,2040c1140,2010,1100,2010,1080,2040c1060,2070,920,2130,1080,2220c1240,2310,1680,2580,2040,2580c2400,2580,2820,2400,3240,2220e" stroked="t" o:allowincell="t" style="position:absolute;left:1080;top:479;width:3239;height:2579;mso-wrap-style:none;v-text-anchor:middle;mso-position-horizontal-relative:char">
                        <v:fill o:detectmouseclick="t" on="false"/>
                        <v:stroke color="black" weight="22320" startarrow="oval" endarrow="classic" startarrowwidth="medium" startarrowlength="medium" endarrowwidth="medium" endarrowlength="medium" joinstyle="round" endcap="flat"/>
                        <w10:wrap type="none"/>
                      </v:shape>
                      <v:oval id="shape_0" fillcolor="#ff99cc" stroked="t" o:allowincell="t" style="position:absolute;left:2288;top:1862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288;top:1322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408;top:782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888;top:421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120;top:900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120;top:1440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888;top:1862;width:47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line id="shape_0" from="1080,2699" to="1919,2877" stroked="t" o:allowincell="t" style="position:absolute;flip:y;mso-position-horizontal-relative:char">
                        <v:stroke color="red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2159" to="2999,2338" stroked="t" o:allowincell="t" style="position:absolute;flip:y;mso-position-horizontal-relative:char">
                        <v:stroke color="red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ение второй ду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низываем 15-20 бисерин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ручиваем проволоку вокруг первой дуг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ручиваем проволоку 2-3 раза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209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209680"/>
                                <a:chOff x="0" y="0"/>
                                <a:chExt cx="3657600" cy="2209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2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2360"/>
                                  <a:ext cx="2324160" cy="186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0" h="2940">
                                      <a:moveTo>
                                        <a:pt x="0" y="2940"/>
                                      </a:moveTo>
                                      <a:cubicBezTo>
                                        <a:pt x="390" y="2610"/>
                                        <a:pt x="780" y="2280"/>
                                        <a:pt x="1080" y="2040"/>
                                      </a:cubicBezTo>
                                      <a:cubicBezTo>
                                        <a:pt x="1380" y="1800"/>
                                        <a:pt x="1640" y="1710"/>
                                        <a:pt x="1800" y="1500"/>
                                      </a:cubicBezTo>
                                      <a:cubicBezTo>
                                        <a:pt x="1960" y="1290"/>
                                        <a:pt x="2100" y="960"/>
                                        <a:pt x="2040" y="780"/>
                                      </a:cubicBezTo>
                                      <a:cubicBezTo>
                                        <a:pt x="1980" y="600"/>
                                        <a:pt x="1540" y="390"/>
                                        <a:pt x="1440" y="420"/>
                                      </a:cubicBezTo>
                                      <a:cubicBezTo>
                                        <a:pt x="1340" y="450"/>
                                        <a:pt x="1440" y="780"/>
                                        <a:pt x="1440" y="960"/>
                                      </a:cubicBezTo>
                                      <a:cubicBezTo>
                                        <a:pt x="1440" y="1140"/>
                                        <a:pt x="1400" y="1380"/>
                                        <a:pt x="1440" y="1500"/>
                                      </a:cubicBezTo>
                                      <a:cubicBezTo>
                                        <a:pt x="1480" y="1620"/>
                                        <a:pt x="1660" y="1650"/>
                                        <a:pt x="1680" y="1680"/>
                                      </a:cubicBezTo>
                                      <a:cubicBezTo>
                                        <a:pt x="1700" y="1710"/>
                                        <a:pt x="1560" y="1680"/>
                                        <a:pt x="1560" y="1680"/>
                                      </a:cubicBezTo>
                                      <a:cubicBezTo>
                                        <a:pt x="1560" y="1680"/>
                                        <a:pt x="1640" y="1680"/>
                                        <a:pt x="1680" y="1680"/>
                                      </a:cubicBezTo>
                                      <a:cubicBezTo>
                                        <a:pt x="1720" y="1680"/>
                                        <a:pt x="1740" y="1710"/>
                                        <a:pt x="1800" y="1680"/>
                                      </a:cubicBezTo>
                                      <a:cubicBezTo>
                                        <a:pt x="1860" y="1650"/>
                                        <a:pt x="1960" y="1590"/>
                                        <a:pt x="2040" y="1500"/>
                                      </a:cubicBezTo>
                                      <a:cubicBezTo>
                                        <a:pt x="2120" y="1410"/>
                                        <a:pt x="2220" y="1260"/>
                                        <a:pt x="2280" y="1140"/>
                                      </a:cubicBezTo>
                                      <a:cubicBezTo>
                                        <a:pt x="2340" y="1020"/>
                                        <a:pt x="2420" y="900"/>
                                        <a:pt x="2400" y="780"/>
                                      </a:cubicBezTo>
                                      <a:cubicBezTo>
                                        <a:pt x="2380" y="660"/>
                                        <a:pt x="2260" y="540"/>
                                        <a:pt x="2160" y="420"/>
                                      </a:cubicBezTo>
                                      <a:cubicBezTo>
                                        <a:pt x="2060" y="300"/>
                                        <a:pt x="1920" y="120"/>
                                        <a:pt x="1800" y="60"/>
                                      </a:cubicBezTo>
                                      <a:cubicBezTo>
                                        <a:pt x="1680" y="0"/>
                                        <a:pt x="1560" y="0"/>
                                        <a:pt x="1440" y="60"/>
                                      </a:cubicBezTo>
                                      <a:cubicBezTo>
                                        <a:pt x="1320" y="120"/>
                                        <a:pt x="1160" y="270"/>
                                        <a:pt x="1080" y="420"/>
                                      </a:cubicBezTo>
                                      <a:cubicBezTo>
                                        <a:pt x="1000" y="570"/>
                                        <a:pt x="980" y="780"/>
                                        <a:pt x="960" y="960"/>
                                      </a:cubicBezTo>
                                      <a:cubicBezTo>
                                        <a:pt x="940" y="1140"/>
                                        <a:pt x="920" y="1380"/>
                                        <a:pt x="960" y="1500"/>
                                      </a:cubicBezTo>
                                      <a:cubicBezTo>
                                        <a:pt x="1000" y="1620"/>
                                        <a:pt x="1100" y="1650"/>
                                        <a:pt x="1200" y="1680"/>
                                      </a:cubicBezTo>
                                      <a:cubicBezTo>
                                        <a:pt x="1300" y="1710"/>
                                        <a:pt x="1480" y="1650"/>
                                        <a:pt x="1560" y="1680"/>
                                      </a:cubicBezTo>
                                      <a:cubicBezTo>
                                        <a:pt x="1640" y="1710"/>
                                        <a:pt x="1680" y="1830"/>
                                        <a:pt x="1680" y="1860"/>
                                      </a:cubicBezTo>
                                      <a:cubicBezTo>
                                        <a:pt x="1680" y="1890"/>
                                        <a:pt x="1620" y="1860"/>
                                        <a:pt x="1560" y="1860"/>
                                      </a:cubicBezTo>
                                      <a:cubicBezTo>
                                        <a:pt x="1500" y="1860"/>
                                        <a:pt x="1380" y="1860"/>
                                        <a:pt x="1320" y="1860"/>
                                      </a:cubicBezTo>
                                      <a:cubicBezTo>
                                        <a:pt x="1260" y="1860"/>
                                        <a:pt x="1180" y="1860"/>
                                        <a:pt x="1200" y="1860"/>
                                      </a:cubicBezTo>
                                      <a:cubicBezTo>
                                        <a:pt x="1220" y="1860"/>
                                        <a:pt x="1400" y="1830"/>
                                        <a:pt x="1440" y="1860"/>
                                      </a:cubicBezTo>
                                      <a:cubicBezTo>
                                        <a:pt x="1480" y="1890"/>
                                        <a:pt x="1480" y="2040"/>
                                        <a:pt x="1440" y="2040"/>
                                      </a:cubicBezTo>
                                      <a:cubicBezTo>
                                        <a:pt x="1400" y="2040"/>
                                        <a:pt x="1260" y="1890"/>
                                        <a:pt x="1200" y="1860"/>
                                      </a:cubicBezTo>
                                      <a:cubicBezTo>
                                        <a:pt x="1140" y="1830"/>
                                        <a:pt x="1100" y="1830"/>
                                        <a:pt x="1080" y="1860"/>
                                      </a:cubicBezTo>
                                      <a:cubicBezTo>
                                        <a:pt x="1060" y="1890"/>
                                        <a:pt x="1060" y="2010"/>
                                        <a:pt x="1080" y="2040"/>
                                      </a:cubicBezTo>
                                      <a:cubicBezTo>
                                        <a:pt x="1100" y="2070"/>
                                        <a:pt x="1080" y="2010"/>
                                        <a:pt x="1200" y="2040"/>
                                      </a:cubicBezTo>
                                      <a:cubicBezTo>
                                        <a:pt x="1320" y="2070"/>
                                        <a:pt x="1440" y="2190"/>
                                        <a:pt x="1800" y="2220"/>
                                      </a:cubicBezTo>
                                      <a:cubicBezTo>
                                        <a:pt x="2160" y="2250"/>
                                        <a:pt x="3060" y="2340"/>
                                        <a:pt x="3360" y="2220"/>
                                      </a:cubicBezTo>
                                      <a:cubicBezTo>
                                        <a:pt x="3660" y="2100"/>
                                        <a:pt x="3630" y="1800"/>
                                        <a:pt x="3600" y="1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25676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02816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800280"/>
                                  <a:ext cx="763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68508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85080"/>
                                  <a:ext cx="763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914400"/>
                                  <a:ext cx="763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143000"/>
                                  <a:ext cx="763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567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22860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7168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2567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2567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0281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800280"/>
                                  <a:ext cx="1522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57168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23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22860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3423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457200"/>
                                  <a:ext cx="1522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800280"/>
                                  <a:ext cx="1522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3000"/>
                                  <a:ext cx="152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4pt" coordorigin="0,0" coordsize="5760,3480">
                      <v:rect id="shape_0" stroked="f" o:allowincell="t" style="position:absolute;left:0;top:0;width:5759;height:3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660,2940" path="m0,2940c390,2610,780,2280,1080,2040c1380,1800,1640,1710,1800,1500c1960,1290,2100,960,2040,780c1980,600,1540,390,1440,420c1340,450,1440,780,1440,960c1440,1140,1400,1380,1440,1500c1480,1620,1660,1650,1680,1680c1700,1710,1560,1680,1560,1680c1560,1680,1640,1680,1680,1680c1720,1680,1740,1710,1800,1680c1860,1650,1960,1590,2040,1500c2120,1410,2220,1260,2280,1140c2340,1020,2420,900,2400,780c2380,660,2260,540,2160,420c2060,300,1920,120,1800,60c1680,0,1560,0,1440,60c1320,120,1160,270,1080,420c1000,570,980,780,960,960c940,1140,920,1380,960,1500c1000,1620,1100,1650,1200,1680c1300,1710,1480,1650,1560,1680c1640,1710,1680,1830,1680,1860c1680,1890,1620,1860,1560,1860c1500,1860,1380,1860,1320,1860c1260,1860,1180,1860,1200,1860c1220,1860,1400,1830,1440,1860c1480,1890,1480,2040,1440,2040c1400,2040,1260,1890,1200,1860c1140,1830,1100,1830,1080,1860c1060,1890,1060,2010,1080,2040c1100,2070,1080,2010,1200,2040c1320,2070,1440,2190,1800,2220c2160,2250,3060,2340,3360,2220c3660,2100,3630,1800,3600,1500e" stroked="t" o:allowincell="t" style="position:absolute;left:1440;top:539;width:3659;height:2939;mso-wrap-style:none;v-text-anchor:middle;mso-position-horizontal-relative:char">
                        <v:fill o:detectmouseclick="t" on="false"/>
                        <v:stroke color="black" weight="15840" startarrow="oval" endarrow="classic" startarrowwidth="medium" startarrowlength="medium" endarrowwidth="medium" endarrowlength="medium" joinstyle="round" endcap="flat"/>
                        <w10:wrap type="none"/>
                      </v:shape>
                      <v:oval id="shape_0" fillcolor="#ff99cc" stroked="t" o:allowincell="t" style="position:absolute;left:3120;top:1979;width:119;height:17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360;top:1619;width:119;height:17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360;top:1260;width:119;height:178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120;top:1079;width:119;height:17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760;top:1079;width:119;height:17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760;top:1440;width:119;height:178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760;top:1800;width:119;height:178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240;top:197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000;top:360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600;top:900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640;top:197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400;top:197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280;top:161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280;top:1260;width:239;height:358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400;top:900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520;top:53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2760;top:360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120;top:53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360;top:720;width:239;height:358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720;top:1260;width:239;height:358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600;top:1619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3360;top:1800;width:239;height:35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ение третьей ду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низываем 30-40 бисерин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кручиваем проволоку вокруг второй дуг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ручиваем 2-3 раза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828800"/>
                                  <a:ext cx="1066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0"/>
                                      </a:moveTo>
                                      <a:cubicBezTo>
                                        <a:pt x="120" y="90"/>
                                        <a:pt x="240" y="180"/>
                                        <a:pt x="480" y="180"/>
                                      </a:cubicBezTo>
                                      <a:cubicBezTo>
                                        <a:pt x="720" y="180"/>
                                        <a:pt x="1280" y="30"/>
                                        <a:pt x="1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09520"/>
                                  <a:ext cx="1498680" cy="173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0" h="2730">
                                      <a:moveTo>
                                        <a:pt x="1100" y="2550"/>
                                      </a:moveTo>
                                      <a:cubicBezTo>
                                        <a:pt x="930" y="2400"/>
                                        <a:pt x="760" y="2250"/>
                                        <a:pt x="740" y="2010"/>
                                      </a:cubicBezTo>
                                      <a:cubicBezTo>
                                        <a:pt x="720" y="1770"/>
                                        <a:pt x="860" y="1200"/>
                                        <a:pt x="980" y="1110"/>
                                      </a:cubicBezTo>
                                      <a:cubicBezTo>
                                        <a:pt x="1100" y="1020"/>
                                        <a:pt x="1420" y="1230"/>
                                        <a:pt x="1460" y="1470"/>
                                      </a:cubicBezTo>
                                      <a:cubicBezTo>
                                        <a:pt x="1500" y="1710"/>
                                        <a:pt x="1300" y="2370"/>
                                        <a:pt x="1220" y="2550"/>
                                      </a:cubicBezTo>
                                      <a:cubicBezTo>
                                        <a:pt x="1140" y="2730"/>
                                        <a:pt x="1080" y="2640"/>
                                        <a:pt x="980" y="2550"/>
                                      </a:cubicBezTo>
                                      <a:cubicBezTo>
                                        <a:pt x="880" y="2460"/>
                                        <a:pt x="680" y="2280"/>
                                        <a:pt x="620" y="2010"/>
                                      </a:cubicBezTo>
                                      <a:cubicBezTo>
                                        <a:pt x="560" y="1740"/>
                                        <a:pt x="480" y="1170"/>
                                        <a:pt x="620" y="930"/>
                                      </a:cubicBezTo>
                                      <a:cubicBezTo>
                                        <a:pt x="760" y="690"/>
                                        <a:pt x="1260" y="420"/>
                                        <a:pt x="1460" y="570"/>
                                      </a:cubicBezTo>
                                      <a:cubicBezTo>
                                        <a:pt x="1660" y="720"/>
                                        <a:pt x="1840" y="1500"/>
                                        <a:pt x="1820" y="1830"/>
                                      </a:cubicBezTo>
                                      <a:cubicBezTo>
                                        <a:pt x="1800" y="2160"/>
                                        <a:pt x="1500" y="2430"/>
                                        <a:pt x="1340" y="2550"/>
                                      </a:cubicBezTo>
                                      <a:cubicBezTo>
                                        <a:pt x="1180" y="2670"/>
                                        <a:pt x="1020" y="2640"/>
                                        <a:pt x="860" y="2550"/>
                                      </a:cubicBezTo>
                                      <a:cubicBezTo>
                                        <a:pt x="700" y="2460"/>
                                        <a:pt x="500" y="2310"/>
                                        <a:pt x="380" y="2010"/>
                                      </a:cubicBezTo>
                                      <a:cubicBezTo>
                                        <a:pt x="260" y="1710"/>
                                        <a:pt x="0" y="1080"/>
                                        <a:pt x="140" y="750"/>
                                      </a:cubicBezTo>
                                      <a:cubicBezTo>
                                        <a:pt x="280" y="420"/>
                                        <a:pt x="900" y="0"/>
                                        <a:pt x="1220" y="30"/>
                                      </a:cubicBezTo>
                                      <a:cubicBezTo>
                                        <a:pt x="1540" y="60"/>
                                        <a:pt x="1880" y="630"/>
                                        <a:pt x="2060" y="930"/>
                                      </a:cubicBezTo>
                                      <a:cubicBezTo>
                                        <a:pt x="2240" y="1230"/>
                                        <a:pt x="2360" y="1560"/>
                                        <a:pt x="2300" y="1830"/>
                                      </a:cubicBezTo>
                                      <a:cubicBezTo>
                                        <a:pt x="2240" y="2100"/>
                                        <a:pt x="1860" y="2400"/>
                                        <a:pt x="1700" y="2550"/>
                                      </a:cubicBezTo>
                                      <a:cubicBezTo>
                                        <a:pt x="1540" y="2700"/>
                                        <a:pt x="1480" y="2730"/>
                                        <a:pt x="1340" y="2730"/>
                                      </a:cubicBezTo>
                                      <a:cubicBezTo>
                                        <a:pt x="1200" y="2730"/>
                                        <a:pt x="960" y="2580"/>
                                        <a:pt x="860" y="2550"/>
                                      </a:cubicBezTo>
                                      <a:cubicBezTo>
                                        <a:pt x="760" y="2520"/>
                                        <a:pt x="760" y="2520"/>
                                        <a:pt x="740" y="2550"/>
                                      </a:cubicBezTo>
                                      <a:cubicBezTo>
                                        <a:pt x="720" y="2580"/>
                                        <a:pt x="720" y="2730"/>
                                        <a:pt x="740" y="2730"/>
                                      </a:cubicBezTo>
                                      <a:cubicBezTo>
                                        <a:pt x="760" y="2730"/>
                                        <a:pt x="810" y="2640"/>
                                        <a:pt x="860" y="2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36440">
                                  <a:solidFill>
                                    <a:srgbClr val="ff99cc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486080"/>
                                  <a:ext cx="167652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990">
                                      <a:moveTo>
                                        <a:pt x="0" y="540"/>
                                      </a:moveTo>
                                      <a:cubicBezTo>
                                        <a:pt x="100" y="690"/>
                                        <a:pt x="200" y="840"/>
                                        <a:pt x="360" y="900"/>
                                      </a:cubicBezTo>
                                      <a:cubicBezTo>
                                        <a:pt x="520" y="960"/>
                                        <a:pt x="720" y="900"/>
                                        <a:pt x="960" y="900"/>
                                      </a:cubicBezTo>
                                      <a:cubicBezTo>
                                        <a:pt x="1200" y="900"/>
                                        <a:pt x="1580" y="990"/>
                                        <a:pt x="1800" y="900"/>
                                      </a:cubicBezTo>
                                      <a:cubicBezTo>
                                        <a:pt x="2020" y="810"/>
                                        <a:pt x="2140" y="510"/>
                                        <a:pt x="2280" y="360"/>
                                      </a:cubicBezTo>
                                      <a:cubicBezTo>
                                        <a:pt x="2420" y="210"/>
                                        <a:pt x="2530" y="105"/>
                                        <a:pt x="26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40,180" path="m0,0c120,90,240,180,480,180c720,180,1280,30,1440,0e" stroked="t" o:allowincell="t" style="position:absolute;left:960;top:2880;width:1679;height:178;mso-wrap-style:none;v-text-anchor:middle;mso-position-horizontal-relative:char">
                        <v:fill o:detectmouseclick="t" on="false"/>
                        <v:stroke color="black" weight="19080" startarrow="oval" startarrowwidth="medium" startarrowlength="medium" joinstyle="round" endcap="flat"/>
                        <w10:wrap type="none"/>
                      </v:shape>
                      <v:shape id="shape_0" coordsize="2360,2730" path="m1100,2550c930,2400,760,2250,740,2010c720,1770,860,1200,980,1110c1100,1020,1420,1230,1460,1470c1500,1710,1300,2370,1220,2550c1140,2730,1080,2640,980,2550c880,2460,680,2280,620,2010c560,1740,480,1170,620,930c760,690,1260,420,1460,570c1660,720,1840,1500,1820,1830c1800,2160,1500,2430,1340,2550c1180,2670,1020,2640,860,2550c700,2460,500,2310,380,2010c260,1710,0,1080,140,750c280,420,900,0,1220,30c1540,60,1880,630,2060,930c2240,1230,2360,1560,2300,1830c2240,2100,1860,2400,1700,2550c1540,2700,1480,2730,1340,2730c1200,2730,960,2580,860,2550c760,2520,760,2520,740,2550c720,2580,720,2730,740,2730c760,2730,810,2640,860,2550e" stroked="t" o:allowincell="t" style="position:absolute;left:1540;top:330;width:2359;height:2728;mso-wrap-style:none;v-text-anchor:middle;mso-position-horizontal-relative:char">
                        <v:fill o:detectmouseclick="t" on="false"/>
                        <v:stroke color="#ff99cc" weight="136440" dashstyle="shortdot" joinstyle="round" endcap="round"/>
                        <w10:wrap type="none"/>
                      </v:shape>
                      <v:shape id="shape_0" coordsize="2640,990" path="m0,540c100,690,200,840,360,900c520,960,720,900,960,900c1200,900,1580,990,1800,900c2020,810,2140,510,2280,360c2420,210,2530,105,2640,0e" stroked="t" o:allowincell="t" style="position:absolute;left:2280;top:2340;width:2639;height:988;mso-wrap-style:none;v-text-anchor:middle;mso-position-horizontal-relative:char">
                        <v:fill o:detectmouseclick="t" on="false"/>
                        <v:stroke color="black" weight="19080" endarrow="classic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ение второго лепес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этот же конец проволоки нанизываем 7-9 бисерино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ступаем от первого лепестка 1с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ручиваем проволоку 2-3 раз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 так далее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28800</wp:posOffset>
                      </wp:positionV>
                      <wp:extent cx="838200" cy="114300"/>
                      <wp:effectExtent l="38100" t="3810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80">
                                    <a:moveTo>
                                      <a:pt x="0" y="0"/>
                                    </a:moveTo>
                                    <a:cubicBezTo>
                                      <a:pt x="190" y="90"/>
                                      <a:pt x="380" y="180"/>
                                      <a:pt x="600" y="180"/>
                                    </a:cubicBezTo>
                                    <a:cubicBezTo>
                                      <a:pt x="820" y="180"/>
                                      <a:pt x="1070" y="90"/>
                                      <a:pt x="13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80" path="m0,0c190,90,380,180,600,180c820,180,1070,90,1320,0e" stroked="t" o:allowincell="t" style="position:absolute;margin-left:30.15pt;margin-top:144pt;width:65.95pt;height:8.95pt;mso-wrap-style:none;v-text-anchor:middle">
                      <v:fill o:detectmouseclick="t" on="false"/>
                      <v:stroke color="black" weight="19080" startarrow="oval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1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0</wp:posOffset>
                      </wp:positionV>
                      <wp:extent cx="1092200" cy="1371600"/>
                      <wp:effectExtent l="0" t="15240" r="4318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2160">
                                    <a:moveTo>
                                      <a:pt x="980" y="1770"/>
                                    </a:moveTo>
                                    <a:cubicBezTo>
                                      <a:pt x="1100" y="1605"/>
                                      <a:pt x="1220" y="1440"/>
                                      <a:pt x="1220" y="1230"/>
                                    </a:cubicBezTo>
                                    <a:cubicBezTo>
                                      <a:pt x="1220" y="1020"/>
                                      <a:pt x="1060" y="510"/>
                                      <a:pt x="980" y="510"/>
                                    </a:cubicBezTo>
                                    <a:cubicBezTo>
                                      <a:pt x="900" y="510"/>
                                      <a:pt x="740" y="990"/>
                                      <a:pt x="740" y="1230"/>
                                    </a:cubicBezTo>
                                    <a:cubicBezTo>
                                      <a:pt x="740" y="1470"/>
                                      <a:pt x="880" y="1860"/>
                                      <a:pt x="980" y="1950"/>
                                    </a:cubicBezTo>
                                    <a:cubicBezTo>
                                      <a:pt x="1080" y="2040"/>
                                      <a:pt x="1260" y="1920"/>
                                      <a:pt x="1340" y="1770"/>
                                    </a:cubicBezTo>
                                    <a:cubicBezTo>
                                      <a:pt x="1420" y="1620"/>
                                      <a:pt x="1460" y="1260"/>
                                      <a:pt x="1460" y="1050"/>
                                    </a:cubicBezTo>
                                    <a:cubicBezTo>
                                      <a:pt x="1460" y="840"/>
                                      <a:pt x="1440" y="630"/>
                                      <a:pt x="1340" y="510"/>
                                    </a:cubicBezTo>
                                    <a:cubicBezTo>
                                      <a:pt x="1240" y="390"/>
                                      <a:pt x="1000" y="270"/>
                                      <a:pt x="860" y="330"/>
                                    </a:cubicBezTo>
                                    <a:cubicBezTo>
                                      <a:pt x="720" y="390"/>
                                      <a:pt x="540" y="630"/>
                                      <a:pt x="500" y="870"/>
                                    </a:cubicBezTo>
                                    <a:cubicBezTo>
                                      <a:pt x="460" y="1110"/>
                                      <a:pt x="580" y="1590"/>
                                      <a:pt x="620" y="1770"/>
                                    </a:cubicBezTo>
                                    <a:cubicBezTo>
                                      <a:pt x="660" y="1950"/>
                                      <a:pt x="680" y="1920"/>
                                      <a:pt x="740" y="1950"/>
                                    </a:cubicBezTo>
                                    <a:cubicBezTo>
                                      <a:pt x="800" y="1980"/>
                                      <a:pt x="860" y="1950"/>
                                      <a:pt x="980" y="1950"/>
                                    </a:cubicBezTo>
                                    <a:cubicBezTo>
                                      <a:pt x="1100" y="1950"/>
                                      <a:pt x="1340" y="2040"/>
                                      <a:pt x="1460" y="1950"/>
                                    </a:cubicBezTo>
                                    <a:cubicBezTo>
                                      <a:pt x="1580" y="1860"/>
                                      <a:pt x="1680" y="1620"/>
                                      <a:pt x="1700" y="1410"/>
                                    </a:cubicBezTo>
                                    <a:cubicBezTo>
                                      <a:pt x="1720" y="1200"/>
                                      <a:pt x="1680" y="900"/>
                                      <a:pt x="1580" y="690"/>
                                    </a:cubicBezTo>
                                    <a:cubicBezTo>
                                      <a:pt x="1480" y="480"/>
                                      <a:pt x="1340" y="240"/>
                                      <a:pt x="1100" y="150"/>
                                    </a:cubicBezTo>
                                    <a:cubicBezTo>
                                      <a:pt x="860" y="60"/>
                                      <a:pt x="280" y="0"/>
                                      <a:pt x="140" y="150"/>
                                    </a:cubicBezTo>
                                    <a:cubicBezTo>
                                      <a:pt x="0" y="300"/>
                                      <a:pt x="220" y="780"/>
                                      <a:pt x="260" y="1050"/>
                                    </a:cubicBezTo>
                                    <a:cubicBezTo>
                                      <a:pt x="300" y="1320"/>
                                      <a:pt x="280" y="1590"/>
                                      <a:pt x="380" y="1770"/>
                                    </a:cubicBezTo>
                                    <a:cubicBezTo>
                                      <a:pt x="480" y="1950"/>
                                      <a:pt x="740" y="2100"/>
                                      <a:pt x="860" y="2130"/>
                                    </a:cubicBezTo>
                                    <a:cubicBezTo>
                                      <a:pt x="980" y="2160"/>
                                      <a:pt x="1040" y="1980"/>
                                      <a:pt x="1100" y="1950"/>
                                    </a:cubicBezTo>
                                    <a:cubicBezTo>
                                      <a:pt x="1160" y="1920"/>
                                      <a:pt x="1180" y="1920"/>
                                      <a:pt x="1220" y="1950"/>
                                    </a:cubicBezTo>
                                    <a:cubicBezTo>
                                      <a:pt x="1260" y="1980"/>
                                      <a:pt x="1300" y="2055"/>
                                      <a:pt x="1340" y="213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0476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0,2160" path="m980,1770c1100,1605,1220,1440,1220,1230c1220,1020,1060,510,980,510c900,510,740,990,740,1230c740,1470,880,1860,980,1950c1080,2040,1260,1920,1340,1770c1420,1620,1460,1260,1460,1050c1460,840,1440,630,1340,510c1240,390,1000,270,860,330c720,390,540,630,500,870c460,1110,580,1590,620,1770c660,1950,680,1920,740,1950c800,1980,860,1950,980,1950c1100,1950,1340,2040,1460,1950c1580,1860,1680,1620,1700,1410c1720,1200,1680,900,1580,690c1480,480,1340,240,1100,150c860,60,280,0,140,150c0,300,220,780,260,1050c300,1320,280,1590,380,1770c480,1950,740,2100,860,2130c980,2160,1040,1980,1100,1950c1160,1920,1180,1920,1220,1950c1260,1980,1300,2055,1340,2130e" stroked="t" o:allowincell="t" style="position:absolute;margin-left:47.6pt;margin-top:55pt;width:85.95pt;height:107.95pt;mso-wrap-style:none;v-text-anchor:middle">
                      <v:fill o:detectmouseclick="t" on="false"/>
                      <v:stroke color="#ff99cc" weight="1047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708150</wp:posOffset>
                      </wp:positionV>
                      <wp:extent cx="762000" cy="400050"/>
                      <wp:effectExtent l="9525" t="9525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630">
                                    <a:moveTo>
                                      <a:pt x="0" y="360"/>
                                    </a:moveTo>
                                    <a:cubicBezTo>
                                      <a:pt x="10" y="435"/>
                                      <a:pt x="20" y="510"/>
                                      <a:pt x="120" y="540"/>
                                    </a:cubicBezTo>
                                    <a:cubicBezTo>
                                      <a:pt x="220" y="570"/>
                                      <a:pt x="420" y="630"/>
                                      <a:pt x="600" y="540"/>
                                    </a:cubicBezTo>
                                    <a:cubicBezTo>
                                      <a:pt x="780" y="450"/>
                                      <a:pt x="990" y="225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630" path="m0,360c10,435,20,510,120,540c220,570,420,630,600,540c780,450,990,225,1200,0e" stroked="t" o:allowincell="t" style="position:absolute;margin-left:108.6pt;margin-top:134.5pt;width:59.95pt;height:31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946150</wp:posOffset>
                      </wp:positionV>
                      <wp:extent cx="406400" cy="762000"/>
                      <wp:effectExtent l="38735" t="44450" r="46990" b="641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1200">
                                    <a:moveTo>
                                      <a:pt x="200" y="1200"/>
                                    </a:moveTo>
                                    <a:cubicBezTo>
                                      <a:pt x="280" y="1200"/>
                                      <a:pt x="500" y="1020"/>
                                      <a:pt x="560" y="840"/>
                                    </a:cubicBezTo>
                                    <a:cubicBezTo>
                                      <a:pt x="620" y="660"/>
                                      <a:pt x="640" y="240"/>
                                      <a:pt x="560" y="120"/>
                                    </a:cubicBezTo>
                                    <a:cubicBezTo>
                                      <a:pt x="480" y="0"/>
                                      <a:pt x="160" y="0"/>
                                      <a:pt x="80" y="120"/>
                                    </a:cubicBezTo>
                                    <a:cubicBezTo>
                                      <a:pt x="0" y="240"/>
                                      <a:pt x="60" y="660"/>
                                      <a:pt x="80" y="840"/>
                                    </a:cubicBezTo>
                                    <a:cubicBezTo>
                                      <a:pt x="100" y="1020"/>
                                      <a:pt x="120" y="1200"/>
                                      <a:pt x="200" y="1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27080">
                                <a:solidFill>
                                  <a:srgbClr val="ff99cc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1200" path="m200,1200c280,1200,500,1020,560,840c620,660,640,240,560,120c480,0,160,0,80,120c0,240,60,660,80,840c100,1020,120,1200,200,1200xe" fillcolor="white" stroked="t" o:allowincell="t" style="position:absolute;margin-left:158.6pt;margin-top:74.5pt;width:31.95pt;height:59.95pt;mso-wrap-style:none;v-text-anchor:middle">
                      <v:fill o:detectmouseclick="t" type="solid" color2="black"/>
                      <v:stroke color="#ff99cc" weight="12708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65250</wp:posOffset>
                      </wp:positionV>
                      <wp:extent cx="838200" cy="609600"/>
                      <wp:effectExtent l="9525" t="0" r="3429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960">
                                    <a:moveTo>
                                      <a:pt x="0" y="540"/>
                                    </a:moveTo>
                                    <a:cubicBezTo>
                                      <a:pt x="0" y="690"/>
                                      <a:pt x="0" y="840"/>
                                      <a:pt x="120" y="900"/>
                                    </a:cubicBezTo>
                                    <a:cubicBezTo>
                                      <a:pt x="240" y="960"/>
                                      <a:pt x="540" y="960"/>
                                      <a:pt x="720" y="900"/>
                                    </a:cubicBezTo>
                                    <a:cubicBezTo>
                                      <a:pt x="900" y="840"/>
                                      <a:pt x="1100" y="690"/>
                                      <a:pt x="1200" y="540"/>
                                    </a:cubicBezTo>
                                    <a:cubicBezTo>
                                      <a:pt x="1300" y="390"/>
                                      <a:pt x="1310" y="195"/>
                                      <a:pt x="13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960" path="m0,540c0,690,0,840,120,900c240,960,540,960,720,900c900,840,1100,690,1200,540c1300,390,1310,195,1320,0e" stroked="t" o:allowincell="t" style="position:absolute;margin-left:168.6pt;margin-top:107.5pt;width:65.95pt;height:47.9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 Оформление цвет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2930" cy="2742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48125" cy="2679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24960" cy="2743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8475" cy="4174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етение цветов сакуры.</w:t>
      </w:r>
      <w:r>
        <w:rPr>
          <w:b/>
          <w:sz w:val="28"/>
          <w:szCs w:val="28"/>
        </w:rPr>
        <w:drawing>
          <wp:inline distT="0" distB="0" distL="0" distR="0">
            <wp:extent cx="5552440" cy="41548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зминутка.</w:t>
      </w:r>
      <w:r>
        <w:rPr>
          <w:b/>
          <w:sz w:val="28"/>
          <w:szCs w:val="28"/>
        </w:rPr>
        <w:drawing>
          <wp:inline distT="0" distB="0" distL="0" distR="0">
            <wp:extent cx="5240655" cy="39204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0655" cy="3940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7:00Z</dcterms:created>
  <dc:creator>user</dc:creator>
  <dc:description/>
  <cp:keywords/>
  <dc:language>en-US</dc:language>
  <cp:lastModifiedBy>наталья</cp:lastModifiedBy>
  <cp:lastPrinted>2008-10-28T20:37:00Z</cp:lastPrinted>
  <dcterms:modified xsi:type="dcterms:W3CDTF">2013-10-25T17:10:00Z</dcterms:modified>
  <cp:revision>19</cp:revision>
  <dc:subject/>
  <dc:title>Конспект открытого занятия</dc:title>
</cp:coreProperties>
</file>