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. 4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ллаж «Жители Охотского моря». (2 урок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младших школьников через исследовательск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трабатывать умение выполнять работу в технике «коллаж»;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вать исследовательские и творческие способности учащихся,     их кругозор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воспитывать аккуратность, самостоятельность, уважение к труду товарище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эмоционально-художественный;</w:t>
      </w:r>
    </w:p>
    <w:p>
      <w:pPr>
        <w:pStyle w:val="Normal"/>
        <w:rPr/>
      </w:pPr>
      <w:r>
        <w:rPr>
          <w:b/>
          <w:sz w:val="28"/>
          <w:szCs w:val="28"/>
        </w:rPr>
        <w:t>Ведущий метод:</w:t>
      </w:r>
      <w:r>
        <w:rPr>
          <w:sz w:val="28"/>
          <w:szCs w:val="28"/>
        </w:rPr>
        <w:t xml:space="preserve"> практическое исследова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у учителя – наглядность «Обитатели Охотского моря», DVD проигрыватель, CD запись «Шум моря», запись на доске «Умелые руки не знают скуки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у учащихся – различные материалы, технологические карты, расписанная ткань (в пяльцах), клей ПВА, ножницы, кисть для клея, клеёнка, «помощница», салфетк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 учащихся</w:t>
      </w:r>
      <w:r>
        <w:rPr>
          <w:sz w:val="28"/>
          <w:szCs w:val="28"/>
        </w:rPr>
        <w:t>: расписанная ткань (в пяльцах), информация об одном из обитателей Охотского мо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17"/>
        <w:gridCol w:w="376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це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 вами делали на прошлом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словиц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лые руки не знают ску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умелые ру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нам не знать ску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, сегодня у вас есть возможность показать, что умеют ваши руки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ли ткань по мокром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смотрели клипы об обитателях Охотского мор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значение послов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уроке, творить что-то ново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сегодня будут творить ваши ру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оллаж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берем за основ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жет нам распланировать свою работу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работу над коллаж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клеивание к основе отличных от нее по цвету и фактуре матери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расписанную в тон мор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 «Юного творц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алгоритма выполнения коллаж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в руки карточки и проговорите про себя план своей работы над коллаж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алгоритм ваше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змеры детал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тона будут объек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разу приклеите все элемен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у вас должна получиться рабо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братим внима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Б. при работе с ножниц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мают и готовят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ыбор сюжета – цветовая гамма – материалы - оригин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, тем мельче, чем ближе, тем крупн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Не яркие, т.к. море холод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сначала прикладываем, смотр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, аккуратн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с клеем, с ножницами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  <w:r>
              <w:rPr>
                <w:sz w:val="28"/>
                <w:szCs w:val="28"/>
              </w:rPr>
              <w:t>«Мои любимые ручк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(фон). Учитель оказывает пассивную помощ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Если устанут глазки, работаем с тренажеро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выполняют работ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справился в полной мере со своей работо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еудачи,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ние учителем. Каждая оценка комментируетс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на одну парту все свои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: аккуратность, соответствие тем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ли ваши ру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идеи по оформлению выстав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фон можно использов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уроке можем использовать коллективный коллаж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ибо за работу. Приводим свои рабочие места в порядок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колла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с окошками, мо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«Окружающий мир»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spacing w:before="0" w:after="200"/>
        <w:contextualSpacing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0:00Z</dcterms:created>
  <dc:creator>User</dc:creator>
  <dc:description/>
  <cp:keywords/>
  <dc:language>en-US</dc:language>
  <cp:lastModifiedBy>User</cp:lastModifiedBy>
  <cp:lastPrinted>2005-01-01T00:41:00Z</cp:lastPrinted>
  <dcterms:modified xsi:type="dcterms:W3CDTF">2004-12-31T14:46:00Z</dcterms:modified>
  <cp:revision>4</cp:revision>
  <dc:subject/>
  <dc:title/>
</cp:coreProperties>
</file>