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 вечер: «Прощай, начальная школа!»           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дачи, паденья порою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встреча с друзья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все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гда удалось нам до цели  д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чему вспоминать о паденьях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оберт Бер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оне  мелодии песни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 ль:  Добрый день, дорогие наши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ажаемые учителя, бабушки 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егодня день может быть очень раз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быть он обязан сегодня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оги подводим в начальной мы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где  же герои сегодняшне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у говорить будем страстные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ходят в зал, поднимаются на сцену («Чему учат в шк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    Мы учились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«3», «4» и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о том, как все стар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м сегодня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    Мы читали и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любил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огда не получ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желали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.    И мальчишк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что поняли 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весел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день у нас –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.    Будем мы читать Шексп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физику зуб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всем нам после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нституты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Круто! Мы идём в 5-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ейчас выступаем на сц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радовать, рад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 Мечтою  устремляясь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быстро годы проне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первого к последнему зво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в памяти от перв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ярче образ и не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верчивых и милых малы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И в самом деле, кажется  ещё вчера мамы и папы за ручку привели робких. Неумелых малышей в эту школу. Интересно, а кто - нибудь пом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тветы детей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ка 1 сентября 200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  Самый трудный –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у что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 –к:   Есть в году различны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годня праздник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ервый раз идут перв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слай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 волненьем глядят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но впервые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зрослевших дет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 –к:    Каждый школьник пригладил в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в новый костюм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руках у них гладиол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ые, как солнц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 –к :   Вот звонок звени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лкли детские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ребят сейча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жизни новая пол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 –к :   Нас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ужек новых и друз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 –к:  Мы довольны, мы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и капли н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нового уз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адиться, как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 соседкой не бол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здороваться, прощ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 пеналом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ержать в покое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 для нас трудней на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Казалось бы, одно и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ый день, котор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почему – то вновь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редного дня прих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сдержать с утра волне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будто в этих буднях 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тья ждёшь и откров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исполнени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ой урок, люб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вкладов на земле цен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повторимостью свое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 называем нашу школу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люди с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жизнь любв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могут дет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зла и гор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не давали нам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м дарил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ая страна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хорошо учиться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второй до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ая страна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нам всегда открыты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друзей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ту страну мы не забудем и первый наш ур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, кто учил нас, помнить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много лет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 уроки не учили, то Вы руг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мы знанья пол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им мы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ет учитель)  - Нет, нелегко звездою в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ям своим с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растерять себя в пол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нце им всем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пев: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 –к: Всё началось со школьного зво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алёкий путь отчаливали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у нас покруче будут ст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серьёзней будут, а т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началось со школьног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звени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ч –к:  Нас встретила Наталья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ак цыплят всех соб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в для нас второю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опинкой знаний п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 – к:  Вы вспомнили себя,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м был трудным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йком в игрушки мы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ыв, что здесь не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проходят и рассаживаются по ме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 А я, дорогие мои, помню, как вы тогда рассуждали и повод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ыбки частенько мн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асс, урок чтения. Обсуждаем плохие и хорошие черт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рудолюбие – это плохая  черта человека, потому что это значит его трудно полюбить (Хоменко С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вопрос учителя: «Как ты понимаешь слово «зависть»? – Т. Никитина  тут же выкрикивает: «Это когда ты зависаеш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ли профессии: артист, окулист,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прашиваю: «А как называют человека, который фотографирует?», - моментальный ответ: «Фотограф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вот ещё. Выходит ученица к доске рассказывать стихотворение и  громко начинает: «Федор Иванович Тютчев…». А на перемене жалуется: «А Женя сказала на меня: «Какая ты чистофло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новь урок чтения. Читаем стихи Пушкина «Няне» и «Ту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ья Сиденко: Подруга дней моих су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лубка дряхл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ы под окном своей теп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юешь, будто на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. Талалова : Последняя туча рассеянной бури! Одна ты несёшься по ясной глазури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 Колей Шумковым изучали однокоренные слова. Он долго и внимательно слушал, а потом  спрашивает: «А 3 –х  коренные слова быв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А какие весёлые были у нас перемены. Хотите по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нсценировка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ца: От урока до урока, от звонка и д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ждать совсем немного – перемена поз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-ца: Наступает перемена – все мальчишки в корид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еня влезть хотел на ст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я едет по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ца: Сергей под партой бодро ска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на ищет свой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дь это просто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наш класс на уши в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 –ца: Что такое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м: ЭТО МЫ ПОВЕСЕ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А вот такое тоже слу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ценка «Дра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кого обиде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кого удари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н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 же раньше так др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И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же вы не по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Я забы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И я забыл! (обмениваются  рукопожат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 :  Вот так мы учились дружить, постепенно узнава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ЕТСЯ песня « ТЫ ДА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йд 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 –ль: Делаем мы шаг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ходим во 2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оценок учились мы пол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озже на 5-ки появилась м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ажно было не от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«2-ку» бы  не схлопотать!</w:t>
      </w:r>
    </w:p>
    <w:p>
      <w:pPr>
        <w:pStyle w:val="Normal"/>
        <w:rPr/>
      </w:pPr>
      <w:r>
        <w:rPr>
          <w:sz w:val="28"/>
          <w:szCs w:val="28"/>
        </w:rPr>
        <w:t>Ученик: У нас опять  контр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аем дв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у решил легк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ую же – хоть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рошу я у Серё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ыть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ёжа ответ на листке на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жил самолёти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не по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, что тут по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Женино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олёт очень р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менил траек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учителю на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легко призем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прос той контр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– то сразу реш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 ль: Ещё чем удивил 2 –ой нас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первые мы  сказали: «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мецкий начали мы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стойные оценки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язык все взялись рья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брадовались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яжелее с кажд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Шпрехать» было нам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бъяснить, помочь всегда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личить  «артикль» от ос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по –немецки, где по –рус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 душе, быть может, по – француз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собой нас повела 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ьщикова Юли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«спасибо» сегодня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учать немецкий дальше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 вручают цвет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 ль:  А кроме этого учились 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ихи читать, красиво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чальной школе повсюду замеча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грамоты вручали «Активный сам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лайд  кл. уг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конечно, в этом большая заслуга девочек. Т. к. их всегда отличала ответственность, инициативность,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чем, они сами могут рассказать о своих достоинствах, дадим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вочки исполня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м: Как весною снег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аетс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споём вам про девчо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ведь горе –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– хохо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ться ей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а Роджера покаж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у будет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гелина –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рщ варить и булки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у них в квартире в т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негде в спальне 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астя так серьё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жкой не расстан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жкой ест и с книжкой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всё.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т Лена упра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мит всё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ла уткам колбас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ки свесили 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вета любит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еркалом круж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ушила сво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го такая род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Катя сочи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ссказы и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ушают её твор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ром ранним пе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ахуриной у Ж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желанье рисовать</w:t>
        <w:br/>
        <w:t>Разукрасила б все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ла б только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Надя шьёт и 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ямо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ла маме сараф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шли рука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Жени Шалг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егает и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, шустро, ловк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Мы пропели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все старал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в памяти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и мы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что же про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и нечего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х мелкие дел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оже у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что верно, то и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ареньками – просто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того порой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огнали  бы их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альчу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уж больно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ходит пере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щады 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ть бездельники та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ими всем одн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  б знали, в одн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чилис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жка, не руг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жка, не гр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раз они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чень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м: Ох, уж правда, это прав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не станем спорить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ведь с ними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но уж – пускай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Безусловно, наши мальчишки весёлые и озорные. Но вместе с тем талантливые и артистичные. В этом вы сейчас убеди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танец «Маленьких лебед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йд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ед: Помните, сколько радости и восторга было у мам и бабушек, когда они впервые увидели своих мальчиков в роли маленьких лебедей? Кто помнит, какой это был клас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раздник 8 марта «Мамы, дочки, бабу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посмотрим фрагмент то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И Новый год в том году тоже был особенным. Догадались о чём я гов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 каждому домой приезжал Д.М., Снегурочка и Б – Яга с поздравлениями и подар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этого была конкурсная программа для мальчиков к 23 февраля «Служу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года «Прощание с 3 класс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д с родителями на Ю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им  насыщенным  был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йд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к: Нагружать всё больш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и почему –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кончаем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оде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 4 класс идём, как в аспиран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ум свой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нимать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 слай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Этот год по праву был особ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– первых, Шукшину юбилей от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ного автомат Калашникова из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Германа Титова  не забы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этом на «Поле чудес»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 мы сказки Пушкина из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оли свои так классно игр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Днём матери поздравить никого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амы от этого счастлив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 –к : Потом нас морозы совсем од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арантине неделю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ам новый год незаметно подк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возь вьюги, метели до школы д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слайд </w:t>
      </w:r>
    </w:p>
    <w:p>
      <w:pPr>
        <w:pStyle w:val="Normal"/>
        <w:rPr/>
      </w:pPr>
      <w:r>
        <w:rPr>
          <w:sz w:val="28"/>
          <w:szCs w:val="28"/>
        </w:rPr>
        <w:t>2 уч –к : И снова мы весело скачем у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нечисти злы и Яга на мет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их не боялись, мы их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дители, милые, вы нам уг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-к : Был день именин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мальчише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мартовски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сказочны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 царь там, царица, царевич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есту ему выбирал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 –к: Да разве сейчас тут всё пере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ерьте, всего сейчас не пока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в памяти нашей это  хра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самая светлая жизни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 ль:  Вот так мы и 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 с другом д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каждым годом быстро 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тарые добрые песни мы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Крылатые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 : Ребята, а можете назвать сказочных героев, которые приходили к нам на уроки, чтобы вы лучше усвоили новый матери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езнайка с Мальвиной ожили и пришли к нам в гости,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Кстати о труде. Не только вы, ребята, трудились все эти 4 года. Рядом с вами из урока в урок, из четверти в четверть вместе с вами заново учились ваши родители. Они переживали ваши неудачи, радовались вашим успехам и поб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М слово, ВЫПУСКНИКИ НАЧАЛЬНО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 – к: Скажите же люди, ведь кажды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их  папу  и  маму  любит  с  пе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аших родителей куча з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учше для них нет на све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 –к: Сегодня 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ям любимым,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оты ваши и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рпение и взаимо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помогали на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вас, мы точно б - 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йд «Спасибо родител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ение  подарков, цветов р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лашаем вас на сц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ь родительский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уж сами тут реш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чего начать вам с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исполняют «Родительские страд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бабушки и 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Я пришла к вам из –за вн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 вот какая шт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много задают – это просто адск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классе да в началь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ук мой этим опеча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будет в классе 5 – 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яжко будет там ребя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у сил урок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ут двойку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 1: Мой сыночек так прилежен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а с нами очень не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же будет в старших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ят там дети б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стят себе 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смотрят на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кто его об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учитель не ув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2:Вот проблема, вот смешно –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вовсе не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боюсь совсем друг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мальчишку озо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характер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бил бы он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дергал бы за 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серьёзнее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ма 3: В 5- ый  класс собир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 дочки, 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учиться ста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не под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улыб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вас песни зв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4: Вместе мы на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задачки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еть род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лаголы спря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исать сочинение не составит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стихотворение – всё для нас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5 Вот 4 уж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заметно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окончаньем экза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поздравить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ами в 5 -ый отправ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и трудно – нев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мы всё ж постар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учиться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ают открытки детям под мелодию песни «Чему учат в шк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6:  Сегодня ста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ще чуть – чуть взро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же вас  оценят за стар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ервых вспомните свои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кажите слова любви, при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йд ( 1сент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 – к: 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е цветов 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тёплых мами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 –к :Она вела нас в1 класс торжественно и почт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хурина Наталья Геннадьевна – наша первая учительниц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йд  ( на сцене в акт.зале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 –к: Желтеют страницы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няют названья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ты её уче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, сейчас и 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 –к: 4 года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ыстрые 4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взрослеть скорей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нь каждый очень тороп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 –к: Учительница перв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ясна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на всю жизнь, конечн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омн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( порт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 –к: В селе ты не просто порядочный ж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всех на виду твоё имя –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прос с тебя строгий; и честь высо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оша твоя на миру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 –к: Как в святости имя своё ты хран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 земле добро ты твор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раздник встреч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любишь семь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вносится в светлую книг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йд (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 – к: Труд твой не измерить обычною м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это ты знаешь, учитель наш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ветится в доме твоём ого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ты проснулся и рано ли л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к интересен был в классе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колько был добр и насколько был ст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к улыбался и как гово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ую картинку с собой при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 –к : Кого по головке погладил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ю походкою шёл ты до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что не уходит от взора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это понятно: ты совесть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 –к: Пусть в свете дней исчезнут вс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сбудутся  заветны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елаем, чтоб всегда вы освещ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у жизни светом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Ну почему же, почему же так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ами я ль не дор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ятый мой 4 – ый перехо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нова в 1 – ый при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ять начну я всё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вторенья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сятки раз, как второго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 каждом классе ос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сё иначе, по – друг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сятки новых лиц и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– вечный второг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т снова в млад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ё, наша школа закон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чу напоследок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пора, но 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длиться надежа в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таёмся мы нена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звучит этот грустный м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теперь забыть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самые лучш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. Умей глядеть и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их уверенность вс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ую злобу 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е горе разд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счастлив только, если дар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ье сердца, нежность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й добрый маленький тов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ь счастлив, мой хоро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песни «Прекрасное делё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Дорогие мои дети! На память о первых школьных радостях и победах каждому из вас мне хочется подарить небольшие подарки. Пусть частица моего сердца всегда буд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ручение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амый ценный подарок, который я готовила для вас целых 4 года – это альбом с фотографиями. Я хочу, чтобы в любой момент вы могли вспомнить свою начальную школу, откры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: Солнце радостно нам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жат в танце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 теперь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овут «выпуск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 4 года нас учили, отучили на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ы нас сюда водили, иногда води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: В дождь и ледяную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будни, даже по суб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угробам и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ли мы в школу,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чтец:  Вот бы нам за это да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снять с нас нервный ст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лотые всем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ём – то был у нас прогресс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 ль : Дорогие ребята, я с огромным удовольствием хочу вручить каждому из вас ваш первый документ об успешном окончани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ручение дипломов и благодар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же сегодня мне хочется поблагодарить родителей, которые с первой нашей встречи стали моими помо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вручение благодарностей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ую благодарность мне хочется выразить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ежегодную помощь в подготовке кабинета к новому учебному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льное участие во внеклассных мероприятиях, заинтересованность в успехах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–ль: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прошу всех подняться на эту сцену, чтобы ваши родные могли ещё раз полюбоваться вами и порадоваться за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же в свою очередь остается пожелать вам счастливого пути, успешной учебы и главное не растерять того, чему я вас на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этот звездопад озарит вашу жизнь здоровьем, радостью,уда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шу вам сообщ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орт для 5- 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а бы нам в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прозвучат 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честь этого прекрасн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со школою начальною пр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руг другом восхи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жгли на торте красочные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уем дружно их. И всем – до нов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2:00Z</dcterms:created>
  <dc:creator>Сергей Ананьевич</dc:creator>
  <dc:description/>
  <cp:keywords/>
  <dc:language>en-US</dc:language>
  <cp:lastModifiedBy>Сергей Ананьевич</cp:lastModifiedBy>
  <dcterms:modified xsi:type="dcterms:W3CDTF">2010-05-23T14:42:00Z</dcterms:modified>
  <cp:revision>4</cp:revision>
  <dc:subject/>
  <dc:title>Выпускной  вечер: «Прощай, начальная школа</dc:title>
</cp:coreProperties>
</file>