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ценари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од музыку «Звенит звонок…»</w:t>
      </w:r>
      <w:r>
        <w:rPr>
          <w:rFonts w:cs="Arial" w:ascii="Arial" w:hAnsi="Arial"/>
        </w:rPr>
        <w:t xml:space="preserve"> ребята входят в класс с шарами (</w:t>
      </w:r>
      <w:r>
        <w:rPr>
          <w:rFonts w:cs="Arial" w:ascii="Arial" w:hAnsi="Arial"/>
          <w:i/>
        </w:rPr>
        <w:t>8 шариков</w:t>
      </w:r>
      <w:r>
        <w:rPr>
          <w:rFonts w:cs="Arial" w:ascii="Arial" w:hAnsi="Arial"/>
        </w:rPr>
        <w:t>). Делают круг и садятся. (</w:t>
      </w:r>
      <w:r>
        <w:rPr>
          <w:rFonts w:cs="Arial" w:ascii="Arial" w:hAnsi="Arial"/>
          <w:i/>
        </w:rPr>
        <w:t>Кто читает стихотворения идут в конце и остаются на сцене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рогие, ребята, родители и гости! Вот и пришёл день прощания с третьим  классом! Пролетел этот год удивительно быстро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Сегодня закончен последний уро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ледний звенит в коридоре звонок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- сумки под мышку и мчимся вприпрыж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ружно шагаем за школьный пор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А там, за порогом, листвой шелест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чаются клёны, шумят топол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значит всё это, что начато лет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нас ожидают леса и п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Но где бы я ни был, куда бы ни шё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их бы я новых друзей не нашё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речке и в поле я помню о школе,</w:t>
      </w:r>
    </w:p>
    <w:p>
      <w:pPr>
        <w:pStyle w:val="Normal"/>
        <w:rPr/>
      </w:pPr>
      <w:r>
        <w:rPr>
          <w:rFonts w:cs="Arial" w:ascii="Arial" w:hAnsi="Arial"/>
        </w:rPr>
        <w:t>О том, что в четвёртый я класс перешё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Умею читать я, умею пис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у я на карте Москву показа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 песней весёлой простимся со школ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осенью в школу вернуться оп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В четвёртый класс, в четвёртый 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глашает школа н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свиданья, третий клас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тобой прощаемся сей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Мел, доска, картины, кар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есте с нами перейду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ть повыше станут парты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есте с нами подраст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Полюбили мы друг друг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жба крепкая у на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есте с нами наша друж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шла в четвёртый клас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Так дорогою од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шагаем, вставши в стро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есте с классом и со школ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о всей  родной стран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«Дорогою добр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оси у жизни строгой какой идти дорогой, </w:t>
        <w:br/>
        <w:t>Куда по свету белому отправиться с утра, </w:t>
        <w:br/>
        <w:t>Иди за солнцем следом, хоть этот путь неведом, </w:t>
        <w:br/>
        <w:t>Иди, мой друг, всегда иди дорогою добра. </w:t>
        <w:br/>
        <w:t>Иди за солнцем следом, хоть этот путь неведом, </w:t>
        <w:br/>
        <w:t>Иди, мой друг, всегда иди дорогою добра. </w:t>
        <w:br/>
        <w:br/>
        <w:t>Забудь свои заботы, падения и взлёты, </w:t>
        <w:br/>
        <w:t>Не хнычь, когда судьба себя ведёт не как сестра. </w:t>
        <w:br/>
        <w:t>Но если с другом худо, не уповай на чудо, </w:t>
        <w:br/>
        <w:t>Спеши к нему, всегда иди дорогою добра. </w:t>
        <w:br/>
        <w:t>Но если с другом худо, не уповай на чудо, </w:t>
        <w:br/>
        <w:t>Спеши к нему, всегда иди дорогою добра. </w:t>
        <w:br/>
        <w:br/>
        <w:t>Ах, сколько будет разных сомнений и соблазнов, </w:t>
        <w:br/>
        <w:t>Не забывай, что эта жизнь не детская игра. </w:t>
        <w:br/>
        <w:t>Ты прочь гони соблазны, усвой закон негласный, </w:t>
        <w:br/>
        <w:t>Иди, мой друг, всегда иди дорогою добра. </w:t>
        <w:br/>
        <w:t>Ты прочь гони соблазны, усвой закон негласный, </w:t>
        <w:br/>
        <w:t>Иди, мой друг, всегда иди дорогою добра. </w:t>
        <w:br/>
        <w:t>Ты прочь гони соблазны, усвой закон негласный, </w:t>
        <w:br/>
        <w:t>Иди, мой друг, всегда иди дорогою добра. </w:t>
        <w:br/>
        <w:t>Ты прочь гони соблазны, усвой закон негласный, </w:t>
        <w:br/>
        <w:t>Иди, мой друг, всегда иди дорогою доб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чень хочется порадовать сегодня всех гостей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для всех мы приготовили много праздничных затей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то-то грустным вам покажется, что-то рассмешит до слез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дь концерт наш называется: "И в шутку, и всерьез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Сценка из школьной жизни</w:t>
      </w:r>
      <w:r>
        <w:rPr>
          <w:rFonts w:cs="Arial" w:ascii="Arial" w:hAnsi="Arial"/>
        </w:rPr>
        <w:t xml:space="preserve">. Звучит </w:t>
      </w:r>
      <w:r>
        <w:rPr>
          <w:rFonts w:cs="Arial" w:ascii="Arial" w:hAnsi="Arial"/>
          <w:b/>
        </w:rPr>
        <w:t>песня «Про школу! Давным, давно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цену выходят артис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ик (тетрадь, линейка, краски и альбом, куртка, портфел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(варит суп, передник, поварёш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па (читает газе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бушка (вяж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чер. Павлик. решает задач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ик  ( бросает книжк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проклятая задача! Бился, бился - неудача. Аж в глазах пошли круги ... Сядь-ка, папа, помог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п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е голову, сыно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апой ты не одинок. (Садится за уро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ик: (дает маме тетрад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 русскому велели   нам глаголы подчеркну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елай, мама, одолженье - повнимательнее буд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? Глаголы подчеркнуть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беремся как-нибудь. (Садится за уро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и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бе, бабуля, крас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, бабуленька, не спи.</w:t>
      </w:r>
    </w:p>
    <w:p>
      <w:pPr>
        <w:pStyle w:val="Normal"/>
        <w:rPr/>
      </w:pPr>
      <w:r>
        <w:rPr>
          <w:rFonts w:cs="Arial" w:ascii="Arial" w:hAnsi="Arial"/>
        </w:rPr>
        <w:t>Нарисуй картинку к сказке: Кот шагает по цеп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буся:</w:t>
      </w:r>
    </w:p>
    <w:p>
      <w:pPr>
        <w:pStyle w:val="Normal"/>
        <w:rPr/>
      </w:pPr>
      <w:r>
        <w:rPr>
          <w:rFonts w:cs="Arial" w:ascii="Arial" w:hAnsi="Arial"/>
        </w:rPr>
        <w:t>Нет, стара - уж глаз не тот. (Павлик плачет)</w:t>
      </w:r>
    </w:p>
    <w:p>
      <w:pPr>
        <w:pStyle w:val="Normal"/>
        <w:rPr/>
      </w:pPr>
      <w:r>
        <w:rPr>
          <w:rFonts w:cs="Arial" w:ascii="Arial" w:hAnsi="Arial"/>
        </w:rPr>
        <w:t>Ладно, ладно, будет кот! (Павлик дает краски и альбо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и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инутку выйду я. Где же курточка мо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тром Павлик шел веселый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Нес портфель свой за спиной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о не весело из школы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звращался он домой.</w:t>
      </w:r>
    </w:p>
    <w:p>
      <w:pPr>
        <w:pStyle w:val="Normal"/>
        <w:rPr/>
      </w:pPr>
      <w:r>
        <w:rPr>
          <w:rFonts w:cs="Arial" w:ascii="Arial" w:hAnsi="Arial"/>
        </w:rPr>
        <w:t>Мама:- Что прине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ик: - Смотри сам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па: - Нет, докладывай сперва!</w:t>
      </w:r>
    </w:p>
    <w:p>
      <w:pPr>
        <w:pStyle w:val="Normal"/>
        <w:rPr/>
      </w:pPr>
      <w:r>
        <w:rPr>
          <w:rFonts w:cs="Arial" w:ascii="Arial" w:hAnsi="Arial"/>
        </w:rPr>
        <w:t>Павлик: - Папа пять, четыре маме, а тебе, бабуля(с горечью),т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ынче в школе тяжело. Вот задание ещё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тисты кланяются и под аплодисменты уход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Да, друзья, три  года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Незаметно пронеслись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Были вы лишь первоклашки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А теперь вот подросли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овзрослели, поумнели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ловно розы, расцвели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наний, навыков, умений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Много вы приобрел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И вашими помощниками в школьных делах были мамы, папы, дедушки и бабушки. Сценка «Две старушки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 сцену выходят две старушки в платках и очках)</w:t>
      </w:r>
    </w:p>
    <w:p>
      <w:pPr>
        <w:pStyle w:val="Normal"/>
        <w:rPr/>
      </w:pPr>
      <w:r>
        <w:rPr>
          <w:rFonts w:cs="Arial" w:ascii="Arial" w:hAnsi="Arial"/>
        </w:rPr>
        <w:t>1- Здравствуй, голубушка моя! Гулять не выйдешь?</w:t>
      </w:r>
    </w:p>
    <w:p>
      <w:pPr>
        <w:pStyle w:val="Normal"/>
        <w:rPr/>
      </w:pPr>
      <w:r>
        <w:rPr>
          <w:rFonts w:cs="Arial" w:ascii="Arial" w:hAnsi="Arial"/>
        </w:rPr>
        <w:t>2-Да что ты, я ещё уроки не сделала…</w:t>
      </w:r>
    </w:p>
    <w:p>
      <w:pPr>
        <w:pStyle w:val="Normal"/>
        <w:rPr/>
      </w:pPr>
      <w:r>
        <w:rPr>
          <w:rFonts w:cs="Arial" w:ascii="Arial" w:hAnsi="Arial"/>
        </w:rPr>
        <w:t>1-Какие уроки? Ты что, в детство впала? Ты ж сто лет, как школу закончила!</w:t>
      </w:r>
    </w:p>
    <w:p>
      <w:pPr>
        <w:pStyle w:val="Normal"/>
        <w:rPr/>
      </w:pPr>
      <w:r>
        <w:rPr>
          <w:rFonts w:cs="Arial" w:ascii="Arial" w:hAnsi="Arial"/>
        </w:rPr>
        <w:t>2-Да! А внуки? Сейчас очень модно делать уроки за внучат. Вот хочу попробовать, хотя это, наверное, ужасно непедагогично.</w:t>
      </w:r>
    </w:p>
    <w:p>
      <w:pPr>
        <w:pStyle w:val="Normal"/>
        <w:rPr/>
      </w:pPr>
      <w:r>
        <w:rPr>
          <w:rFonts w:cs="Arial" w:ascii="Arial" w:hAnsi="Arial"/>
        </w:rPr>
        <w:t xml:space="preserve">1-Чего это – «непедагогично» ? Да я всю жизнь за внуков уроки делаю. </w:t>
      </w:r>
    </w:p>
    <w:p>
      <w:pPr>
        <w:pStyle w:val="Normal"/>
        <w:rPr/>
      </w:pPr>
      <w:r>
        <w:rPr>
          <w:rFonts w:cs="Arial" w:ascii="Arial" w:hAnsi="Arial"/>
        </w:rPr>
        <w:t>2-Правда? Это вы их так балуете?</w:t>
      </w:r>
    </w:p>
    <w:p>
      <w:pPr>
        <w:pStyle w:val="Normal"/>
        <w:rPr/>
      </w:pPr>
      <w:r>
        <w:rPr>
          <w:rFonts w:cs="Arial" w:ascii="Arial" w:hAnsi="Arial"/>
        </w:rPr>
        <w:t>1-Я не балую! Я с ними знаешь, как строго? Вот сделаю уроки, а уж они у меня всегда сами переписыв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О, вы действительно строго!</w:t>
      </w:r>
    </w:p>
    <w:p>
      <w:pPr>
        <w:pStyle w:val="Normal"/>
        <w:rPr/>
      </w:pPr>
      <w:r>
        <w:rPr>
          <w:rFonts w:cs="Arial" w:ascii="Arial" w:hAnsi="Arial"/>
        </w:rPr>
        <w:t xml:space="preserve">1-А, то! Так что, если что – меня спрашивайте, у меня опыт большой. </w:t>
      </w:r>
    </w:p>
    <w:p>
      <w:pPr>
        <w:pStyle w:val="Normal"/>
        <w:rPr/>
      </w:pPr>
      <w:r>
        <w:rPr>
          <w:rFonts w:cs="Arial" w:ascii="Arial" w:hAnsi="Arial"/>
        </w:rPr>
        <w:t>2-Ну, если не трудно, проверьте, как я стихотворение выучила. Гм – гм! «У лукоморья дуб зелёный, златая цепь на дубе том…»</w:t>
      </w:r>
    </w:p>
    <w:p>
      <w:pPr>
        <w:pStyle w:val="Normal"/>
        <w:rPr/>
      </w:pPr>
      <w:r>
        <w:rPr>
          <w:rFonts w:cs="Arial" w:ascii="Arial" w:hAnsi="Arial"/>
        </w:rPr>
        <w:t>1-Так, хорошо.</w:t>
      </w:r>
    </w:p>
    <w:p>
      <w:pPr>
        <w:pStyle w:val="Normal"/>
        <w:rPr/>
      </w:pPr>
      <w:r>
        <w:rPr>
          <w:rFonts w:cs="Arial" w:ascii="Arial" w:hAnsi="Arial"/>
        </w:rPr>
        <w:t>2-«… и днём и ночью пёс учёный…»</w:t>
      </w:r>
    </w:p>
    <w:p>
      <w:pPr>
        <w:pStyle w:val="Normal"/>
        <w:rPr/>
      </w:pPr>
      <w:r>
        <w:rPr>
          <w:rFonts w:cs="Arial" w:ascii="Arial" w:hAnsi="Arial"/>
        </w:rPr>
        <w:t>1-Какой пёс!? Какой пёс!?</w:t>
      </w:r>
    </w:p>
    <w:p>
      <w:pPr>
        <w:pStyle w:val="Normal"/>
        <w:rPr/>
      </w:pPr>
      <w:r>
        <w:rPr>
          <w:rFonts w:cs="Arial" w:ascii="Arial" w:hAnsi="Arial"/>
        </w:rPr>
        <w:t>2-Ну, я не знаю, какая у него порода, может, доберман – пинчер?</w:t>
      </w:r>
    </w:p>
    <w:p>
      <w:pPr>
        <w:pStyle w:val="Normal"/>
        <w:rPr/>
      </w:pPr>
      <w:r>
        <w:rPr>
          <w:rFonts w:cs="Arial" w:ascii="Arial" w:hAnsi="Arial"/>
        </w:rPr>
        <w:t>1-Да не пёс, а кот учёный! Поняла? Кот!</w:t>
      </w:r>
    </w:p>
    <w:p>
      <w:pPr>
        <w:pStyle w:val="Normal"/>
        <w:rPr/>
      </w:pPr>
      <w:r>
        <w:rPr>
          <w:rFonts w:cs="Arial" w:ascii="Arial" w:hAnsi="Arial"/>
        </w:rPr>
        <w:t>2-А – а, поняла – поняла! Ну. я тогда сначала: «У лукоморья дуб зелёный, златая цепь на дубе том, и днём и ночью кот учёный…»</w:t>
      </w:r>
    </w:p>
    <w:p>
      <w:pPr>
        <w:pStyle w:val="Normal"/>
        <w:rPr/>
      </w:pPr>
      <w:r>
        <w:rPr>
          <w:rFonts w:cs="Arial" w:ascii="Arial" w:hAnsi="Arial"/>
        </w:rPr>
        <w:t>1-Ну?</w:t>
      </w:r>
    </w:p>
    <w:p>
      <w:pPr>
        <w:pStyle w:val="Normal"/>
        <w:rPr/>
      </w:pPr>
      <w:r>
        <w:rPr>
          <w:rFonts w:cs="Arial" w:ascii="Arial" w:hAnsi="Arial"/>
        </w:rPr>
        <w:t>2-«… С авоськой ходит в гастроном…»</w:t>
      </w:r>
    </w:p>
    <w:p>
      <w:pPr>
        <w:pStyle w:val="Normal"/>
        <w:rPr/>
      </w:pPr>
      <w:r>
        <w:rPr>
          <w:rFonts w:cs="Arial" w:ascii="Arial" w:hAnsi="Arial"/>
        </w:rPr>
        <w:t>1-С какой авоськой? В какой гастроном? Ты где такое видала?</w:t>
      </w:r>
    </w:p>
    <w:p>
      <w:pPr>
        <w:pStyle w:val="Normal"/>
        <w:rPr/>
      </w:pPr>
      <w:r>
        <w:rPr>
          <w:rFonts w:cs="Arial" w:ascii="Arial" w:hAnsi="Arial"/>
        </w:rPr>
        <w:t>2-В цирке. Вы знаете, там клоун, Куклачёв, так  у него кошки ещё не такое делаю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Ой, всё, сил с тобой нет ! Побегу, а то внуку сочинение на завтра зада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абушки кланяются и под аплодисменты уходят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Весь  год изо  дня в день  из урока в урок, из четверти в четверть вместе с вами учились заново и ваши родители. Они тоже, а может быть, и больше вас волновались, переживали неудачи, радовались победам… Вместе с вами они сейчас здесь на празднике, и всем им мы говорим огромное</w:t>
      </w:r>
      <w:r>
        <w:rPr>
          <w:rFonts w:cs="Arial" w:ascii="Arial" w:hAnsi="Arial"/>
        </w:rPr>
        <w:t>…</w:t>
      </w:r>
      <w:r>
        <w:rPr>
          <w:rFonts w:cs="Arial" w:ascii="Arial" w:hAnsi="Arial"/>
          <w:b/>
        </w:rPr>
        <w:t>Спасибо!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се хором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евочки и мальчики! </w:t>
        <w:br/>
        <w:t xml:space="preserve">Давайте дружно с вами </w:t>
        <w:br/>
        <w:t xml:space="preserve">Спасибо скажем маме! </w:t>
        <w:br/>
        <w:t xml:space="preserve">Спасибо скажем папе! </w:t>
        <w:br/>
        <w:t xml:space="preserve">Спасибо скажем бабушкам! </w:t>
        <w:br/>
        <w:t xml:space="preserve">Спасибо скажем дедушкам! </w:t>
        <w:br/>
        <w:t xml:space="preserve">За хлопоты, за ласки, </w:t>
        <w:br/>
        <w:t xml:space="preserve">За помощь, за подсказки, </w:t>
        <w:br/>
        <w:t xml:space="preserve">За новые игрушки, </w:t>
        <w:br/>
        <w:t xml:space="preserve">За вкусные ватрушки!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И мы хотим подарить вам букет цвет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П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узыку «Песня для родителей» </w:t>
      </w:r>
      <w:r>
        <w:rPr>
          <w:rFonts w:cs="Arial" w:ascii="Arial" w:hAnsi="Arial"/>
          <w:i/>
        </w:rPr>
        <w:t>ученики выходят и прикрепляют цветок к дос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классе много у нас джентльменов. Все воспитаны и умны. И особенно на переменах всем пример подают они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нсценируется стихотворение). Нужно ведро с нарезанным серпантином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виду мы не очень схожи,</w:t>
      </w:r>
    </w:p>
    <w:p>
      <w:pPr>
        <w:pStyle w:val="Normal"/>
        <w:rPr/>
      </w:pPr>
      <w:r>
        <w:rPr>
          <w:rFonts w:cs="Arial" w:ascii="Arial" w:hAnsi="Arial"/>
        </w:rPr>
        <w:t>Игорь полный, я худ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охожи мы, но все 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 не разольешь вод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 в том, что он и я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адычные друзь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мы делаем вдвоем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же вместе … отста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жба дружбою, одна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у нас случилась дра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ались чест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положено друзь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как стукн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Я как тресн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как да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 я как да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Скоро в ход пошли портф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нижки в воздух полет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ом, скромничать не буду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ака вышла хоть ку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смотрим – что за чуд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ас ручьем течет вода!</w:t>
      </w:r>
    </w:p>
    <w:p>
      <w:pPr>
        <w:pStyle w:val="Normal"/>
        <w:rPr/>
      </w:pPr>
      <w:r>
        <w:rPr>
          <w:rFonts w:cs="Arial" w:ascii="Arial" w:hAnsi="Arial"/>
        </w:rPr>
        <w:t>Это Игоря сест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ила нас из ведр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она еще сме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 , действительно, друзь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с водой разлить нельз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Артисты остаются на сцене. К ним выходит ученик(и ещё те, кто поют) и читает стихотворение.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лю обогнули тоненькие ни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ти параллелей и зелёных ре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яните руку, руку протяни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о, чтобы в дружбу верил каждый человек.</w:t>
      </w:r>
    </w:p>
    <w:p>
      <w:pPr>
        <w:pStyle w:val="Normal"/>
        <w:rPr/>
      </w:pPr>
      <w:r>
        <w:rPr>
          <w:rFonts w:cs="Arial" w:ascii="Arial" w:hAnsi="Arial"/>
        </w:rPr>
        <w:t>Обогрейте словом, обласкайте взгляд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хорошей шутки тает даже сне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так чудесно, если с вами ря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нет добрым и весёлым хмурый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вместе исполняют песню. В одной руке держат ромашк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«Если друг не смеётся…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друг не смеётся,</w:t>
        <w:br/>
        <w:t>Ты включи ему солнце,</w:t>
        <w:br/>
        <w:t>Ты включи ему звёзды,</w:t>
        <w:br/>
        <w:t>Это просто.</w:t>
        <w:br/>
        <w:t>Ты исправь ошибку,</w:t>
        <w:br/>
        <w:t>Превращая в улыбку,</w:t>
        <w:br/>
        <w:t>Все грустинки и слёзы,</w:t>
        <w:br/>
        <w:t>Это просто..</w:t>
        <w:br/>
        <w:br/>
        <w:t>Воскресенье, суббота,</w:t>
        <w:br/>
        <w:t>Дружба это не работа.</w:t>
        <w:br/>
        <w:t>Дружба это не работа.</w:t>
        <w:br/>
        <w:t>Есть друзья, а для них,</w:t>
        <w:br/>
        <w:t>У друзей нет выходных.</w:t>
        <w:br/>
        <w:t>Есть друзья, а для них,</w:t>
        <w:br/>
        <w:t>У друзей нет выходных.</w:t>
        <w:br/>
        <w:br/>
        <w:t>Если свалится счастье,</w:t>
        <w:br/>
        <w:t>Подели его на части</w:t>
        <w:br/>
        <w:t>И раздай всем друзьям,</w:t>
        <w:br/>
        <w:t>Это просто.</w:t>
        <w:br/>
        <w:t>А когда будет надо,</w:t>
        <w:br/>
        <w:t>Все друзья будут рядом,</w:t>
        <w:br/>
        <w:t>Чтоб включить тебе солнце или звёзды.</w:t>
        <w:br/>
        <w:br/>
        <w:t>Если каждый друг по кругу</w:t>
        <w:br/>
        <w:t>Другу протянет руку,</w:t>
        <w:br/>
        <w:t>То будет видно в иллюминатор</w:t>
        <w:br/>
        <w:t>Дружба - это экватор.</w:t>
        <w:br/>
        <w:t>Если каждый друг планеты</w:t>
        <w:br/>
        <w:t>Другу ромашкой помашет,</w:t>
        <w:br/>
        <w:t>То станет ясно</w:t>
        <w:br/>
        <w:t>Дружба - это планета ромаш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нашем классе тишин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вершенно не слышн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о решаем, то читаем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о танцуем, то поем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общем весело живем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Сценки из школьной жизни.</w:t>
      </w:r>
      <w:r>
        <w:rPr>
          <w:rFonts w:cs="Arial" w:ascii="Arial" w:hAnsi="Arial"/>
        </w:rPr>
        <w:t xml:space="preserve"> Звучит </w:t>
      </w:r>
      <w:r>
        <w:rPr>
          <w:rFonts w:cs="Arial" w:ascii="Arial" w:hAnsi="Arial"/>
          <w:b/>
        </w:rPr>
        <w:t>песня «Про школу! Давным, давно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Артисты выходят на сцену и становятся парами. 8 детей читают диалог. Через четыре диалога делают переставление)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:  - Послушай, разве не может твой папа помочь тебе, когда ты решаешь дома задач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еник:  - Он больше не хочет. Вы ему поставили позавчера двой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</w:t>
      </w:r>
    </w:p>
    <w:p>
      <w:pPr>
        <w:pStyle w:val="Normal"/>
        <w:rPr/>
      </w:pPr>
      <w:r>
        <w:rPr>
          <w:rFonts w:cs="Arial" w:ascii="Arial" w:hAnsi="Arial"/>
        </w:rPr>
        <w:t>Отец: - Ты, когда, балбес,  собираешься исправить плохую оценку в журнал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ын: - Папа, я уже пятый день пытаюсь, но учительница глаз с журнала 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уск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ец: - А где, же твой дневни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ын: - Я одолжил его Саше. Он хочет напугать своих ро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.</w:t>
      </w:r>
    </w:p>
    <w:p>
      <w:pPr>
        <w:pStyle w:val="Normal"/>
        <w:rPr/>
      </w:pPr>
      <w:r>
        <w:rPr>
          <w:rFonts w:cs="Arial" w:ascii="Arial" w:hAnsi="Arial"/>
        </w:rPr>
        <w:t>- Мама, а разве справедливо наказывать за то, что ты не дел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нечно, не справедли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у, вот, я сегодня не выполнил домашнее задание, а учитель взял и меня за это и наказ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99CC00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trike/>
        </w:rPr>
        <w:t>Сережа</w:t>
      </w:r>
      <w:r>
        <w:rPr>
          <w:rFonts w:cs="Arial" w:ascii="Arial" w:hAnsi="Arial"/>
        </w:rPr>
        <w:t>, я надеюсь, что сегодня не увижу, как ты списываеш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то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6.</w:t>
      </w:r>
    </w:p>
    <w:p>
      <w:pPr>
        <w:pStyle w:val="Normal"/>
        <w:rPr/>
      </w:pPr>
      <w:r>
        <w:rPr>
          <w:rFonts w:cs="Arial" w:ascii="Arial" w:hAnsi="Arial"/>
        </w:rPr>
        <w:t xml:space="preserve">Папа: - </w:t>
      </w:r>
      <w:r>
        <w:rPr>
          <w:rFonts w:cs="Arial" w:ascii="Arial" w:hAnsi="Arial"/>
          <w:strike/>
        </w:rPr>
        <w:t>Вовочка</w:t>
      </w:r>
      <w:r>
        <w:rPr>
          <w:rFonts w:cs="Arial" w:ascii="Arial" w:hAnsi="Arial"/>
        </w:rPr>
        <w:t>, тебя сегодня в школе вызывали?</w:t>
      </w:r>
    </w:p>
    <w:p>
      <w:pPr>
        <w:pStyle w:val="Normal"/>
        <w:rPr/>
      </w:pPr>
      <w:r>
        <w:rPr>
          <w:rFonts w:cs="Arial" w:ascii="Arial" w:hAnsi="Arial"/>
        </w:rPr>
        <w:t>- Да, завра твоя очере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99CC00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па, люди могут писать с закрытыми глаза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Конеч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огда закрой глаза и подпиши мой днев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99CC00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, как твои дела в школ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Плохие. Учитель всё время спрашивает и спрашивает. Наверное, сам ничего не зн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trike/>
        </w:rPr>
        <w:t>Дениска</w:t>
      </w:r>
      <w:r>
        <w:rPr>
          <w:rFonts w:cs="Arial" w:ascii="Arial" w:hAnsi="Arial"/>
        </w:rPr>
        <w:t>, ты опять получил двойку? Может быть, ты не понял вопрос учител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Нет, мама, я понял его вопрос. Это он не понял мо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ять схватил двой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Папа, а как ты догадал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Да у тебя на лице написа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В следующий раз умою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1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, почему вчера не был на физкульту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Нога бол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А сегодня не боли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Но сегодня же нет физкультур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2</w:t>
      </w:r>
    </w:p>
    <w:p>
      <w:pPr>
        <w:pStyle w:val="Normal"/>
        <w:rPr/>
      </w:pPr>
      <w:r>
        <w:rPr>
          <w:rFonts w:cs="Arial" w:ascii="Arial" w:hAnsi="Arial"/>
        </w:rPr>
        <w:t>Учитель спросил:</w:t>
      </w:r>
    </w:p>
    <w:p>
      <w:pPr>
        <w:pStyle w:val="Normal"/>
        <w:rPr/>
      </w:pPr>
      <w:r>
        <w:rPr>
          <w:rFonts w:cs="Arial" w:ascii="Arial" w:hAnsi="Arial"/>
        </w:rPr>
        <w:t xml:space="preserve">-Скажи, </w:t>
      </w:r>
      <w:r>
        <w:rPr>
          <w:rFonts w:cs="Arial" w:ascii="Arial" w:hAnsi="Arial"/>
          <w:strike/>
        </w:rPr>
        <w:t>Женя</w:t>
      </w:r>
      <w:r>
        <w:rPr>
          <w:rFonts w:cs="Arial" w:ascii="Arial" w:hAnsi="Arial"/>
        </w:rPr>
        <w:t>, сколько углов в равностороннем треугольнике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в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у что ж, вот « два» и получай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Эх, - почесал затылок </w:t>
      </w:r>
      <w:r>
        <w:rPr>
          <w:rFonts w:cs="Arial" w:ascii="Arial" w:hAnsi="Arial"/>
          <w:strike/>
        </w:rPr>
        <w:t>Женя</w:t>
      </w:r>
      <w:r>
        <w:rPr>
          <w:rFonts w:cs="Arial" w:ascii="Arial" w:hAnsi="Arial"/>
        </w:rPr>
        <w:t>, - зря я не сказал «5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Под аплодисменты дети кланяются и уходят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разу выходят дети и исполняют частушки) Девочки с платочками, а мальчики с гармошками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Частушки (дописать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тобы печка разгоралась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до жару поддавать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тоб частушка лучше пела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до пляской помог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ходят дети с </w:t>
      </w:r>
      <w:r>
        <w:rPr>
          <w:rFonts w:cs="Arial" w:ascii="Arial" w:hAnsi="Arial"/>
          <w:b/>
        </w:rPr>
        <w:t>ложками</w:t>
      </w:r>
      <w:r>
        <w:rPr>
          <w:rFonts w:cs="Arial" w:ascii="Arial" w:hAnsi="Arial"/>
        </w:rPr>
        <w:t xml:space="preserve"> для исполнения </w:t>
      </w:r>
      <w:r>
        <w:rPr>
          <w:rFonts w:cs="Arial" w:ascii="Arial" w:hAnsi="Arial"/>
          <w:b/>
        </w:rPr>
        <w:t>танца «Кукарелла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анцуют. Кланяются и уходят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Впереди лето. Прослушайте музыкальный иструктаж правила поведения на дорогах во время летних каникул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Выходят дети в жилетах, на полу установлены знаки.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955"/>
      </w:tblGrid>
      <w:tr>
        <w:trPr/>
        <w:tc>
          <w:tcPr>
            <w:tcW w:w="23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Times New Roman"/>
                <w:iCs/>
                <w:sz w:val="24"/>
                <w:szCs w:val="24"/>
              </w:rPr>
            </w:pPr>
            <w:r>
              <w:rPr>
                <w:rFonts w:cs="Times New Roman" w:ascii="Arial" w:hAnsi="Arial"/>
                <w:iCs/>
                <w:sz w:val="24"/>
                <w:szCs w:val="24"/>
              </w:rPr>
              <w:t>Кумзёрова Валерия</w:t>
            </w:r>
          </w:p>
        </w:tc>
        <w:tc>
          <w:tcPr>
            <w:tcW w:w="695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нать правила движения-</w:t>
            </w:r>
          </w:p>
          <w:p>
            <w:pPr>
              <w:pStyle w:val="ListParagraph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ольшое достижение!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Times New Roman"/>
                <w:iCs/>
                <w:sz w:val="24"/>
                <w:szCs w:val="24"/>
              </w:rPr>
            </w:pPr>
            <w:r>
              <w:rPr>
                <w:rFonts w:cs="Times New Roman" w:ascii="Arial" w:hAnsi="Arial"/>
                <w:iCs/>
                <w:sz w:val="24"/>
                <w:szCs w:val="24"/>
              </w:rPr>
              <w:t>Чистяков Сергей</w:t>
            </w:r>
          </w:p>
        </w:tc>
        <w:tc>
          <w:tcPr>
            <w:tcW w:w="695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удем правила движ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Times New Roman" w:ascii="Arial" w:hAnsi="Arial"/>
                <w:sz w:val="24"/>
                <w:szCs w:val="24"/>
              </w:rPr>
              <w:t>Выполнять без возражения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Times New Roman"/>
                <w:iCs/>
                <w:sz w:val="24"/>
                <w:szCs w:val="24"/>
              </w:rPr>
            </w:pPr>
            <w:r>
              <w:rPr>
                <w:rFonts w:cs="Times New Roman" w:ascii="Arial" w:hAnsi="Arial"/>
                <w:iCs/>
                <w:sz w:val="24"/>
                <w:szCs w:val="24"/>
              </w:rPr>
              <w:t>Вместе</w:t>
            </w:r>
          </w:p>
        </w:tc>
        <w:tc>
          <w:tcPr>
            <w:tcW w:w="695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Теперь мы смело и вполне самостоятельно</w:t>
            </w:r>
          </w:p>
          <w:p>
            <w:pPr>
              <w:pStyle w:val="ListParagraph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ожем шагать по нашему городу, распевая такую песенку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сполнение детей звучит песня на мотив </w:t>
      </w:r>
      <w:r>
        <w:rPr>
          <w:rFonts w:cs="Arial" w:ascii="Arial" w:hAnsi="Arial"/>
          <w:b/>
        </w:rPr>
        <w:t>«Если с другом вышел в пу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1.Мы по улицам, друзья, </w:t>
        <w:br/>
        <w:t xml:space="preserve">Мы по улицам, друзья, </w:t>
        <w:br/>
        <w:t>Ходим без опаски,</w:t>
        <w:br/>
        <w:t xml:space="preserve">Потому, что ты и я, </w:t>
        <w:br/>
        <w:t>Потому, что ты и я</w:t>
        <w:br/>
        <w:t>Изучили классно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>Припев:</w:t>
        <w:br/>
      </w:r>
      <w:r>
        <w:rPr>
          <w:rFonts w:cs="Arial" w:ascii="Arial" w:hAnsi="Arial"/>
        </w:rPr>
        <w:t>Светофор, переход,</w:t>
        <w:br/>
        <w:t xml:space="preserve">Где назад, а где вперед, </w:t>
        <w:br/>
        <w:t>Все знает юный пешеход!</w:t>
        <w:br/>
        <w:t>Как по зебре идти,</w:t>
        <w:br/>
        <w:t>Чтоб беду нам не найти,</w:t>
        <w:br/>
        <w:t>Помогут ПДД в пути!</w:t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Если с другом вышел в путь,</w:t>
        <w:br/>
        <w:t>Если с другом вышел в путь</w:t>
        <w:br/>
        <w:t>Веселей дорога.</w:t>
        <w:br/>
        <w:t>Ты про знаки не забудь,</w:t>
        <w:br/>
        <w:t>Ты про знаки не забудь</w:t>
        <w:br/>
        <w:t>Их в дороге много.</w:t>
        <w:br/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>Припев:</w:t>
        <w:br/>
      </w:r>
      <w:r>
        <w:rPr>
          <w:rFonts w:cs="Arial" w:ascii="Arial" w:hAnsi="Arial"/>
        </w:rPr>
        <w:t>Что мне снег,</w:t>
        <w:br/>
        <w:t xml:space="preserve">Что мне зной, </w:t>
        <w:br/>
        <w:t>Что мне дождик проливной,</w:t>
        <w:br/>
        <w:t>Ведь светофор помощник мой. (2 раза)</w:t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Собираясь в дальний путь,</w:t>
        <w:br/>
        <w:t>Собираясь в дальний путь,</w:t>
        <w:br/>
        <w:t xml:space="preserve">Много правил строгих. </w:t>
        <w:br/>
        <w:t>Вспомни ты и не забудь,</w:t>
        <w:br/>
        <w:t>Вспомни ты и не забудь,</w:t>
        <w:br/>
        <w:t>Не забудь в дороге.</w:t>
        <w:br/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>Припев:</w:t>
        <w:br/>
      </w:r>
      <w:r>
        <w:rPr>
          <w:rFonts w:cs="Arial" w:ascii="Arial" w:hAnsi="Arial"/>
        </w:rPr>
        <w:t xml:space="preserve">Красный свет говорит, что пока нам путь закрыт, </w:t>
        <w:br/>
        <w:t>И нет дороги впереди.</w:t>
        <w:br/>
        <w:t>Жди зелёный, тогда</w:t>
        <w:br/>
        <w:t>Можешь смело в путь идти,</w:t>
        <w:br/>
        <w:t>И нет тебе преград в пути.</w:t>
        <w:br/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И в дорогу я друзья, </w:t>
        <w:br/>
        <w:t>И в дорогу я друзья</w:t>
        <w:br/>
        <w:t>Выйду без испуга.</w:t>
        <w:br/>
        <w:t>ПДД ведь знаю я,</w:t>
        <w:br/>
        <w:t>ПДД ведь знаю я,</w:t>
        <w:br/>
        <w:t>Научу и друга.</w:t>
        <w:br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>Припев:</w:t>
        <w:br/>
      </w:r>
      <w:r>
        <w:rPr>
          <w:rFonts w:cs="Arial" w:ascii="Arial" w:hAnsi="Arial"/>
        </w:rPr>
        <w:t>Вот увидел светофор,</w:t>
        <w:br/>
        <w:t>И по зебре перешел,</w:t>
        <w:br/>
        <w:t>Значит  пра-ви-ла учил.</w:t>
        <w:br/>
        <w:t>Близ дороги не играй,</w:t>
        <w:br/>
        <w:t>На нее не выбегай,</w:t>
        <w:br/>
        <w:t>ПДД ты твердо знай!</w:t>
      </w:r>
    </w:p>
    <w:p>
      <w:pPr>
        <w:pStyle w:val="Normal"/>
        <w:spacing w:before="10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 аплодисменты дети кланяются, собирают инвентарь и уходят)</w:t>
      </w:r>
    </w:p>
    <w:p>
      <w:pPr>
        <w:pStyle w:val="Normal"/>
        <w:spacing w:before="10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езаметно растут дети. Совсем недавно мы в этом зале отмечали окончание 1 и 2 класса. И вот закончился 3 класс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(Под музыку «</w:t>
      </w:r>
      <w:r>
        <w:rPr>
          <w:rFonts w:cs="Arial" w:ascii="Arial" w:hAnsi="Arial"/>
          <w:b/>
          <w:i/>
        </w:rPr>
        <w:t>До свидание, мой ласковый мишка»</w:t>
      </w:r>
      <w:r>
        <w:rPr>
          <w:rFonts w:cs="Arial" w:ascii="Arial" w:hAnsi="Arial"/>
          <w:i/>
        </w:rPr>
        <w:t xml:space="preserve"> выходят дети и читают стих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Дни за днями пролете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мелькнули, словно с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более неде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аётся у вес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чит, пройдена доро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названьем "3 класс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и лето у порога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дет к себе, торопит н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то нас зовет куда-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чь от дел и от забот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и кончился, ребя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наш учебн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и радостен, и труд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для каждого из н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не позабуд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тебя наш 3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ые, отдых, уче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лькают своей черед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ы уходящему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ашем печально ру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 </w:t>
      </w:r>
      <w:r>
        <w:rPr>
          <w:rFonts w:cs="Arial" w:ascii="Arial" w:hAnsi="Arial"/>
          <w:b/>
        </w:rPr>
        <w:t>все вместе</w:t>
      </w:r>
      <w:r>
        <w:rPr>
          <w:rFonts w:cs="Arial" w:ascii="Arial" w:hAnsi="Arial"/>
        </w:rPr>
        <w:t xml:space="preserve"> исполняют </w:t>
      </w:r>
      <w:r>
        <w:rPr>
          <w:rFonts w:cs="Arial" w:ascii="Arial" w:hAnsi="Arial"/>
          <w:b/>
        </w:rPr>
        <w:t>песню «Большой хоро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Мы на свет родились,</w:t>
        <w:br/>
        <w:t>Чтобы радостно жить.</w:t>
        <w:br/>
        <w:t>Чтобы вместе играть,</w:t>
        <w:br/>
        <w:t>Чтобы крепко дружить.</w:t>
        <w:br/>
        <w:t>Чтоб улыбки друг другу</w:t>
        <w:br/>
        <w:t>Дарить и цветы,</w:t>
        <w:br/>
        <w:t>Чтоб исполнились в жизни</w:t>
        <w:br/>
        <w:t>Все наши меч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ак давайте устроим</w:t>
        <w:br/>
        <w:t>Большой хоровод,</w:t>
        <w:br/>
        <w:t>Пусть все люди Земли</w:t>
        <w:br/>
        <w:t>С нами встанут в него.</w:t>
        <w:br/>
        <w:t>Пусть повсюду звучит</w:t>
        <w:br/>
        <w:t>Только радостный смех,</w:t>
        <w:br/>
        <w:t>Пусть без слов станет песня</w:t>
        <w:br/>
        <w:t>Понятной для всех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Мы хотим кувыркаться</w:t>
        <w:br/>
        <w:t>В зелёной траве</w:t>
        <w:br/>
        <w:t>И смотреть, как плывут</w:t>
        <w:br/>
        <w:t>Облака в синеве,</w:t>
        <w:br/>
        <w:t>И в прохладную речку</w:t>
        <w:br/>
        <w:t>Нырять в летний зной,</w:t>
        <w:br/>
        <w:t>И в ладошки ловить</w:t>
        <w:br/>
        <w:t>Теплый дождик грибн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 Мы на свет родились,</w:t>
        <w:br/>
        <w:t>Чтобы радостно жить.</w:t>
        <w:br/>
        <w:t>Чтоб цветы и улыбки</w:t>
        <w:br/>
        <w:t>Друг другу дарить.</w:t>
        <w:br/>
        <w:t>Чтобы горе исчезло,</w:t>
        <w:br/>
        <w:t>Пропала беда.</w:t>
        <w:br/>
        <w:t>Чтобы яркое солнце</w:t>
        <w:br/>
        <w:t>Светило всег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идёт осенняя пора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 дней пройдёт немного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новь соберётся детвора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 школьного порога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идёт осенняя пора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ам скажут: "Заходите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едь вы, ребята, - четвёртый класс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Что же вы стоите?"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Мы за лето отдохнем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 понаберем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в начале сентябр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ова соберем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закончен последний урок, </w:t>
        <w:br/>
        <w:t xml:space="preserve">Последний звенит в коридоре звонок. </w:t>
        <w:br/>
        <w:t xml:space="preserve">Но где бы я ни был, куда бы ни шел, </w:t>
        <w:br/>
        <w:t xml:space="preserve">Каких бы я новых друзей не нашел, </w:t>
        <w:br/>
        <w:t xml:space="preserve">На речке и в поле я помню о школе, </w:t>
        <w:br/>
        <w:t>И помню: в 4 я  класс переш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этом наш концерт подошёл к концу. До новых встре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Звучит музы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b/>
          <w:i/>
        </w:rPr>
        <w:t>До свидание, мой ласковый мишка»)</w:t>
      </w:r>
    </w:p>
    <w:sectPr>
      <w:footerReference w:type="default" r:id="rId2"/>
      <w:type w:val="nextPage"/>
      <w:pgSz w:w="11906" w:h="16838"/>
      <w:pgMar w:left="1418" w:right="1418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szCs w:val="24"/>
        <w:iCs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iCs/>
      <w:color w:val="000000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C23">
    <w:name w:val="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character" w:styleId="C2c15">
    <w:name w:val="c2 c15"/>
    <w:basedOn w:val="Style14"/>
    <w:qFormat/>
    <w:rPr/>
  </w:style>
  <w:style w:type="character" w:styleId="C2c27">
    <w:name w:val="c2 c27"/>
    <w:basedOn w:val="Style14"/>
    <w:qFormat/>
    <w:rPr/>
  </w:style>
  <w:style w:type="character" w:styleId="C2">
    <w:name w:val="c2"/>
    <w:basedOn w:val="Style14"/>
    <w:qFormat/>
    <w:rPr/>
  </w:style>
  <w:style w:type="character" w:styleId="C15c4">
    <w:name w:val="c15 c4"/>
    <w:basedOn w:val="Style14"/>
    <w:qFormat/>
    <w:rPr/>
  </w:style>
  <w:style w:type="character" w:styleId="C15c4c20">
    <w:name w:val="c15 c4 c20"/>
    <w:basedOn w:val="Style14"/>
    <w:qFormat/>
    <w:rPr/>
  </w:style>
  <w:style w:type="character" w:styleId="C4">
    <w:name w:val="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c8c4">
    <w:name w:val="c6 c8 c4"/>
    <w:basedOn w:val="Normal"/>
    <w:qFormat/>
    <w:pPr>
      <w:spacing w:before="100" w:after="100"/>
    </w:pPr>
    <w:rPr/>
  </w:style>
  <w:style w:type="paragraph" w:styleId="C6c4c8">
    <w:name w:val="c6 c4 c8"/>
    <w:basedOn w:val="Normal"/>
    <w:qFormat/>
    <w:pPr>
      <w:spacing w:before="100" w:after="100"/>
    </w:pPr>
    <w:rPr/>
  </w:style>
  <w:style w:type="paragraph" w:styleId="C3c12c39">
    <w:name w:val="c3 c12 c39"/>
    <w:basedOn w:val="Normal"/>
    <w:qFormat/>
    <w:pPr>
      <w:spacing w:before="100" w:after="100"/>
    </w:pPr>
    <w:rPr/>
  </w:style>
  <w:style w:type="paragraph" w:styleId="C3c8">
    <w:name w:val="c3 c8"/>
    <w:basedOn w:val="Normal"/>
    <w:qFormat/>
    <w:pPr>
      <w:spacing w:before="100" w:after="100"/>
    </w:pPr>
    <w:rPr/>
  </w:style>
  <w:style w:type="paragraph" w:styleId="C3c45">
    <w:name w:val="c3 c45"/>
    <w:basedOn w:val="Normal"/>
    <w:qFormat/>
    <w:pPr>
      <w:spacing w:before="100" w:after="100"/>
    </w:pPr>
    <w:rPr/>
  </w:style>
  <w:style w:type="paragraph" w:styleId="C3c58">
    <w:name w:val="c3 c58"/>
    <w:basedOn w:val="Normal"/>
    <w:qFormat/>
    <w:pPr>
      <w:spacing w:before="100" w:after="100"/>
    </w:pPr>
    <w:rPr/>
  </w:style>
  <w:style w:type="paragraph" w:styleId="C41c3c20">
    <w:name w:val="c41 c3 c20"/>
    <w:basedOn w:val="Normal"/>
    <w:qFormat/>
    <w:pPr>
      <w:spacing w:before="100" w:after="100"/>
    </w:pPr>
    <w:rPr/>
  </w:style>
  <w:style w:type="paragraph" w:styleId="C3c50">
    <w:name w:val="c3 c50"/>
    <w:basedOn w:val="Normal"/>
    <w:qFormat/>
    <w:pPr>
      <w:spacing w:before="100" w:after="100"/>
    </w:pPr>
    <w:rPr/>
  </w:style>
  <w:style w:type="paragraph" w:styleId="C3c20">
    <w:name w:val="c3 c20"/>
    <w:basedOn w:val="Normal"/>
    <w:qFormat/>
    <w:pPr>
      <w:spacing w:before="100" w:after="100"/>
    </w:pPr>
    <w:rPr/>
  </w:style>
  <w:style w:type="paragraph" w:styleId="C18c3">
    <w:name w:val="c18 c3"/>
    <w:basedOn w:val="Normal"/>
    <w:qFormat/>
    <w:pPr>
      <w:spacing w:before="100" w:after="100"/>
    </w:pPr>
    <w:rPr/>
  </w:style>
  <w:style w:type="paragraph" w:styleId="C3c18">
    <w:name w:val="c3 c18"/>
    <w:basedOn w:val="Normal"/>
    <w:qFormat/>
    <w:pPr>
      <w:spacing w:before="100" w:after="100"/>
    </w:pPr>
    <w:rPr/>
  </w:style>
  <w:style w:type="paragraph" w:styleId="C3c35">
    <w:name w:val="c3 c35"/>
    <w:basedOn w:val="Normal"/>
    <w:qFormat/>
    <w:pPr>
      <w:spacing w:before="100" w:after="100"/>
    </w:pPr>
    <w:rPr/>
  </w:style>
  <w:style w:type="paragraph" w:styleId="C3c20c59">
    <w:name w:val="c3 c20 c59"/>
    <w:basedOn w:val="Normal"/>
    <w:qFormat/>
    <w:pPr>
      <w:spacing w:before="100" w:after="100"/>
    </w:pPr>
    <w:rPr/>
  </w:style>
  <w:style w:type="paragraph" w:styleId="C3c56">
    <w:name w:val="c3 c56"/>
    <w:basedOn w:val="Normal"/>
    <w:qFormat/>
    <w:pPr>
      <w:spacing w:before="100" w:after="100"/>
    </w:pPr>
    <w:rPr/>
  </w:style>
  <w:style w:type="paragraph" w:styleId="C3c56c57">
    <w:name w:val="c3 c56 c57"/>
    <w:basedOn w:val="Normal"/>
    <w:qFormat/>
    <w:pPr>
      <w:spacing w:before="100" w:after="100"/>
    </w:pPr>
    <w:rPr/>
  </w:style>
  <w:style w:type="paragraph" w:styleId="C3c31">
    <w:name w:val="c3 c31"/>
    <w:basedOn w:val="Normal"/>
    <w:qFormat/>
    <w:pPr>
      <w:spacing w:before="100" w:after="100"/>
    </w:pPr>
    <w:rPr/>
  </w:style>
  <w:style w:type="paragraph" w:styleId="C3c51">
    <w:name w:val="c3 c51"/>
    <w:basedOn w:val="Normal"/>
    <w:qFormat/>
    <w:pPr>
      <w:spacing w:before="100" w:after="100"/>
    </w:pPr>
    <w:rPr/>
  </w:style>
  <w:style w:type="paragraph" w:styleId="C3c40">
    <w:name w:val="c3 c40"/>
    <w:basedOn w:val="Normal"/>
    <w:qFormat/>
    <w:pPr>
      <w:spacing w:before="100" w:after="100"/>
    </w:pPr>
    <w:rPr/>
  </w:style>
  <w:style w:type="paragraph" w:styleId="C29c3c41">
    <w:name w:val="c29 c3 c41"/>
    <w:basedOn w:val="Normal"/>
    <w:qFormat/>
    <w:pPr>
      <w:spacing w:before="100" w:after="100"/>
    </w:pPr>
    <w:rPr/>
  </w:style>
  <w:style w:type="paragraph" w:styleId="C3c54">
    <w:name w:val="c3 c54"/>
    <w:basedOn w:val="Normal"/>
    <w:qFormat/>
    <w:pPr>
      <w:spacing w:before="100" w:after="100"/>
    </w:pPr>
    <w:rPr/>
  </w:style>
  <w:style w:type="paragraph" w:styleId="C29c3c49">
    <w:name w:val="c29 c3 c49"/>
    <w:basedOn w:val="Normal"/>
    <w:qFormat/>
    <w:pPr>
      <w:spacing w:before="100" w:after="100"/>
    </w:pPr>
    <w:rPr/>
  </w:style>
  <w:style w:type="paragraph" w:styleId="C29c3c42">
    <w:name w:val="c29 c3 c42"/>
    <w:basedOn w:val="Normal"/>
    <w:qFormat/>
    <w:pPr>
      <w:spacing w:before="100" w:after="100"/>
    </w:pPr>
    <w:rPr/>
  </w:style>
  <w:style w:type="paragraph" w:styleId="C41c3c33">
    <w:name w:val="c41 c3 c33"/>
    <w:basedOn w:val="Normal"/>
    <w:qFormat/>
    <w:pPr>
      <w:spacing w:before="100" w:after="100"/>
    </w:pPr>
    <w:rPr/>
  </w:style>
  <w:style w:type="paragraph" w:styleId="C3c46">
    <w:name w:val="c3 c46"/>
    <w:basedOn w:val="Normal"/>
    <w:qFormat/>
    <w:pPr>
      <w:spacing w:before="100" w:after="100"/>
    </w:pPr>
    <w:rPr/>
  </w:style>
  <w:style w:type="paragraph" w:styleId="C3c29">
    <w:name w:val="c3 c29"/>
    <w:basedOn w:val="Normal"/>
    <w:qFormat/>
    <w:pPr>
      <w:spacing w:before="100" w:after="100"/>
    </w:pPr>
    <w:rPr/>
  </w:style>
  <w:style w:type="paragraph" w:styleId="C3c33">
    <w:name w:val="c3 c33"/>
    <w:basedOn w:val="Normal"/>
    <w:qFormat/>
    <w:pPr>
      <w:spacing w:before="100" w:after="100"/>
    </w:pPr>
    <w:rPr/>
  </w:style>
  <w:style w:type="paragraph" w:styleId="C3c33c62">
    <w:name w:val="c3 c33 c62"/>
    <w:basedOn w:val="Normal"/>
    <w:qFormat/>
    <w:pPr>
      <w:spacing w:before="100" w:after="100"/>
    </w:pPr>
    <w:rPr/>
  </w:style>
  <w:style w:type="paragraph" w:styleId="C3c17">
    <w:name w:val="c3 c17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C3c12">
    <w:name w:val="c3 c12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1c22">
    <w:name w:val="c1 c22"/>
    <w:basedOn w:val="Normal"/>
    <w:qFormat/>
    <w:pPr>
      <w:spacing w:before="100" w:after="100"/>
    </w:pPr>
    <w:rPr/>
  </w:style>
  <w:style w:type="paragraph" w:styleId="C3c1">
    <w:name w:val="c3 c1"/>
    <w:basedOn w:val="Normal"/>
    <w:qFormat/>
    <w:pPr>
      <w:spacing w:before="100" w:after="100"/>
    </w:pPr>
    <w:rPr/>
  </w:style>
  <w:style w:type="paragraph" w:styleId="C1c3">
    <w:name w:val="c1 c3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41:00Z</dcterms:created>
  <dc:creator>Алена</dc:creator>
  <dc:description/>
  <cp:keywords/>
  <dc:language>en-US</dc:language>
  <cp:lastModifiedBy>Алена</cp:lastModifiedBy>
  <cp:lastPrinted>2014-05-03T00:16:00Z</cp:lastPrinted>
  <dcterms:modified xsi:type="dcterms:W3CDTF">2014-05-02T20:18:00Z</dcterms:modified>
  <cp:revision>13</cp:revision>
  <dc:subject/>
  <dc:title>Сценарий</dc:title>
</cp:coreProperties>
</file>