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открыт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.11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1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луб по месту жительства «Эдельвей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мастер класса</w:t>
      </w:r>
      <w:r>
        <w:rPr>
          <w:sz w:val="28"/>
          <w:szCs w:val="28"/>
        </w:rPr>
        <w:t>: Шитье игрушки кота из квадрата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Шитье игрушки кота из квадрата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учать воспитанников использовать лоскутки тка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готовления поде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ощрять творческий подход к выполнению зад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ывать у обучающихся бережливость и аккуратность, умение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ая категория участников</w:t>
      </w:r>
      <w:r>
        <w:rPr>
          <w:sz w:val="28"/>
          <w:szCs w:val="28"/>
        </w:rPr>
        <w:t xml:space="preserve">: воспитанники в возрасте 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Методы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ловесны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еседа, объяснение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наглядные (демонстрация образца, фотографий последовательности изготовления изделия, схемы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игра, упражнение, практическое задание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астично – поисковый (определение последовательности шитья игрушки по фотографиям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название темы занятия, образец сувенира, фотографии последовательности изготовления сувенир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кутки трикотажной ткани, образец, игла швейная, нитки в тон ткани, синтепон для набивки, ножницы, пуговицы для глаз, тёмная пряжа для ус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метраж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103"/>
        <w:gridCol w:w="237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оэтапное выполнение сувени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ри работе с ножниц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дет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должительность зан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открытого занятия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1.Организационная част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Приветстви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Рада видеть вас на занятии. Какое у вас настроение? Давайте проверим? Игра «Парам – парей – рам»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егодня мы будем мастерить на занятии,  вы узнаете, послушав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Новый год, Новый год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А под ёлкой рыжий кот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Глазки словно лампочки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Лапки словно ваточки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идно знает хитрый кот,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Что ему под Новый год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Добрый дедушка мороз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Мышку в варежке принё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анятие будет посвящёно символу  наступающего нового 2011 года – коту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ывают такие ситуации, когда дома нельзя держать кошку, вот тогда на выручку придут ткань и немного свободного времени, чтобы шить игрушку котика. </w:t>
      </w:r>
      <w:r>
        <w:rPr>
          <w:sz w:val="28"/>
          <w:szCs w:val="28"/>
        </w:rPr>
        <w:t xml:space="preserve">Давайте вспомним, какими качествами обладают кошки – они ласковые, пушистые, мягкие. Как вы думаете нужно выбрать для нашей игрушки. (Мягкую, ворсистую)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2.1. Повторение пройденного материала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вайте вспомним, какому ручному шву мы уже с вами научились. (Ответы детей) Правильно шов вперёд иголку. Что мы с вами уже сшивали таким швом? (ответы детей) вот и сегодня умение шить таким швом нам пригодитс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2.2.Объяснение нового материала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 Демонстрация образца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ссмотрим образец игрушки.  Из каких деталей он состоит? Правильно ушки, хвост, усы, глаза.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b/>
          <w:color w:val="000000"/>
          <w:sz w:val="28"/>
          <w:szCs w:val="28"/>
        </w:rPr>
        <w:t>3.1.Этапы выполнения игрушки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давайте составим в правильной последовательности фотографии этапов пошива игрушки. ( дети составляют фотографии в правильной последовательности).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ляю, разъясняю, уточняю порядок и технологию выполнения игруш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ехника безопасности. </w:t>
      </w:r>
      <w:r>
        <w:rPr>
          <w:sz w:val="28"/>
          <w:szCs w:val="28"/>
        </w:rPr>
        <w:t>Дети рассказывают о правилах безопасности при работе с иглой и ножницам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вкалывать иглу в одежду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лу держать только в игольниц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раскрытые ножницы на стол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вставать со своих мест и ходить с раскрытыми лезвиями ножниц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ктическая работа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ой работы обращаю внимание на соблюдение техники безопасности и соблюдения последовательности выполнения   игрушки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выполненных работ, сравнение с образцом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6.2. Поощрение детей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6.3. Выставка готовых работ.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6.4. Бесед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на сегодняшнем занятии, что нового узнали, сможете ли самостоятельно выполнить эту игрушку, либо научить другого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окончено.  До свидания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Этапы выполнения иг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Ткань для мягкой игрушки не должна сыпаться и не должна быть очень толстой размер 15 * 15 с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40"/>
          <w:szCs w:val="4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1" name="s8562629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562629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.2.Загибаем уголок на изнаночную сторону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39290" cy="1445260"/>
            <wp:effectExtent l="0" t="0" r="0" b="0"/>
            <wp:docPr id="2" name="s346217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46217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.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кладываем пополам и прошиваем по линии намётки на фото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" name="s1636085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636085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4. Выворачиваем и немного набиваем синтепоном. Где шов- это лицевая сторона нашей поделк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4" name="s0485560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0485560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.5.Соединяем самый краешек шва и середину заднего края, скрепляем несколькими стежками. Получились ушки.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5" name="s3593483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3593483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6" name="s3649799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3649799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.6. Хвост. Сшиваем от начала угла до середины линии, подвернув края внутр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7" name="s7715366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7715366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7. Подворачиваем края и той же ниткой скрепляем место, где мы остановились со швом на передней ч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ahoma" w:cs="Tahoma" w:ascii="Tahoma" w:hAnsi="Tahoma"/>
        </w:rPr>
        <w:t xml:space="preserve">    </w:t>
      </w:r>
      <w:r>
        <w:rPr>
          <w:color w:val="0000FF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8" name="s5732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573240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8. Хвостик закладываем на бок так, чтобы котёнок смог сидеть, и прихватываем несколькими стежками.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9" name="s3951747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3951747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.9. Усы. На два  пальца наматываем нитки контрастного цвета, перевязываем посередине, обрезаем кончики. Приклеиваем или пришиваем глазки и носик. </w:t>
      </w:r>
    </w:p>
    <w:p>
      <w:pPr>
        <w:pStyle w:val="Normal"/>
        <w:jc w:val="right"/>
        <w:rPr>
          <w:rStyle w:val="InternetLink"/>
        </w:rPr>
      </w:pPr>
      <w:hyperlink r:id="rId19" w:tgtFrame="_blank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10" name="s698227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698227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котёнок готов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ось придумать ему им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6534785" cy="1005776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057680"/>
                          <a:chOff x="0" y="0"/>
                          <a:chExt cx="6534720" cy="100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10800000">
                            <a:off x="0" y="0"/>
                            <a:ext cx="6515280" cy="100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25021" t="31526" r="29494" b="24348"/>
                          <a:stretch/>
                        </pic:blipFill>
                        <pic:spPr>
                          <a:xfrm rot="21084600">
                            <a:off x="4829400" y="1618560"/>
                            <a:ext cx="16567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8.1pt;width:513pt;height:791.95pt" coordorigin="-541,-362" coordsize="10260,15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61;width:10259;height:15838;mso-wrap-style:none;v-text-anchor:middle;rotation:18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2187;width:2608;height:1221;mso-wrap-style:none;v-text-anchor:middle;rotation:351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Дом детского творчества №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е подраз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луб по месту жительства «Эдельвейс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дожественно-эстетическая направл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ворческое объединение «Карамел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лан конспект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крытого занятия   по работе с тканью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итье игрушки кота из квадрата ткани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а дополнительного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а по месту жительств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Эдельвейс» МОУ ДОД «ДДТ№ 1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2634615" cy="2089785"/>
            <wp:effectExtent l="0" t="0" r="0" b="0"/>
            <wp:docPr id="12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89785"/>
                    </a:xfrm>
                    <a:prstGeom prst="rect">
                      <a:avLst/>
                    </a:prstGeom>
                    <a:ln w="762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льникова Н.П. – педагог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Новокузнец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sz w:val="20"/>
          <w:szCs w:val="20"/>
        </w:rPr>
        <w:t>2010-2011 учебный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podelki.ucoz.ru/_pu/3/8562629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tpodelki.ucoz.ru/_pu/3/3462171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tpodelki.ucoz.ru/_pu/3/1636085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tpodelki.ucoz.ru/_pu/3/0485560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tpodelki.ucoz.ru/_pu/3/3593483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tpodelki.ucoz.ru/_pu/3/3649799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tpodelki.ucoz.ru/_pu/3/77153660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detpodelki.ucoz.ru/_pu/3/39517476.jpg" TargetMode="External"/><Relationship Id="rId19" Type="http://schemas.openxmlformats.org/officeDocument/2006/relationships/hyperlink" Target="http://detpodelki.ucoz.ru/_pu/3/6982271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tpodelki.ucoz.ru/_pu/3/69822715.jpg" TargetMode="External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hyperlink" Target="http://detpodelki.ucoz.ru/_pu/3/31315107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1:00Z</dcterms:created>
  <dc:creator>Uzer</dc:creator>
  <dc:description/>
  <cp:keywords/>
  <dc:language>en-US</dc:language>
  <cp:lastModifiedBy>Uzer</cp:lastModifiedBy>
  <dcterms:modified xsi:type="dcterms:W3CDTF">2011-03-31T02:43:00Z</dcterms:modified>
  <cp:revision>8</cp:revision>
  <dc:subject/>
  <dc:title/>
</cp:coreProperties>
</file>