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  <w:lang w:val="en-US"/>
        </w:rPr>
      </w:pPr>
      <w:r>
        <w:rPr>
          <w:b/>
          <w:color w:val="00206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en-US"/>
        </w:rPr>
      </w:pPr>
      <w:r>
        <w:rPr>
          <w:b/>
          <w:color w:val="00206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МОУ «Васильевская СОШ»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25pt;width:323.9pt;height:81.15pt;mso-wrap-style:none;v-text-anchor:middle;mso-position-vertical:top" type="_x0000_t136">
            <v:path textpathok="t"/>
            <v:textpath on="t" fitshape="t" string="Проект по теме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pict>
          <v:shape id="shape_0" stroked="f" o:allowincell="f" style="position:absolute;margin-left:0pt;margin-top:-101.15pt;width:340.75pt;height:101.05pt;mso-wrap-style:none;v-text-anchor:middle;mso-position-vertical:top" type="_x0000_t136">
            <v:path textpathok="t"/>
            <v:textpath on="t" fitshape="t" string="&quot;Праздник осен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                        </w:t>
      </w:r>
      <w:r>
        <w:rPr>
          <w:color w:val="002060"/>
          <w:sz w:val="36"/>
          <w:szCs w:val="36"/>
        </w:rPr>
        <w:t xml:space="preserve">Выполнили обучающиеся </w:t>
      </w:r>
      <w:r>
        <w:rPr>
          <w:b/>
          <w:color w:val="002060"/>
          <w:sz w:val="36"/>
          <w:szCs w:val="36"/>
        </w:rPr>
        <w:t xml:space="preserve">2 </w:t>
      </w:r>
      <w:r>
        <w:rPr>
          <w:color w:val="002060"/>
          <w:sz w:val="36"/>
          <w:szCs w:val="36"/>
        </w:rPr>
        <w:t>класса</w:t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                  </w:t>
      </w:r>
      <w:r>
        <w:rPr>
          <w:color w:val="002060"/>
          <w:sz w:val="36"/>
          <w:szCs w:val="36"/>
        </w:rPr>
        <w:t>Руководитель проекта: Н.М. Хлюстова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2012 год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Коллаж «Праздник осен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ебные предметы</w:t>
      </w:r>
      <w:r>
        <w:rPr>
          <w:sz w:val="32"/>
          <w:szCs w:val="32"/>
        </w:rPr>
        <w:t>: окружающий мир, ИЗО, тр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астники</w:t>
      </w:r>
      <w:r>
        <w:rPr>
          <w:sz w:val="32"/>
          <w:szCs w:val="32"/>
        </w:rPr>
        <w:t>: обучающихся 2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уководитель</w:t>
      </w:r>
      <w:r>
        <w:rPr>
          <w:sz w:val="32"/>
          <w:szCs w:val="32"/>
        </w:rPr>
        <w:t>: Хлюстова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ип проекта</w:t>
      </w:r>
      <w:r>
        <w:rPr>
          <w:sz w:val="32"/>
          <w:szCs w:val="32"/>
        </w:rPr>
        <w:t>: практико-ориент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едполагаемый продукт проекта</w:t>
      </w:r>
      <w:r>
        <w:rPr>
          <w:sz w:val="32"/>
          <w:szCs w:val="32"/>
        </w:rPr>
        <w:t>: Проект предназначен для коллективного создания обучающимися в процессе творческой деятельности коллажа на тему «Праздник осени».  Продукт заранее определён и может быть использован для школьного Праздника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 проек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обучающихся с принципом комплексного подхода в создании творческого продукта проект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влечь каждого обучающегося в активный познавательный, творческий проце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представлять свой труд в виде презен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интерес к изучению окружающего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с новым техническим приёмом в изобразительном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проект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творческих способностей, эстетического вкуса, умения самостоятельно находить нужный материал; формирование навыков исследовательской деятельности, умения взаимодействовать с другими участникам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СУЩЕСТВЛЕНИЕ УЧЕБНОГО ПРОЕК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тап 1.</w:t>
      </w:r>
      <w:r>
        <w:rPr>
          <w:sz w:val="32"/>
          <w:szCs w:val="32"/>
        </w:rPr>
        <w:t xml:space="preserve"> Предпроектная 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ходе работы по подготовке  к школьному Празднику осени,   у ребят возникла мысль – создать изображение  красоты природы осенью с помощью различного вида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ь предложил оформить в виде коллажа, предварительно познакомив со значением эт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лаж (от фр. collage — приклеиванание) — технический приём в изобразительном искусстве, заключающийся в создании живописных или графических произведений путем наклеивания на какую-либо основу предметов и материалов, отличающихся от основы по цвету и факту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лажем также называется произведение, целиком выполненное в этой техни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лаж используется главным образом для получения эффекта неожиданности от сочетания разнородных материалов, а также ради эмоциональной насыщенности и остроты произвед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лаж может быть дорисованным любыми другими средствами — тушью, акварелью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тап 2.</w:t>
      </w:r>
      <w:r>
        <w:rPr>
          <w:sz w:val="32"/>
          <w:szCs w:val="32"/>
        </w:rPr>
        <w:t xml:space="preserve"> Пла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ботать над созданием коллажа было решено постоянно действующими тремя микро-групп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ая группа получила зад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одумать более узкую тематику для своего коллажа, придумать название, сделать  предварительный эски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обрать к придуманной теме иллюстрированный материал (рисунки из журналов, старых книг, открыток, свои рисунки, поделки, небольшие тексты) и природный материал (засушенные листья, жёлу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тап 3.</w:t>
      </w:r>
      <w:r>
        <w:rPr>
          <w:sz w:val="32"/>
          <w:szCs w:val="32"/>
        </w:rPr>
        <w:t xml:space="preserve"> Практическая реализац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учающиеся отобрали дома нужный материал, принесли иллюстрации в класс, коллективно выполнили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выступал в роли консультанта и помощ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тап 4.</w:t>
      </w:r>
      <w:r>
        <w:rPr>
          <w:sz w:val="32"/>
          <w:szCs w:val="32"/>
        </w:rPr>
        <w:t xml:space="preserve"> Результаты и выводы. Презентац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того как работа каждой группы была завершена, на доску были вывешены 5 страниц общего панно. Каждая группа выступила с защитой своей странички, а учитель презентовал единый классный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ЕМЯ РАБОТЫ НАД ПРОЕКТО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нед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УСПЕХ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стигнут конечный результ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учающиеся ещё раз убедились в пользе коллективного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учающиеся и учитель получили удовольствие от свое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дукт проекта использовался для украшения праздника, а также для оформления классного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Работа кипит!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851" w:hanging="0"/>
        <w:rPr>
          <w:sz w:val="40"/>
          <w:szCs w:val="40"/>
        </w:rPr>
      </w:pPr>
      <w:r>
        <w:rPr/>
        <w:drawing>
          <wp:inline distT="0" distB="0" distL="0" distR="0">
            <wp:extent cx="3054985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52445" cy="228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85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85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851" w:hanging="0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062605" cy="2287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60065" cy="2295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Вот что получилось!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29200" cy="3759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3024505</wp:posOffset>
                </wp:positionV>
                <wp:extent cx="718820" cy="51816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353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7.95pt;height:42.15pt;mso-wrap-distance-left:9.05pt;mso-wrap-distance-right:9.05pt;mso-wrap-distance-top:0pt;mso-wrap-distance-bottom:0pt;margin-top:238.15pt;mso-position-vertical-relative:text;margin-left:197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2188210</wp:posOffset>
                </wp:positionV>
                <wp:extent cx="718820" cy="51816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353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7.95pt;height:42.15pt;mso-wrap-distance-left:9.05pt;mso-wrap-distance-right:9.05pt;mso-wrap-distance-top:0pt;mso-wrap-distance-bottom:0pt;margin-top:172.3pt;mso-position-vertical-relative:text;margin-left:67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3535</wp:posOffset>
                </wp:positionH>
                <wp:positionV relativeFrom="paragraph">
                  <wp:posOffset>2139315</wp:posOffset>
                </wp:positionV>
                <wp:extent cx="718820" cy="51816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353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7.95pt;height:42.15pt;mso-wrap-distance-left:9.05pt;mso-wrap-distance-right:9.05pt;mso-wrap-distance-top:0pt;mso-wrap-distance-bottom:0pt;margin-top:168.45pt;mso-position-vertical-relative:text;margin-left:327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210" cy="3637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6:00Z</dcterms:created>
  <dc:creator>Win 7</dc:creator>
  <dc:description/>
  <cp:keywords/>
  <dc:language>en-US</dc:language>
  <cp:lastModifiedBy>Пользователь</cp:lastModifiedBy>
  <cp:lastPrinted>2012-02-11T00:30:00Z</cp:lastPrinted>
  <dcterms:modified xsi:type="dcterms:W3CDTF">2014-01-22T18:22:00Z</dcterms:modified>
  <cp:revision>6</cp:revision>
  <dc:subject/>
  <dc:title/>
</cp:coreProperties>
</file>