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Сценарий чествования победителей и призеров </w:t>
      </w:r>
    </w:p>
    <w:p>
      <w:pPr>
        <w:pStyle w:val="Style15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ХI Регионального конкурса молодых исследователей </w:t>
      </w:r>
    </w:p>
    <w:p>
      <w:pPr>
        <w:pStyle w:val="Style15"/>
        <w:jc w:val="center"/>
        <w:rPr>
          <w:sz w:val="36"/>
          <w:szCs w:val="28"/>
        </w:rPr>
      </w:pPr>
      <w:r>
        <w:rPr>
          <w:sz w:val="36"/>
          <w:szCs w:val="28"/>
        </w:rPr>
        <w:t>«Ступень в науку» , а также научных руководителей.</w:t>
      </w:r>
    </w:p>
    <w:p>
      <w:pPr>
        <w:pStyle w:val="Style15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rPr/>
      </w:pPr>
      <w:r>
        <w:rPr>
          <w:sz w:val="36"/>
          <w:szCs w:val="28"/>
        </w:rPr>
        <w:t xml:space="preserve">              </w:t>
      </w:r>
      <w:r>
        <w:rPr>
          <w:sz w:val="36"/>
          <w:szCs w:val="28"/>
        </w:rPr>
        <w:t>На экране олимпийская заставка, музыка,</w:t>
      </w:r>
    </w:p>
    <w:p>
      <w:pPr>
        <w:pStyle w:val="Style15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Бегать, прыгать, отжиматься </w:t>
              <w:br/>
              <w:t xml:space="preserve">Я умею лучше всех. </w:t>
              <w:br/>
              <w:t>Физкультурой заниматься –                                                                                                                          Значит, ждет тебя успех</w:t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Грядущее оно не за горами,             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Становятся реальностью мечты </w:t>
            </w:r>
          </w:p>
          <w:p>
            <w:pPr>
              <w:pStyle w:val="Style15"/>
              <w:rPr/>
            </w:pPr>
            <w:r>
              <w:rPr>
                <w:sz w:val="36"/>
                <w:szCs w:val="28"/>
              </w:rPr>
              <w:t xml:space="preserve">Мы в школе силу набираем,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Которая нужна для высоты.   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  <w:r>
              <w:rPr>
                <w:bCs/>
                <w:iCs/>
                <w:sz w:val="36"/>
                <w:szCs w:val="28"/>
              </w:rPr>
              <w:t xml:space="preserve">  </w:t>
            </w:r>
            <w:r>
              <w:rPr>
                <w:sz w:val="36"/>
                <w:szCs w:val="28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Приветствуем учащихся 3б класса </w:t>
            </w:r>
          </w:p>
          <w:p>
            <w:pPr>
              <w:pStyle w:val="Style15"/>
              <w:rPr>
                <w:color w:val="000000"/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  <w:r>
              <w:rPr>
                <w:sz w:val="36"/>
                <w:szCs w:val="28"/>
              </w:rPr>
              <w:t xml:space="preserve">Икаева Руслана и Пухова Арсена ,которые удостоились чести быть на  Олимпиаде СОЧИ 2014 как лучшие игроки хоккейных команд «» «»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Cs/>
                <w:sz w:val="36"/>
                <w:szCs w:val="28"/>
              </w:rPr>
              <w:t xml:space="preserve">Сегодня чествование </w:t>
            </w:r>
            <w:r>
              <w:rPr>
                <w:sz w:val="36"/>
                <w:szCs w:val="28"/>
              </w:rPr>
              <w:t>победителей и призеров ХI Регионального конкурса молодых исследователей «Ступень в науку» , а также научных руководителей. Мы гордимся теми, кто своей учебой, своим прилежанием, своими твердыми знаниями заслужили гордое звание победитель и призер ХI Регионального конкурса молодых исследователей «Ступень в науку» .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усть грянут фанфары, Да так, чтобы сразу!                                                                        Да здравствуют знания! Да здравствует разум!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sz w:val="36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ред силой бессмертной  таланта, ума.                                                                                         Да здравствует солнце, Да скроется мгла!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Фанф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  <w:r>
              <w:rPr>
                <w:sz w:val="36"/>
                <w:szCs w:val="28"/>
              </w:rPr>
              <w:t xml:space="preserve">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Церемонию чествования победителей и призеров ХI Регионального конкурса молодых исследователей «Ступень в науку» считать открытой.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sz w:val="36"/>
                <w:szCs w:val="28"/>
              </w:rPr>
              <w:t>Фанфа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Выступление директора школы-------------------------------- 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рафонец – это круто!                                                                                                                            Называют  так  не зря!                                                                                                                                        В марафоне интеллекта                                                                                                                                        Победили вы, друзья!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узыка , ИЗО, фольклор-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онкурсов не счесть,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И поверьте нам, друзья,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Награды у нас есть!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color w:val="000066"/>
                <w:sz w:val="36"/>
                <w:szCs w:val="28"/>
              </w:rPr>
              <w:t>Дорогие "музыканты",</w:t>
              <w:br/>
              <w:t>Мы спешим поздравить вас!</w:t>
              <w:br/>
              <w:t>Ваши яркие таланты</w:t>
              <w:br/>
              <w:t>Ценит в школе каждый класс!</w:t>
              <w:br/>
              <w:t>Вам желаем песен новых,</w:t>
              <w:br/>
              <w:t>Фестивалей и наград!</w:t>
              <w:br/>
              <w:t>От уроков ваших клевых</w:t>
              <w:br/>
              <w:t>Самый лучший результат!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6"/>
                <w:szCs w:val="28"/>
              </w:rPr>
              <w:t xml:space="preserve">на сцену приглашается обладатель диплома </w:t>
            </w:r>
            <w:r>
              <w:rPr>
                <w:sz w:val="36"/>
                <w:szCs w:val="28"/>
                <w:lang w:val="en-US"/>
              </w:rPr>
              <w:t>I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c</w:t>
            </w:r>
            <w:r>
              <w:rPr>
                <w:sz w:val="36"/>
                <w:szCs w:val="28"/>
              </w:rPr>
              <w:t>тепени и золотой медали ХI Регионального конкурса молодых исследователей «Ступень в науку» Шатохина Диана и научный руководитель …...(на экране несколько слайдов из работы)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454C43"/>
                <w:sz w:val="36"/>
                <w:szCs w:val="28"/>
              </w:rPr>
              <w:t>Самый большой глаз в животном мире принадлежит гигантскому атлантическому кальмару. Он превосходит по размеру баскетбольный мяч. Глаз страуса примерно с теннисный мячик. По сравнению с ними глаз человека просто крохотный.</w:t>
            </w:r>
          </w:p>
          <w:p>
            <w:pPr>
              <w:pStyle w:val="Style15"/>
              <w:rPr>
                <w:bCs/>
                <w:i/>
                <w:i/>
                <w:iCs/>
                <w:color w:val="454C43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454C43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454C43"/>
                <w:sz w:val="36"/>
                <w:szCs w:val="28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 </w:t>
            </w:r>
          </w:p>
          <w:p>
            <w:pPr>
              <w:pStyle w:val="Style15"/>
              <w:rPr>
                <w:bCs/>
                <w:i/>
                <w:i/>
                <w:iCs/>
                <w:color w:val="454C43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454C43"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454C43"/>
                <w:sz w:val="36"/>
                <w:szCs w:val="28"/>
              </w:rPr>
            </w:pPr>
            <w:r>
              <w:rPr>
                <w:color w:val="454C43"/>
                <w:sz w:val="36"/>
                <w:szCs w:val="28"/>
              </w:rPr>
              <w:t>Наше зрение – чудо природы, которое мы привыкли считать за некую данность. Однако с возрастом мы начинаем сталкиваться с рядом нарушений зрения, которые раньше нас не беспокоили. Если повезет, то самым большим неудобством могут стать еще одни очки. Если нет, вас ждут более серьезные проблемы.</w:t>
            </w:r>
          </w:p>
          <w:p>
            <w:pPr>
              <w:pStyle w:val="Style15"/>
              <w:rPr>
                <w:color w:val="454C43"/>
                <w:sz w:val="36"/>
                <w:szCs w:val="28"/>
              </w:rPr>
            </w:pPr>
            <w:r>
              <w:rPr>
                <w:color w:val="454C43"/>
                <w:sz w:val="36"/>
                <w:szCs w:val="28"/>
              </w:rPr>
              <w:t>Ученик нашей  школы  очень внимательно изучил эти проблемы</w:t>
            </w:r>
          </w:p>
          <w:p>
            <w:pPr>
              <w:pStyle w:val="Style15"/>
              <w:rPr>
                <w:bCs/>
                <w:i/>
                <w:i/>
                <w:iCs/>
                <w:color w:val="454C43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454C43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  <w:r>
              <w:rPr>
                <w:sz w:val="36"/>
                <w:szCs w:val="28"/>
              </w:rPr>
              <w:t xml:space="preserve">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6"/>
                <w:szCs w:val="28"/>
              </w:rPr>
              <w:t xml:space="preserve">на сцену приглашается обладатель диплома </w:t>
            </w:r>
            <w:r>
              <w:rPr>
                <w:sz w:val="36"/>
                <w:szCs w:val="28"/>
                <w:lang w:val="en-US"/>
              </w:rPr>
              <w:t>II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c</w:t>
            </w:r>
            <w:r>
              <w:rPr>
                <w:sz w:val="36"/>
                <w:szCs w:val="28"/>
              </w:rPr>
              <w:t>тепени и серебряной медали ХI Регионального конкурса молодых исследователей «Ступень в науку» Моргоев Ацамаз и научный руководитель…. (на экране несколько слайдов из работы)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ведущий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Лишь..только.любознательным..она</w:t>
              <w:br/>
              <w:t>Завесу..своей..тайны..приоткроет.</w:t>
              <w:br/>
              <w:t>Изведай…ты..ее.,познай..сполна.</w:t>
              <w:br/>
              <w:t>И…водный…мир…тебя…собой…накроет.</w:t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  <w:r>
              <w:rPr>
                <w:sz w:val="36"/>
                <w:szCs w:val="28"/>
              </w:rPr>
              <w:t xml:space="preserve">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6"/>
                <w:szCs w:val="28"/>
              </w:rPr>
              <w:t xml:space="preserve">на сцену приглашается обладатель диплома </w:t>
            </w:r>
            <w:r>
              <w:rPr>
                <w:sz w:val="36"/>
                <w:szCs w:val="28"/>
                <w:lang w:val="en-US"/>
              </w:rPr>
              <w:t>III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c</w:t>
            </w:r>
            <w:r>
              <w:rPr>
                <w:sz w:val="36"/>
                <w:szCs w:val="28"/>
              </w:rPr>
              <w:t>тепени и бронзовой медали ХI Регионального конкурса молодых исследователей «Ступень в науку» Гаврилова Нина и научный руководитель ……. (на экране несколько слайдов из работы)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bCs/>
                <w:iCs/>
                <w:sz w:val="36"/>
                <w:szCs w:val="28"/>
              </w:rPr>
              <w:t xml:space="preserve">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 самого первого для новорожденному родители дают имя и передают по наследству фамилию, которая остается с человеком до конца дней и имеет свое значение и может охарактеризовать личность.</w:t>
            </w:r>
          </w:p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Именно поэтому происхождение и значение фамилии являлось целью следующей исследовательской работы , которая поможем вам расшифровать и проанализировать тайный смысл, проникнуть в глубь вашей семейной истории, познать кем были ваши предки, чем занимались, из каких краев пришли.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6"/>
                <w:szCs w:val="28"/>
              </w:rPr>
              <w:t>на сцену приглашается призер ХI Регионального конкурса молодых исследователей «Ступень в науку» Бекузарова Аделина и научный руководитель …… .(на экране несколько слайдов из работы)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 ведущий: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ниг на свете – не сочтешь.</w:t>
              <w:br/>
              <w:t>Станешь ты умнее,</w:t>
              <w:br/>
              <w:t>Если книги все прочтешь</w:t>
              <w:br/>
              <w:t>Сам ты поскорее.</w:t>
              <w:br/>
              <w:t>Доброй книге каждый рад,</w:t>
              <w:br/>
              <w:t>В ней – азы культуры и мировоззрения.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ведущий:</w:t>
            </w:r>
            <w:r>
              <w:rPr>
                <w:sz w:val="36"/>
                <w:szCs w:val="28"/>
              </w:rPr>
              <w:t xml:space="preserve">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6"/>
                <w:szCs w:val="28"/>
              </w:rPr>
              <w:t>на сцену приглашается призер ХI Регионального конкурса молодых исследователей «Ступень в науку» Кожиева Зара и научный руководитель Альбина …...(на экране несколько слайдов из работы).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2ведущий: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D3D3D"/>
                <w:sz w:val="36"/>
                <w:szCs w:val="28"/>
              </w:rPr>
            </w:pPr>
            <w:r>
              <w:rPr>
                <w:color w:val="3D3D3D"/>
                <w:sz w:val="36"/>
                <w:szCs w:val="28"/>
              </w:rPr>
              <w:t>- Посмотрите на наших победителей, они сияют как звезды. Кстати о звёздах. Они украшают нашу жизнь всегда и везде, на небе притягивают наши взоры, манят нас в неизведанные дали и рождают тягу к прекрасному. Нам так хочется, чтобы появлялись новые и новые звезды и радовали нас своим искусством. Так же как нас сейчас порадует</w:t>
            </w:r>
          </w:p>
          <w:p>
            <w:pPr>
              <w:pStyle w:val="Style15"/>
              <w:rPr>
                <w:bCs/>
                <w:i/>
                <w:i/>
                <w:iCs/>
                <w:color w:val="3D3D3D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3D3D3D"/>
                <w:sz w:val="36"/>
                <w:szCs w:val="28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  <w:t>1 ведущий: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sz w:val="36"/>
                <w:szCs w:val="28"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666666"/>
                <w:sz w:val="36"/>
                <w:szCs w:val="28"/>
              </w:rPr>
            </w:pPr>
            <w:r>
              <w:rPr>
                <w:color w:val="666666"/>
                <w:sz w:val="36"/>
                <w:szCs w:val="28"/>
              </w:rPr>
              <w:t>Упорство, знание и труд - всему основа</w:t>
              <w:br/>
              <w:t>Все то, что движет общество вперед.</w:t>
              <w:br/>
              <w:t>И мы прощаемся с надеждою, что снова</w:t>
              <w:br/>
              <w:t>Турнир умов всех нас тут нас вместе соберет!</w:t>
            </w:r>
          </w:p>
          <w:p>
            <w:pPr>
              <w:pStyle w:val="Style15"/>
              <w:rPr>
                <w:bCs/>
                <w:i/>
                <w:i/>
                <w:iCs/>
                <w:color w:val="666666"/>
                <w:sz w:val="36"/>
                <w:szCs w:val="28"/>
                <w:u w:val="single"/>
              </w:rPr>
            </w:pPr>
            <w:r>
              <w:rPr>
                <w:bCs/>
                <w:i/>
                <w:iCs/>
                <w:color w:val="666666"/>
                <w:sz w:val="36"/>
                <w:szCs w:val="28"/>
                <w:u w:val="single"/>
              </w:rPr>
            </w:r>
          </w:p>
        </w:tc>
      </w:tr>
    </w:tbl>
    <w:p>
      <w:pPr>
        <w:pStyle w:val="Style15"/>
        <w:rPr>
          <w:bCs/>
          <w:i/>
          <w:i/>
          <w:iCs/>
          <w:sz w:val="36"/>
          <w:szCs w:val="28"/>
          <w:u w:val="single"/>
        </w:rPr>
      </w:pPr>
      <w:r>
        <w:rPr>
          <w:bCs/>
          <w:i/>
          <w:iCs/>
          <w:sz w:val="36"/>
          <w:szCs w:val="28"/>
          <w:u w:val="single"/>
        </w:rPr>
      </w:r>
      <w:r>
        <w:br w:type="page"/>
      </w:r>
    </w:p>
    <w:p>
      <w:pPr>
        <w:pStyle w:val="Style15"/>
        <w:rPr>
          <w:bCs/>
          <w:i/>
          <w:i/>
          <w:iCs/>
          <w:sz w:val="36"/>
          <w:szCs w:val="28"/>
          <w:u w:val="single"/>
        </w:rPr>
      </w:pPr>
      <w:r>
        <w:rPr>
          <w:bCs/>
          <w:i/>
          <w:iCs/>
          <w:sz w:val="36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A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av31">
    <w:name w:val="nav31"/>
    <w:basedOn w:val="Style12"/>
    <w:qFormat/>
    <w:rPr>
      <w:rFonts w:ascii="Arial" w:hAnsi="Arial" w:cs="Arial"/>
      <w:color w:val="000099"/>
      <w:sz w:val="18"/>
      <w:szCs w:val="18"/>
    </w:rPr>
  </w:style>
  <w:style w:type="character" w:styleId="Articleseparator">
    <w:name w:val="article_separator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887A44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7:00Z</dcterms:created>
  <dc:creator>Учитель</dc:creator>
  <dc:description/>
  <cp:keywords/>
  <dc:language>en-US</dc:language>
  <cp:lastModifiedBy>МАДИНА</cp:lastModifiedBy>
  <cp:lastPrinted>2014-02-21T16:30:00Z</cp:lastPrinted>
  <dcterms:modified xsi:type="dcterms:W3CDTF">2015-01-06T17:53:00Z</dcterms:modified>
  <cp:revision>36</cp:revision>
  <dc:subject/>
  <dc:title/>
</cp:coreProperties>
</file>