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b/>
          <w:sz w:val="96"/>
          <w:szCs w:val="96"/>
        </w:rPr>
        <w:t>по технологии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  <w:t>Учитель: Федотова М. В.</w:t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и ум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умение наблюдать, слушать учителя и одноклассников, развивать умение следовать заданным инструкциям учителя, активизировать свой опы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огические:</w:t>
      </w:r>
      <w:r>
        <w:rPr>
          <w:sz w:val="28"/>
          <w:szCs w:val="28"/>
        </w:rPr>
        <w:t xml:space="preserve"> умение сравнивать, обобщать, классифицировать, делать выводы. Развивать психические процессы: память, мышление, воображение, наблюдательность, восприятие, внимание, эмо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вленческие:</w:t>
      </w:r>
      <w:r>
        <w:rPr>
          <w:sz w:val="28"/>
          <w:szCs w:val="28"/>
        </w:rPr>
        <w:t xml:space="preserve"> умение работать по алгоритму, работать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ирован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п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атическому планированию по технологии в 4 клас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учебной программы по трудовому обучению для четырёхлетней начальной школы «Художественно-конструкторская деятельность» (основы дизайнообразования) (автор – доктор пед. наук, профессор Н.М. Конышева), с учётом федерального компонента государственного стандарт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рассчитана </w:t>
      </w:r>
      <w:r>
        <w:rPr>
          <w:sz w:val="28"/>
          <w:szCs w:val="28"/>
        </w:rPr>
        <w:t>на 2 учебных часа в неделю, что составляет 68 учебных часов в год, в том числе на проведение контрольной работы (1 ч) – в форме практиче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ется учебно-методический комплект, рекомендованный Министерством образования РФ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: учебно-методический комплект для 4-летней начальной школы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ышева Н.М. Технология. Наш рукотворный мир: учебник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нышева Н.М. Секреты мастеров: учебник для 4 класса. – 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нышева Н.М. Секреты мастеров: рабочая тетрадь 1 и 2 ч. 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нышева Н.М. Методические рекомендации к учебникам для 4 класса. 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ышева Н.М. Методика трудового обучения младших школьников: учебное пособие. – М.: Академия, 20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ышева Н.М. Конструирование как средство развития младших школьников на уроках ручного труда. – М.: Флинта, 200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довое обучение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мире, о трудовой деятельности человека в преображении окружающего мира, персональных представлений о мире професс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чальными технологическими знаниями, трудовыми умениями, навыками, опытом практической деятельности по объективной оценке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уважительного отношения к людям и результатам труда; интереса к информационной и коммуникацио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правил сотрудничества в коллективной деятель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 и умений учащихся 4 класса к концу учебного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езультате изучения технологии (труда) ученик долже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ль трудовой деятельности в жизн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остранённые виды профессий (с учётом региональных особенност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источники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ение основных устройств компьютера для ввода и обработки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инструкции, несложные алгоритмы при решении учебн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организацию и планирование собственной трудовой деятельности, осуществлять контроль за её ходом и результа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ть необходимую информацию об объекте деятельности, используя схемы, эскизы, чертежи (на бумажных и электронных носител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ботать с текстом и изображением, представленными на компьютер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последовательность технологических операций при изготовлении и сборке издел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вать модели несложных объектов из деталей конструктора и различных материалов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декоративное оформление и отделку изделий;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овать приобретённые знаний и умения в практической деятельности и повседневной жиз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для 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ьютерные программы – для решения учебных и практических задач; выполнения домашне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правил личной гигиены и использования безопасных приёмов работы с материалами, инструментами, бытовой 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я различных изделий из доступных материалов по собственному замыс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сотрудничество в процессе совмест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ЕМАТИЧЕСКОЕ ПЛАНИРОВАНИЕ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345"/>
        <w:gridCol w:w="2520"/>
        <w:gridCol w:w="900"/>
        <w:gridCol w:w="1175"/>
        <w:gridCol w:w="2700"/>
        <w:gridCol w:w="2277"/>
        <w:gridCol w:w="1323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 уча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тр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Из глубины веков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6 ч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Тема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-ние нового матери-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блематику уроков; формирование первоначальных представлений о смысле традиций, об исторической информации, заключённой в вещ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техники безопасности на уроках трудового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в культуре народов мира. Лепка, рос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едставлений о единстве мира вещей и мира природы; знакомство с бытовой керамикой (лепкой и росписью сосуда по древним мотивам с использованием древней символ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безопасный труд (изготовить сосуд с магической росписью);</w:t>
            </w:r>
          </w:p>
          <w:p>
            <w:pPr>
              <w:pStyle w:val="Normal"/>
              <w:jc w:val="both"/>
              <w:rPr/>
            </w:pPr>
            <w:r>
              <w:rPr/>
              <w:t>- изготавливать сосуд из пластилина;</w:t>
            </w:r>
          </w:p>
          <w:p>
            <w:pPr>
              <w:pStyle w:val="Normal"/>
              <w:jc w:val="both"/>
              <w:rPr/>
            </w:pPr>
            <w:r>
              <w:rPr/>
              <w:t>- расписывать древними символ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выставка гот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д с магическим орнамен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ая керамика. Изразец (лепка, роспис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рхитектурной керамикой (лепкой и росписью изразца с использованием древней символики и орнамент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безопасный рациональный труд (изготовить коллективное панно из израсц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-</w:t>
            </w:r>
          </w:p>
          <w:p>
            <w:pPr>
              <w:pStyle w:val="Normal"/>
              <w:jc w:val="both"/>
              <w:rPr/>
            </w:pPr>
            <w:r>
              <w:rPr/>
              <w:t>контроль, выставка гот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плитка; коллективное па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из полос бересты, щепы, л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меслом плетения, его декоративно-художественными достоинствами и ролью в народном бы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- древнее ремесло – плетение;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лоза, ще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ямое плетение из полос (изготовить по образцу корзиночку, коро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о технологическ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ёный коро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я вещей. Украшения. Техника низания бис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едставлений о единстве мира вещей и мира природы; изготовление украшений с использованием древней магической символ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еся должны </w:t>
            </w:r>
            <w:r>
              <w:rPr>
                <w:b/>
              </w:rPr>
              <w:t>усвоить:</w:t>
            </w:r>
          </w:p>
          <w:p>
            <w:pPr>
              <w:pStyle w:val="Normal"/>
              <w:jc w:val="both"/>
              <w:rPr/>
            </w:pPr>
            <w:r>
              <w:rPr/>
              <w:t>- приём низания (изготовить ожерелье, бус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о технологическ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релья, браслеты из бис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тво, труд, мастер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о (1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освоить:</w:t>
            </w:r>
          </w:p>
          <w:p>
            <w:pPr>
              <w:pStyle w:val="Normal"/>
              <w:jc w:val="both"/>
              <w:rPr/>
            </w:pPr>
            <w:r>
              <w:rPr/>
              <w:t>- приёмы изготовления из бума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</w:t>
            </w:r>
          </w:p>
          <w:p>
            <w:pPr>
              <w:pStyle w:val="Normal"/>
              <w:jc w:val="both"/>
              <w:rPr/>
            </w:pPr>
            <w:r>
              <w:rPr/>
              <w:t>ный фонар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пл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освоить:</w:t>
            </w:r>
          </w:p>
          <w:p>
            <w:pPr>
              <w:pStyle w:val="Normal"/>
              <w:jc w:val="both"/>
              <w:rPr/>
            </w:pPr>
            <w:r>
              <w:rPr/>
              <w:t>- новые приёмы бумагопластики, новые чертёжно-графические приё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ные откры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пластика. Трансформация листа с помощью фигурных сг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лать геометрические построения с помощью различных чертёжных инструм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о технологическ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-футля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развёртки с помощью цирк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своение нового способа работы, ознакомление с неизвестным ранее декоративно-художественных эффек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делать геометрические построения с помощью различных чертёжных инструментов (цирку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-ёлоч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пластика. Новые приёмы оригами. Карнав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ческая рабо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кладывать бумагу в технике орига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ьные шапочки и ма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и. Обрядовое печенье. Лепка печенья из слоён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освоить:</w:t>
            </w:r>
          </w:p>
          <w:p>
            <w:pPr>
              <w:pStyle w:val="Normal"/>
              <w:jc w:val="both"/>
              <w:rPr/>
            </w:pPr>
            <w:r>
              <w:rPr/>
              <w:t>- простейшие приёмы лепки из т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еченья из слоёного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 компьют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13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3 класс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мпьютера. Способы набора текста. Редактирование тек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компью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бирать текс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дактировать созданный тек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мпьютером. Электронный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мпьютера. Способы набора тек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бирать тек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ред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дактировать созданный тек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клавиатурного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набора тек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бирать тек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дактировать созданный тек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ек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окументах. Поиск информ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окумент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окуме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окумент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правочные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по ключев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учеб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окументах. Поиск информ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</w:t>
            </w:r>
          </w:p>
          <w:p>
            <w:pPr>
              <w:pStyle w:val="Normal"/>
              <w:jc w:val="both"/>
              <w:rPr/>
            </w:pPr>
            <w:r>
              <w:rPr/>
              <w:t>роль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окументах. Поиск информ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а и подм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приёмы вязания крюч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ыми ремёслами наших дн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освои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стейшие приёмы вязания крючком (цепочки, панно, кошелёк из вязаного полот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и; панно из цепочек. Футляр для очков. Простой цвет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льный шов. Салфе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олнению петельного шва и применению его для рукоделия в духе народных тради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ые приёмы разме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рациональные приёмы разметки;</w:t>
            </w:r>
          </w:p>
          <w:p>
            <w:pPr>
              <w:pStyle w:val="Normal"/>
              <w:jc w:val="both"/>
              <w:rPr/>
            </w:pPr>
            <w:r>
              <w:rPr/>
              <w:t>- читать и работать по простой технологической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сумоч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ниги. Жёсткий переп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реплётными работами, обучение изготовлению жёсткого переплё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ые приёмы разме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рациональные приёмы разметки;</w:t>
            </w:r>
          </w:p>
          <w:p>
            <w:pPr>
              <w:pStyle w:val="Normal"/>
              <w:jc w:val="both"/>
              <w:rPr/>
            </w:pPr>
            <w:r>
              <w:rPr/>
              <w:t>- читать и работать по простой технико-технологической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о технологическ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и и современ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ных дел мас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войствами соломы как материалом для подел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работать по простой технико-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воплощать мысленный образ в материа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о технологическ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олом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 в руках мас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художественной обработкой материала в народном искусст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стейшие приёмы обработки металла (тиснение по фольге, работа с проволок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работать по простой технико-технологической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нение по фольге (декоративная пласти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им людям своё мастерство. Новые стежки и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олнению шва «козлик», повторение других швов, изготовление подарков для будущих первокласс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ые приёмы разме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циональные приёмы разметки;</w:t>
            </w:r>
          </w:p>
          <w:p>
            <w:pPr>
              <w:pStyle w:val="Normal"/>
              <w:jc w:val="both"/>
              <w:rPr/>
            </w:pPr>
            <w:r>
              <w:rPr/>
              <w:t>- читать и работать по простой технико-технологической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из ткани с вышив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</w:t>
            </w:r>
          </w:p>
          <w:p>
            <w:pPr>
              <w:pStyle w:val="Normal"/>
              <w:jc w:val="both"/>
              <w:rPr/>
            </w:pPr>
            <w:r>
              <w:rPr/>
              <w:t>роль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и навыков, освоенных за 4 года обу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роить прямоугольник заданного размера с помощью линейки на прямоугольном лис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рядок действий, планирования работы;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размеры бумаги, необходимой для окантовки заданной формы;</w:t>
            </w:r>
          </w:p>
          <w:p>
            <w:pPr>
              <w:pStyle w:val="Normal"/>
              <w:jc w:val="both"/>
              <w:rPr/>
            </w:pPr>
            <w:r>
              <w:rPr/>
              <w:t>- оклеивать картон бумагой;</w:t>
            </w:r>
          </w:p>
          <w:p>
            <w:pPr>
              <w:pStyle w:val="Normal"/>
              <w:jc w:val="both"/>
              <w:rPr/>
            </w:pPr>
            <w:r>
              <w:rPr/>
              <w:t>- чертить развёртки по техническому рису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. Само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Обобщение темы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идеть свои дости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. 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6:00Z</dcterms:created>
  <dc:creator>NewUser</dc:creator>
  <dc:description/>
  <cp:keywords/>
  <dc:language>en-US</dc:language>
  <cp:lastModifiedBy>FMS</cp:lastModifiedBy>
  <dcterms:modified xsi:type="dcterms:W3CDTF">2014-01-22T19:08:00Z</dcterms:modified>
  <cp:revision>24</cp:revision>
  <dc:subject/>
  <dc:title/>
</cp:coreProperties>
</file>