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360" w:before="90" w:after="90"/>
        <w:rPr/>
      </w:pPr>
      <w:r>
        <w:rPr>
          <w:rStyle w:val="C0"/>
          <w:b/>
          <w:color w:val="444444"/>
          <w:sz w:val="28"/>
          <w:szCs w:val="28"/>
        </w:rPr>
        <w:t>Проект «Моя семья, мой дом родной»</w:t>
      </w:r>
    </w:p>
    <w:p>
      <w:pPr>
        <w:pStyle w:val="C4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Автор:</w:t>
      </w:r>
      <w:r>
        <w:rPr>
          <w:rStyle w:val="C0"/>
          <w:color w:val="444444"/>
          <w:sz w:val="28"/>
          <w:szCs w:val="28"/>
        </w:rPr>
        <w:t xml:space="preserve">   учитель начальных классов Лемешко Л.И.,  </w:t>
      </w:r>
    </w:p>
    <w:p>
      <w:pPr>
        <w:pStyle w:val="C4"/>
        <w:shd w:fill="FFFFFF" w:val="clear"/>
        <w:spacing w:lineRule="auto" w:line="360"/>
        <w:rPr>
          <w:rStyle w:val="C0"/>
          <w:b/>
          <w:b/>
        </w:rPr>
      </w:pPr>
      <w:r>
        <w:rPr>
          <w:rStyle w:val="C0"/>
          <w:b/>
          <w:color w:val="444444"/>
          <w:sz w:val="28"/>
          <w:szCs w:val="28"/>
        </w:rPr>
        <w:t>Пояснительная записка</w:t>
      </w:r>
    </w:p>
    <w:p>
      <w:pPr>
        <w:pStyle w:val="C4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бота над проектом «Моя семья, мой дом родной»  направлена на возрождение семейных традиций, всемерное укрепление социального института семьи, семейных ценностей и традиций как основ российского общества и государства.</w:t>
      </w:r>
    </w:p>
    <w:p>
      <w:pPr>
        <w:pStyle w:val="Rvps4"/>
        <w:spacing w:lineRule="auto" w:line="360"/>
        <w:rPr>
          <w:color w:val="3838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«Моя семья, мой дом родной» - возрожде</w:t>
        <w:softHyphen/>
        <w:t xml:space="preserve">ние культуры семейных отношений, исторических корней семьи, </w:t>
      </w:r>
      <w:r>
        <w:rPr>
          <w:iCs/>
          <w:color w:val="333333"/>
          <w:sz w:val="28"/>
          <w:szCs w:val="28"/>
        </w:rPr>
        <w:t>создание необходимых социальных и педагогических условий для гармоничного развития личности ребенка, формирования у него жизненно важных качеств и свойств личности</w:t>
      </w:r>
      <w:r>
        <w:rPr>
          <w:color w:val="333333"/>
          <w:sz w:val="28"/>
          <w:szCs w:val="28"/>
        </w:rPr>
        <w:t>, социализация человека в современном цивилизованном обществе,</w:t>
      </w:r>
      <w:r>
        <w:rPr>
          <w:color w:val="383838"/>
          <w:sz w:val="28"/>
          <w:szCs w:val="28"/>
        </w:rPr>
        <w:t xml:space="preserve"> становление нравственных  представлений учащихся о внутрисемейных отношениях, сплочение детей и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, их родители, бабушки, и де</w:t>
        <w:softHyphen/>
        <w:t>душки, тети и дяди, братья и сестр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еятельности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азеты «Мой отчий до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мейного праздника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работ участников на странице школьной  газ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: 20 января – 26 апреля  2014 уч.год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: до 15 января 2014 года</w:t>
      </w:r>
    </w:p>
    <w:p>
      <w:pPr>
        <w:pStyle w:val="Normal"/>
        <w:spacing w:lineRule="auto" w:line="360" w:before="0" w:after="4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роприятия  направлены на семейное воспитание детей,  приобщения к общечеловеческим ценностям, и  содействуют  развитию высоких моральных качеств: доброты, милосердия;  нравственных чувств: совестливости, сопереживания, честности, ответственное отношение к себе, родным и близким. </w:t>
      </w:r>
    </w:p>
    <w:p>
      <w:pPr>
        <w:pStyle w:val="Normal"/>
        <w:spacing w:lineRule="auto" w:line="360" w:before="0" w:after="4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более высокого качества усвоения информации при словесном изложении материала используются средства наглядности:   музыкальное  сопровождение, рисунки детей, фотографии, которые дают возможность визуально представить предъявляемую информацию. Это позволяет  сделать материал красочным и  запоминающимся. </w:t>
        <w:br/>
        <w:t>В проведении мероприятий принимают участие дети, родители, педагоги.</w:t>
        <w:br/>
        <w:t>Материалы могут использоваться в педагогической практике преподавателями, классными руководителями, воспитателями,  при проведении внеклассных мероприятий по воспитанию семейных традиций.</w:t>
      </w:r>
    </w:p>
    <w:p>
      <w:pPr>
        <w:pStyle w:val="Normal"/>
        <w:spacing w:lineRule="auto" w:line="240" w:before="0" w:after="4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укреплению семейных отношений, укреплению потенциала семь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чувство  любви и гордости за свою семью, уважения к родител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развитию  творческих способностей ребят, развивать навыки коллективной работы, работы в малых и больших группах.</w:t>
      </w:r>
    </w:p>
    <w:p>
      <w:pPr>
        <w:pStyle w:val="Normal"/>
        <w:spacing w:lineRule="auto" w:line="240" w:before="0" w:after="45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45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ы проведения: </w:t>
      </w:r>
    </w:p>
    <w:p>
      <w:pPr>
        <w:pStyle w:val="Normal"/>
        <w:numPr>
          <w:ilvl w:val="0"/>
          <w:numId w:val="1"/>
        </w:numPr>
        <w:spacing w:lineRule="auto" w:line="240" w:before="0" w:after="45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нкетирование</w:t>
      </w:r>
    </w:p>
    <w:p>
      <w:pPr>
        <w:pStyle w:val="Style15"/>
        <w:numPr>
          <w:ilvl w:val="0"/>
          <w:numId w:val="1"/>
        </w:numPr>
        <w:spacing w:lineRule="auto" w:line="240" w:before="0" w:after="45"/>
        <w:contextualSpacing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ыставка рисунков и поделок;</w:t>
      </w:r>
    </w:p>
    <w:p>
      <w:pPr>
        <w:pStyle w:val="Style15"/>
        <w:numPr>
          <w:ilvl w:val="0"/>
          <w:numId w:val="1"/>
        </w:numPr>
        <w:spacing w:lineRule="auto" w:line="240" w:before="0" w:after="4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конкурс частушек и стихов;</w:t>
      </w:r>
    </w:p>
    <w:p>
      <w:pPr>
        <w:pStyle w:val="Style15"/>
        <w:numPr>
          <w:ilvl w:val="0"/>
          <w:numId w:val="1"/>
        </w:numPr>
        <w:spacing w:lineRule="auto" w:line="240" w:before="0" w:after="4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зыкальное представление;</w:t>
      </w:r>
    </w:p>
    <w:p>
      <w:pPr>
        <w:pStyle w:val="Style15"/>
        <w:numPr>
          <w:ilvl w:val="0"/>
          <w:numId w:val="1"/>
        </w:numPr>
        <w:spacing w:lineRule="auto" w:line="240" w:before="0" w:after="45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ыпуск стенгазет.</w:t>
      </w:r>
    </w:p>
    <w:p>
      <w:pPr>
        <w:pStyle w:val="Normal"/>
        <w:spacing w:lineRule="auto" w:line="240" w:before="0" w:after="4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системы семейного воспитания, способствующей осознанию воспитанниками семьи как главной базовой ценности общества, осознание необходимости соблюдения семейных и российских традиц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влечение в проведение мероприятий большего количества детей и их родителей, развитие навыков общения, сотрудничества и взаимопоним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еализации</w:t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47"/>
        <w:gridCol w:w="2271"/>
        <w:gridCol w:w="1218"/>
        <w:gridCol w:w="1559"/>
        <w:gridCol w:w="1333"/>
        <w:gridCol w:w="2494"/>
      </w:tblGrid>
      <w:tr>
        <w:trPr>
          <w:trHeight w:val="1021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ые проект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чее назв</w:t>
            </w:r>
            <w:bookmarkStart w:id="0" w:name="_GoBack"/>
            <w:bookmarkEnd w:id="0"/>
            <w:r>
              <w:rPr>
                <w:b/>
                <w:bCs/>
              </w:rPr>
              <w:t>ание)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группа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представления учащихся о внутрисемейных отношениях,</w:t>
            </w:r>
          </w:p>
        </w:tc>
      </w:tr>
      <w:tr>
        <w:trPr>
          <w:trHeight w:val="7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Style w:val="C2"/>
                <w:rFonts w:cs="Times New Roman" w:ascii="Times New Roman" w:hAnsi="Times New Roman"/>
                <w:color w:val="444444"/>
                <w:sz w:val="24"/>
                <w:szCs w:val="24"/>
              </w:rPr>
              <w:t>«Семья и семейные цен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ставка рисунков и поделок «Моя семья»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спитанниками семьи как главной базовой ценности общества,</w:t>
            </w:r>
          </w:p>
        </w:tc>
      </w:tr>
      <w:tr>
        <w:trPr>
          <w:trHeight w:val="15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: «Мой любимый человек в семье»,  «Наша дружная семья», «Какой будет моя семья»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обходимости соблюдения семейных и российских традиций.</w:t>
            </w:r>
          </w:p>
        </w:tc>
      </w:tr>
      <w:tr>
        <w:trPr>
          <w:trHeight w:val="162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 по темам: «Мой любимый праздник в семье», «Мой дом»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чувства  любви и гордости за свою семью, уважения к родителям.</w:t>
            </w:r>
          </w:p>
        </w:tc>
      </w:tr>
      <w:tr>
        <w:trPr>
          <w:trHeight w:val="317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Семейного праздника»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родители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проведение мероприятий большего количества детей и их родителей, развитие навыков общения, сотрудничества и взаимопонимания.</w:t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екте «Генеалогическое древо нашей семьи»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родители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общения, сотрудничества и взаимопонимания.</w:t>
            </w:r>
          </w:p>
        </w:tc>
      </w:tr>
      <w:tr>
        <w:trPr>
          <w:trHeight w:val="123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ки фото- и видеоработ на тему «Моя семья».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родители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проведение мероприятий большего количества детей и их родителей,</w:t>
            </w:r>
          </w:p>
        </w:tc>
      </w:tr>
      <w:tr>
        <w:trPr>
          <w:trHeight w:val="93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астушек на семейную тему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родители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ворческих способностей ребят,</w:t>
            </w:r>
          </w:p>
        </w:tc>
      </w:tr>
      <w:tr>
        <w:trPr>
          <w:trHeight w:val="247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 результатов работы в форме стенгазет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родители, учащиеся Учитель, родители, учащие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ворческих способностей ребят, навыков коллективной работы, работы в малых и больших групп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</w:rPr>
        <w:t>«Моя семья, мой дом родн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</w:rPr>
      </w:pPr>
      <w:r>
        <w:rPr>
          <w:rFonts w:cs="Arial" w:ascii="Arial" w:hAnsi="Arial"/>
          <w:b/>
          <w:i/>
          <w:iCs/>
          <w:color w:val="000000"/>
          <w:sz w:val="32"/>
        </w:rPr>
      </w:r>
    </w:p>
    <w:tbl>
      <w:tblPr>
        <w:tblW w:w="10733" w:type="dxa"/>
        <w:jc w:val="left"/>
        <w:tblInd w:w="-85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702"/>
        <w:gridCol w:w="37"/>
        <w:gridCol w:w="6193"/>
        <w:gridCol w:w="2759"/>
        <w:gridCol w:w="42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0"/>
            <w:bookmarkStart w:id="2" w:name="49137e1ec82f197a54818cde0c6f38da1293f94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проекта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1"/>
            <w:bookmarkStart w:id="4" w:name="05a8f53e9d22cbad0a6920734dbd1b532019bdb5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подготовки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 темы проект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основополагающего вопроса прое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ных, учебных  и воспитательных задач,  планирование будуще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 памяток, инструкций, зад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 дидактического материала для сопровождения проек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онсультаций для родителей. 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811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2"/>
            <w:bookmarkStart w:id="6" w:name="f56c5c4434da3901a3af0f5ae0dafb049caead21"/>
            <w:bookmarkEnd w:id="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этап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 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экскурсия для подбора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 с целью выявления потребностей и интересов учащихся, знаний по тем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и  опрос родител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обязанностей между учащимися, распределение обязанностей между и родителям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форм представления результатов.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работы по проекту. 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роди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, родители,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7" w:name="3"/>
            <w:bookmarkStart w:id="8" w:name="9848d6b0e132576895f5d67de4be12f4e6e8d198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работы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руппах.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учащимися целей и планов проведения мероприят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путей решения проблемных вопросов, выбор форм представления работы.  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ритериев оценки работ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9" w:name="4"/>
            <w:bookmarkStart w:id="10" w:name="aae273e7cd84013827953d50e41716c5f371c830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материала по теме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 в группах по проблемным вопросам, формулирование выводов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систематизация материала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1" w:name="5"/>
            <w:bookmarkStart w:id="12" w:name="d999a5a60cc189c8d818094471c990011db8aaec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творчества.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и поделок «Моя семья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: «Мой любимый человек в семье.», «Наша дружная семья», «Какой будет моя семья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 по темам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раздник в семье», «Мой дом»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екте «Генеалогическое древо нашей семь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фото- и видеоработ на тему «М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астушек на семей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самооценка учащихс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Семейного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 результатов работы в форме стенгазеты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, роди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, учащие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роди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, р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ащиеся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3" w:name="6"/>
            <w:bookmarkStart w:id="14" w:name="295db52ccdc4e1f81a04c8690dab667bfa2ae5a8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защиты.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«Семейного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я (индивидуальные для каждой семьи) на праздник 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прое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еалогическое древо нашей семь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ценка выступлений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участников проекта сертификатами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, учащиес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щиеся, учител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щиеся, учитель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" w:name="7"/>
            <w:bookmarkStart w:id="16" w:name="6a2443c67c249361ea92641d18c297aec28ed973"/>
            <w:bookmarkEnd w:id="15"/>
            <w:bookmarkEnd w:id="1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-ный  этап.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 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щиеся, учитель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2:00Z</dcterms:created>
  <dc:creator>Admin</dc:creator>
  <dc:description/>
  <cp:keywords/>
  <dc:language>en-US</dc:language>
  <cp:lastModifiedBy>Admin</cp:lastModifiedBy>
  <dcterms:modified xsi:type="dcterms:W3CDTF">2014-12-07T05:59:00Z</dcterms:modified>
  <cp:revision>1</cp:revision>
  <dc:subject/>
  <dc:title>Проект «Моя семья, мой дом родной»</dc:title>
</cp:coreProperties>
</file>