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ние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лыжных гонках участвуют 13 спортсменов из России, 2 спортсмена из Норвегии и 5 спортсменов из Швеции. Порядок, в котором спортсмены стартуют, определяется жребием. Найдите вероятность того, что первым будет стартовать спортсмен не из Росс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Задание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рма «Вспышка» изготавливает фонарики. Вероятность того, что случайно выбранный фонарик из партии бракованный, равна 0,02. Какова вероятность того, что два случайно выбранных из одной партии фонарика окажутся небракованными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ние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росают три монеты. Найдите вероятность того, что выпадут ровно два орл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ние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 ряд чисел: 16, 15, 18, 12, 13, 20, 16, 14, 11. Найдите разность между модой и медианой этого ря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ние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письменном экзамене по математике можно получить от 0 до 10 баллов. Десять учеников получили такие оценки: 10, 4, 5, 7, 8, 6, 9, 4, 7, 5. Определите, на сколько размах этого ряда данных меньше его среднег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ние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лассах 9-«а»  и 9-«б»  провели медицинское обследование. При этом измерили вес учеников (с точностью до 5 кг). Результаты (в кг) представл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«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«б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йдите разность между модами измерений для классов «а» и «б»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9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ние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лыжных гонках участвуют 13 спортсменов из России, 2 спортсмена из Норвегии и 5 спортсменов из Швеции. Порядок, в котором спортсмены стартуют, определяется жребием. Найдите вероятность того, что первым будет стартовать спортсмен из Норвегии или Шве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ние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рма «Вспышка» изготавливает фонарики. Вероятность того, что случайно выбранный фонарик из партии бракованный, равна 0,03. Какова вероятность того, что два случайно выбранных из одной партии фонарика окажутся небракованными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ние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росают два игральных кубика. Найдите вероятность того, что в сумме выпадет 8 очков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ние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меряя вес семи пришедших на урок учеников, учитель физкультуры получил ряд чисел: 51, 53, 59, 52, 55, 54, 51. Найдите разность между модой и медианой этого ря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ние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ница попросила пятерых опоздавших учеников выписать на доске время в минутах, которое они в среднем тратят на дорогу из дома до школы. Получились следующие данные: 20, 25, 35, 30, 40. На сколько среднее значение этого ряда превосходит его размах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ние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лассах 9-«а»  и 9-«б»  провели медицинское обследование. При этом измерили вес учеников (с точностью до 5 кг). Результаты (в кг) представл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«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«б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йдите разность между модами измерений для классов «а» и «б»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24:00Z</dcterms:created>
  <dc:creator>RePack by SPecialiST</dc:creator>
  <dc:description/>
  <cp:keywords/>
  <dc:language>en-US</dc:language>
  <cp:lastModifiedBy>RePack by SPecialiST</cp:lastModifiedBy>
  <dcterms:modified xsi:type="dcterms:W3CDTF">2014-04-23T15:52:00Z</dcterms:modified>
  <cp:revision>12</cp:revision>
  <dc:subject/>
  <dc:title/>
</cp:coreProperties>
</file>