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Школа 2100</w:t>
      </w:r>
    </w:p>
    <w:p>
      <w:pPr>
        <w:pStyle w:val="Normal"/>
        <w:rPr/>
      </w:pPr>
      <w:r>
        <w:rPr>
          <w:sz w:val="28"/>
          <w:szCs w:val="28"/>
        </w:rPr>
        <w:t>Учитель: Беркутова  Марина Александровна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 чём рассказывают наши вещи. Проектирование вещей с ярко выраженным характером. Изготовление панно “Богатырь” в технике аппликации-коллаж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 рамках мирно-патриотического месячник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мышление, воображение, пространственное представление, реч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работать по технологической карте, в технике коллажа, использовать различные материал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В.М. Васне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Различные виды бумаги, открытки, ткань, фольга, большие пуговицы, картон, трубочки для коктейля, клей, копировальная бумага, салфетки; портрет В.М. Васнецова, репродукции его картин, репродукции картины «Богатыри» на каждую парту; фонограмма записи произведения А.П. Бородина «Богатырская симфония»; образец панно; карточки с терминами*; технолог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мы познакомимся с творчеством знаменитого русского художника Виктора Михайловича Васнецова и закончим работу над панно «Богаты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Ввод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 еще называют худож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Живопис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исти Виктора Васнецова принадлежат всем известные картины (учитель показывает репродукции) «Аленушка», «Витязь на распутье», «После побоища Игоря Святославича с половцами», «Иван-царевич на сером волке». Вы видите не сами картины, а их репродукции. Вот как толкуется это слово в слов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я – это массовое воспроизведение полиграфическими, фотографическими или другими средствами произведений изобразительного искусства преимущественно в уменьшенном масшт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Работа по картине В.М. Васнецова «Богат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дна из самых знаменитых картин Васнецова – «Богатыри». Перед вами репродукция этой картины. На самом деле она имеет размеры 3 ґ 4,5 метра. Внимательно рассмотрите ре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произведения А.П. Бородина «Богатырская симф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ображен на переднем пл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Кто такие богатыри? Как сказать по-друг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щитники, герои,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Может быть, кто-нибудь из вас знает их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 Имена богатырей вывешиваю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о них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е дети рассказывают о каждом из богат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находится Илья Муром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то расположен справа от Ильи Муромца? Слева? Как художник изобразил всех богатырей? О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роста богатыри? Чем это подчерки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переди маленькие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чувствуется в их взгля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ила, мощь, у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 чем могут думать персонажи картины? Что находится на дальнем пл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, поле, русский зимн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защищают богатыри? Какие краски использовал автор для изображения богаты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Яр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для изображения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Яркими и нарядными предстают перед нами защитники земли Русской. Темно и страшно за ними. Этот изобразительный прием называется приемом контраста. Он усиливает мощь героев картины. Под их пристальным, чутким взором ни врагу, ни зверю, ни птице не пробраться, не проскользнуть незамеч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горьких испытаний выдержала Русская земля. Много выстрадала. Но во все времена на ее защиту выступали самые смелые и силь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ли: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–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77800</wp:posOffset>
            </wp:positionV>
            <wp:extent cx="2857500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ги крепкие расст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ясь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имся велич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ево над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ть из-под лад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раво, и е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евое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й Л поставим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в танце, руки в 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Работа по технологической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 какой технике мы начали работать на предыдущем уроке? Какие детали изгото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ехника – коллаж. Детали – щит, копье, рука, пластины,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оллаж – техника создания картины способом наклеивания деталей из различных материалов (плоских и объем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м предстоит выполнить работу до конца. Все материалы нами выбраны. Каким инструментом мы будем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нужно помнить при работе с ножн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правила техники безопасности при работе с ножницами. Учитель прикрепляет к доске технологическую карту «Богатырь» с планом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рассмотри выкройку богатыря, вырежи ее. Подбери нужные материалы для деталей костюма: бумагу, фольгу, тесьм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веди выкройку на картон. (Это основа игру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готовь щит и 4 плас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переведи на картон детали щита и пластин, вырежи их, а затем оберни их фольгой, укрась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убочку для коктейля также оберни фольгой. Это коп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куратно вырежи лицо богатыря и наклей его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тем по одной вырезай детали костюма, наклеивай их крестом вниз на выбранный материал. Когда деталь подсохнет, вырежи ее и сразу приклеивай к основе (1 – шлем, 2 – науши, 3 – ворот, 4 – копье, 5 – пластины). Прежде чем приклеивать кольчугу, переведи на бумагу руку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Детали руки и щита не вырез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остоятельно изготовь руку богатыря. Что для этог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ончательно оформи изделие. Создай образ, который подскажет тебе твоя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бери за собой рабоче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7:00Z</dcterms:created>
  <dc:creator>i_am</dc:creator>
  <dc:description/>
  <cp:keywords/>
  <dc:language>en-US</dc:language>
  <cp:lastModifiedBy>Матвей</cp:lastModifiedBy>
  <cp:lastPrinted>2009-02-02T19:57:00Z</cp:lastPrinted>
  <dcterms:modified xsi:type="dcterms:W3CDTF">2014-03-08T12:07:00Z</dcterms:modified>
  <cp:revision>5</cp:revision>
  <dc:subject/>
  <dc:title>Богатырская сила</dc:title>
</cp:coreProperties>
</file>