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нь птиц. 1, 2 классы.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и: расширять  знаний детей о птицах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наблюдательность, внимание, память, речь учащихс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 понимания важности заботы о птиц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чит запись с голосами птиц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читель:  Что слышали? Узнали ли чьи голоса? О ком сегодня будет реч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думаете, почему наш разговор  посвящён птицам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тель:  Весна! Прозрачная зелень первых листьев,  чистые стволы берёз, запах ещё не совсем просохшей земли, разноголосый птичий гомон. Сотни птиц поют, кричат, щебечут одновременно.  Они радуются наступлению весны и возвращению на родину. И мы рады их возвращени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дивителен мир птиц. Интересно наблюдать за их полётом. Иногда и самим хочется стать птицей и парить в н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кого мы называем птицей? (выслушиваются предположения).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 xml:space="preserve">У всех птиц есть общий признак. Какой? (выслушиваются мнения детей). Мы его определим, если составим из букв слово ( на карточках буквы П, Е, Р, Ь, Я). Итак, птица – это животное, тело которого покрыто перьями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смотрите, какие разные бывают птичьи перья. (Учитель показывает перья или их фото в презентации 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Чем отличаются перья? (размер, цвет, форма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Для чего птице нужны перья?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 xml:space="preserve">Перья защищают птицу от холода, намокания, а есть такие, которые служат только украшением птицы, например, у павлин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что вы знаете о птицах? А хотите узнать больше? Тогда сегодня мы становимся орнитологами. Кто это? Это люди, учёные, которые занимаются изучением жизни птиц и их повадками. А наука называется орнитологией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тиц на земле очень много, их около 9000 видов. В России насчитывают более 760 видов. Есть птицы большие, их размах крыльев около 2 метров, а есть совсем маленькие – размером с бабочку или стрекозу. Есть птицы, которые летают очень высоко, их не видно с земли, а есть такие, которые и летать не умеют. Одни птицы живут в лесу, другие в степи, третьи около воды, в пустыни, в горах, на болоте. Одни птицы питаются рыбой, другие – насекомыми, есть птицы хищные, а есть настоящие вегетарианцы – питаются только растительной пищей. Одни птицы селятся в дуплах, другие вьют гнёзда, а есть такие, которые делают норки в земле. Невозможно знать всех птиц, но тех, которые живут в нашем краю, селятся рядом с нами, знать надо. А вы знаете и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ие бы 2 группы вы их разделили бы? (зимующие и перелётные). Зимующих называют оседлыми. Определите, какие птицы зимующие, а какие перелётные? (слайд презентации с фото птиц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айте, о ком идёт речь(после отгадывания показывается фото птиц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пинкою зеленоват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вотиком желтоват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ёрненькая шапоч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лоска шарфика.      (синиц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иниц назвали так за их звонкую песенку – сии – сии. За весну они дважды высиживают птенц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) Непоседа пёстра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а длиннохвостая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а говорливая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я болтливая.         (соро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рока очень подвижная, быстрая и ловкая птиц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Ты откуда, ты откуда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етел к нам красногрудый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летел я всю Сибирь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зовут меня?   (снегир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негири селятся небольшими стайками по 7 – 9 птиц. В сильные морозы они почти неподвижны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Чик – чирик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ёрнышкам прыг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люй, не роб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это?     (воробей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робьи самые общительные птицы. Но они же и самые прожорливые. Истребляют огромное количество вредителей – насекомых, но, к сожалению, наносят большой вред урожаю на поля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Днём спи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чью лет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юдей пугает.            ( сов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мая большая сова - филин, размах крыльев до двух метров. Самая маленькая - североамериканский эльфовый  сычик. Очень красива полярная сова, бел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) Всё время стучи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ья долби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их не калечи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лечит.                 ( дятел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ятла называют лесным доктором. Почем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Гнездо своё он в поле вьё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тянутся раст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и песни и полё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шли в стихотворения.         (жаворонок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Жаворонка чаще мы слышим, но почти не видим, т.к. летает он очень высоко над лугом и громко поё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Длинноногий, длинношеи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инноклювый, телом сер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атылок голый, красны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ит по болотам грязны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вит в них лягуш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толковых попрыгушек.     ( журавл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) Прилетает к нам с теплом,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ть проделав длинны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пит домик над окн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травы и глины.               ( ласточ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асточки очень дружные пт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считаете, что для птиц страшнее: голод или холод? Оказывается, голод. От холода птиц спасает оперение, а вот голодная птичка погибает. Как мы можем помочь нашим пернатым друзьям пережить суровые морозы? (подкармливать птиц, развесить кормуш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чем можно кормить птиц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кормите птиц зимой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усть со всех сторон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 нам слетятся, как домой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гибнет их, не счесть,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идеть тяжело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А ведь в нашем сердце есть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риучайте птиц зимой к своему окну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ам встречать весн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страна очень серьёзно относится к проблемам охраны птиц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хозяева нашей природы, и она для нас кладовая солнца с её великими сокровищами жизни. Мало того, чтобы эти сокровища охранять – их надо открывать и показывать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ыбы нужна чистая вода – будем охранять наши водоёмы. В лесах, степях, горах разные ценные животные – будем охранять наши леса, степи, горы. Рыбе – вода, птице – воздух, зверю – лес. Степь, горы. А человеку нужна Родина. И охранять природу – значит охранять Родину. Эти слова сказаны замечательным русским писателем М. Пришвиным. О птицах и других животных можно прочитать в его книгах и в книгах других писателей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выставка  книг о птиц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. Закончите предложения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Разговаривая о птицах, мы побывали в роли учёных -….(орнитологов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На уроке я узнал……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Мне захотелось…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За работу на уроке детям раздаются картинки – раскраски с птиц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59:00Z</dcterms:created>
  <dc:creator>User</dc:creator>
  <dc:description/>
  <cp:keywords/>
  <dc:language>en-US</dc:language>
  <cp:lastModifiedBy>Валентина</cp:lastModifiedBy>
  <dcterms:modified xsi:type="dcterms:W3CDTF">2015-01-21T18:20:00Z</dcterms:modified>
  <cp:revision>9</cp:revision>
  <dc:subject/>
  <dc:title/>
</cp:coreProperties>
</file>