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360" w:before="0" w:after="0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Классный час «Один дома»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i/>
          <w:iCs/>
          <w:color w:val="333333"/>
        </w:rPr>
        <w:t>Сушко Лариса Анатольевна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360"/>
        <w:rPr>
          <w:color w:val="333333"/>
        </w:rPr>
      </w:pPr>
      <w:r>
        <w:rPr>
          <w:color w:val="333333"/>
        </w:rPr>
        <w:t>пропаганда знаний по вопросам охраны безопасности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360"/>
        <w:rPr>
          <w:color w:val="333333"/>
        </w:rPr>
      </w:pPr>
      <w:r>
        <w:rPr>
          <w:color w:val="333333"/>
        </w:rPr>
        <w:t>подготовка ребят к каникулярному сезону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95" w:hanging="360"/>
        <w:rPr>
          <w:color w:val="333333"/>
        </w:rPr>
      </w:pPr>
      <w:r>
        <w:rPr>
          <w:color w:val="333333"/>
        </w:rPr>
        <w:t>активизация познавательной и творческой деятельности учащихся.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360" w:before="280" w:after="28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Ход занятия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На сцене ребята из агитбригады 6 класса в костюмах пожарного, милиционера, доктора, рабочего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 xml:space="preserve">Дети: 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Пока ещё растёт малыш</w:t>
        <w:br/>
        <w:t>И в школу он не ходит,</w:t>
        <w:br/>
        <w:t>То папа, мама, бабушка</w:t>
        <w:br/>
        <w:t>Его за ручку водят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За безопасностью следят,</w:t>
        <w:br/>
        <w:t>Чтоб не было ушибов,</w:t>
        <w:br/>
        <w:t>Чтоб не поранился ничем</w:t>
        <w:br/>
        <w:t>И из окна не выпал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Но повзрослел уже малыш,</w:t>
        <w:br/>
        <w:t>И вдруг один ты дома…</w:t>
        <w:br/>
        <w:t>Ты знаешь, как себя вести?</w:t>
        <w:br/>
        <w:t>Тебе это знакомо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Указывают на цифры 01,02,03,04, которые выводятся на экран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Так будь внимателен и осторожен</w:t>
        <w:br/>
        <w:t>И знай, что многое зависит от тебя.</w:t>
        <w:br/>
        <w:t>Большой беды избежать можно,</w:t>
        <w:br/>
        <w:t>Если ты знаешь как вести себя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Ну, а случилась вдруг беда,</w:t>
        <w:br/>
        <w:t>Как ты ведёшь себя тогда?</w:t>
        <w:br/>
        <w:t>Не паникуй и не теряйся,</w:t>
        <w:br/>
        <w:t>Разумный выход отыскать лучше постарайся.</w:t>
      </w:r>
    </w:p>
    <w:p>
      <w:pPr>
        <w:pStyle w:val="Normal"/>
        <w:spacing w:lineRule="auto" w:line="360" w:before="280" w:after="280"/>
        <w:rPr/>
      </w:pPr>
      <w:r>
        <w:rPr>
          <w:color w:val="333333"/>
        </w:rPr>
        <w:t>Этот номер набирай. (Указывает на экран 01)</w:t>
        <w:br/>
        <w:t>Быстро помощь вызывай.</w:t>
        <w:br/>
        <w:t>Где бы ты ни был:</w:t>
        <w:br/>
        <w:t>Во дворе, или в школе, дома,</w:t>
        <w:br/>
        <w:t>Знай, рядом у тебя друзья,</w:t>
        <w:br/>
        <w:t>Готовые прийти на помощь.</w:t>
        <w:br/>
        <w:br/>
      </w:r>
      <w:r>
        <w:rPr>
          <w:b/>
          <w:bCs/>
          <w:color w:val="333333"/>
        </w:rPr>
        <w:t>Учитель:</w:t>
      </w:r>
      <w:r>
        <w:rPr>
          <w:color w:val="333333"/>
        </w:rPr>
        <w:t>Ребята, а кто же эти добрые друзья, которые всегда готовы прийти на помощь?</w:t>
        <w:br/>
        <w:t>(ответы детей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Представляю вам нашего гостя, спасателя – пожарного, …, который расскажет нам о своей работе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Пожарный:</w:t>
      </w:r>
      <w:r>
        <w:rPr>
          <w:color w:val="333333"/>
        </w:rPr>
        <w:t xml:space="preserve"> Для помощи людям в опасных ситуациях создано специальное Министерство чрезвычайных ситуаций - МЧС и специальные войска. Солдаты этих войск имеют не оружие, а различные приспособления: надувные домкраты, которые поднимают бетонные плиты; ножницы, перерезающие даже сталь; а также много автомобилей и вертолётов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 xml:space="preserve">Демонстрирует фотографии. Картинки или фрагменты видеофильмов. 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Нам часто приходится выезжать на тушение пожаров. И, к сожалению, многие пожары происходят из-за детской шалости и неосторожного обращения детей с огнём, особенно если они остаются дома одни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Мы знаем, что огонь бывает очень опасен. А может ли человек жить без огня?</w:t>
        <w:br/>
        <w:t>( ответы детей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еник:</w:t>
        <w:br/>
      </w:r>
      <w:r>
        <w:rPr>
          <w:color w:val="333333"/>
        </w:rPr>
        <w:t>Огонь – волшебник, он всё умеет:</w:t>
        <w:br/>
        <w:t>Сварит уху и лошадь подкуёт,</w:t>
        <w:br/>
        <w:t>А в непогоду у костра –</w:t>
        <w:br/>
        <w:t>Усталого туриста обогреет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Пожарный:</w:t>
      </w:r>
      <w:r>
        <w:rPr>
          <w:color w:val="333333"/>
        </w:rPr>
        <w:t xml:space="preserve"> Да, ребята, я согласен с вами. Всё хорошо, если с огнём правильно обращаться. Но опасные ситуации возникают очень часто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Ребята, а когда возникает опасная ситуация?</w:t>
        <w:br/>
        <w:t>(ответы детей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Пожарный:</w:t>
      </w:r>
      <w:r>
        <w:rPr>
          <w:color w:val="333333"/>
        </w:rPr>
        <w:t xml:space="preserve"> Вот в каких условиях, ребята нам приходится работать. В дыму трудно дышать. Газ проникает в лёгкие. Он может быть смертельным и для людей, и для животных. Когда всё застлано дымом, то очень сложно ориентироваться и спасать потерпевших. </w:t>
        <w:br/>
        <w:t xml:space="preserve">Пожар тушат водой и снегом, песком и землёй. А есть ещё специальные смеси. Вот в этом красном баллоне находится такая смесь. Как это называется? </w:t>
        <w:br/>
      </w:r>
      <w:r>
        <w:rPr>
          <w:i/>
          <w:iCs/>
          <w:color w:val="333333"/>
        </w:rPr>
        <w:t xml:space="preserve">(показывает баллон, дети отвечают) </w:t>
      </w:r>
      <w:r>
        <w:rPr>
          <w:color w:val="333333"/>
        </w:rPr>
        <w:br/>
        <w:t xml:space="preserve">Где вы его видели? (ответы детей) </w:t>
        <w:br/>
        <w:t>Что же надо делать, если случилась беда? Нам подскажут и покажут ребята из агитбригады 6 класса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 xml:space="preserve">Выступление агитбригады: 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Сценка</w:t>
        <w:br/>
        <w:t>Выходят два мальчика. (на сцене стол, покрытый скатертью)</w:t>
        <w:br/>
        <w:br/>
        <w:t>1. Давай с тобою поиграем</w:t>
        <w:br/>
        <w:t>Зажжённые спички покидаем.</w:t>
        <w:br/>
        <w:br/>
        <w:t>2. А если пожар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1. Водой зальём и будет пар! Ха-ха-ха!</w:t>
        <w:br/>
        <w:t>(Играют)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color w:val="333333"/>
        </w:rPr>
        <w:t>Из-за стола поднимается огонь, становится всё больше. Ребята в панике мечутся.</w:t>
      </w:r>
      <w:r>
        <w:rPr>
          <w:color w:val="333333"/>
        </w:rPr>
        <w:br/>
        <w:br/>
        <w:t>2. Может в пожарку позвоним?</w:t>
        <w:br/>
        <w:t>(Огонь всё сильнее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1. А ну тебя, бежим, бежим!</w:t>
        <w:br/>
        <w:t>( Появляются ребята в формах с эмблемами – «Друзья пожарных»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2. Горим, горим!</w:t>
      </w:r>
    </w:p>
    <w:p>
      <w:pPr>
        <w:pStyle w:val="Normal"/>
        <w:spacing w:lineRule="auto" w:line="360" w:before="280" w:after="280"/>
        <w:rPr/>
      </w:pPr>
      <w:r>
        <w:rPr>
          <w:color w:val="333333"/>
        </w:rPr>
        <w:t>1. Бежим, бежим!</w:t>
        <w:br/>
        <w:br/>
      </w:r>
      <w:r>
        <w:rPr>
          <w:b/>
          <w:bCs/>
          <w:color w:val="333333"/>
        </w:rPr>
        <w:t>Друзья пожарных:</w:t>
        <w:br/>
      </w:r>
      <w:r>
        <w:rPr>
          <w:color w:val="333333"/>
        </w:rPr>
        <w:t>1. Нет, стойте!</w:t>
        <w:br/>
        <w:t>2. При пожаре не бежим и не сидим, а набираем 01</w:t>
        <w:br/>
        <w:t>(Тушат огонь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2. А вы кто такие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>Друзья пожарных: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1. Мы – друзья пожарных.</w:t>
        <w:br/>
        <w:t>2. И хотим сказать и вам, и всем ребятам, сидящим в зале:</w:t>
        <w:br/>
        <w:t>3. Что шалость опасна, ребята с огнём</w:t>
        <w:br/>
        <w:t>Огонь может сжечь и квартиру, и дом.</w:t>
        <w:br/>
        <w:t>4. Но если заметил вдруг пламя и дым,</w:t>
        <w:br/>
        <w:t>Не прыгай как зайка с ведёрком пустым.</w:t>
        <w:br/>
        <w:t>5. Спокойно старайся огонь потушить</w:t>
        <w:br/>
        <w:t>Пожарную часть об огне известить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3. Вы запомнили это?</w:t>
        <w:br/>
        <w:t>(Да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- А вы, ребята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4. Сейчас проверим. Отгадайте загадки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5. Где с огнём беспечны люди,</w:t>
        <w:br/>
        <w:t>Обязательно он будет. (пожар)</w:t>
        <w:br/>
        <w:br/>
        <w:t>1. От маленькой меня</w:t>
        <w:br/>
        <w:t>Не оберёшься ты огня. (искра)</w:t>
        <w:br/>
        <w:br/>
        <w:t xml:space="preserve">2. В маленьком амбаре </w:t>
        <w:br/>
        <w:t>держат сто пожаров. (коробок спичек)</w:t>
        <w:br/>
        <w:br/>
        <w:t>3. Шипит и злится, воды боится,</w:t>
        <w:br/>
        <w:t>С языком, а не лает</w:t>
        <w:br/>
        <w:t>Без зубов, а кусает. (огонь)</w:t>
        <w:br/>
        <w:br/>
        <w:t>4. Дым увидел – не зевай,</w:t>
        <w:br/>
        <w:t>Нас скорее вызывай. (пожарные)</w:t>
        <w:br/>
        <w:br/>
        <w:t>5. При пожаре как один набираем… 01.</w:t>
        <w:br/>
        <w:br/>
        <w:t xml:space="preserve">1. Чтобы не было огня, </w:t>
        <w:br/>
        <w:t>Не играйте вы в меня.</w:t>
        <w:br/>
        <w:t>Я огня сестричка, маленькая…(спичка)</w:t>
        <w:br/>
        <w:br/>
        <w:t>Все вместе: Знайте, мальчик и девчушка</w:t>
        <w:br/>
        <w:t>Спички детям не игрушка.</w:t>
        <w:br/>
        <w:br/>
        <w:t>Добро россиян ты всегда береги,</w:t>
        <w:br/>
        <w:t>Огонь не забава, с огнём - не шути!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Спасибо, ребята, спасибо, пожарный. У вас очень непростая и ответственная работа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 xml:space="preserve">Встречайте ещё одного гостя. Здравствуйте, доктор. О чём вы хотите рассказать </w:t>
        <w:br/>
        <w:t xml:space="preserve">ребятам? 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Доктор: Когда родителей нет дома,</w:t>
        <w:br/>
        <w:t>То полон дом соблазнов:</w:t>
        <w:br/>
        <w:t>Бутылочек и тюбиков,</w:t>
        <w:br/>
        <w:t>И порошков там разных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Ты любознателен, я это точно знаю,</w:t>
        <w:br/>
        <w:t>Поэтому тебя предупреждаю:</w:t>
        <w:br/>
        <w:t>Руками ничего не трогать,</w:t>
        <w:br/>
        <w:t>Не нюхать, на язык не брать;</w:t>
        <w:br/>
        <w:t>Ожог химический ты получить рискуешь.</w:t>
        <w:br/>
        <w:t>Ты, друг мой, должен это знать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Химический ожог леченью трудно поддаётся,</w:t>
        <w:br/>
        <w:t>А иногда вас и спасти врачам не удаётся.</w:t>
        <w:br/>
        <w:t>Ну, а случилась вдруг беда,</w:t>
        <w:br/>
        <w:t>Звони 03, поможем вам всегда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С лекарствами будь осторожен тоже,</w:t>
        <w:br/>
        <w:t>Пусть норму взрослые тебе дадут,</w:t>
        <w:br/>
        <w:t>Только тогда оно поможет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Я – добрый доктор Айболит,</w:t>
        <w:br/>
        <w:t>Меня все знают тут и там.</w:t>
        <w:br/>
        <w:t>Чтоб вы здоровыми росли,</w:t>
        <w:br/>
        <w:t>Я витамины вам раздам.</w:t>
        <w:br/>
        <w:t>(Все получают по витаминке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Выходит мальчик, держась за голову и живот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У мальчишки бледный вид.</w:t>
        <w:br/>
      </w:r>
      <w:r>
        <w:rPr>
          <w:b/>
          <w:bCs/>
          <w:color w:val="333333"/>
        </w:rPr>
        <w:t>Мальчик:</w:t>
      </w:r>
      <w:r>
        <w:rPr>
          <w:color w:val="333333"/>
        </w:rPr>
        <w:t xml:space="preserve"> Ой, болит, болит, болит…</w:t>
        <w:br/>
      </w: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Что случилось, Петя,</w:t>
        <w:br/>
        <w:t>Можешь ты ответить?</w:t>
        <w:br/>
      </w:r>
      <w:r>
        <w:rPr>
          <w:b/>
          <w:bCs/>
          <w:color w:val="333333"/>
        </w:rPr>
        <w:t xml:space="preserve">Петя: </w:t>
      </w:r>
      <w:r>
        <w:rPr>
          <w:color w:val="333333"/>
        </w:rPr>
        <w:br/>
        <w:t>Пробегал я в футбол обед.</w:t>
        <w:br/>
        <w:t>Пришёл домой, а взрослых нет.</w:t>
        <w:br/>
        <w:t>Есть хотел как, ой-ой-ой,</w:t>
        <w:br/>
        <w:t>Съел бутерброды с колбасой.</w:t>
        <w:br/>
        <w:t>Рыбу ел и мясо</w:t>
        <w:br/>
        <w:t>И запил всё квасом.</w:t>
        <w:br/>
        <w:br/>
      </w: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Позвони скорей 03,</w:t>
        <w:br/>
        <w:t>С медсестрой поговори.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color w:val="333333"/>
        </w:rPr>
        <w:t>Звонит по телефону, слышен звонок, появляется медсестра с другим телефоном.</w:t>
      </w:r>
      <w:r>
        <w:rPr>
          <w:color w:val="333333"/>
        </w:rPr>
        <w:br/>
        <w:br/>
      </w:r>
      <w:r>
        <w:rPr>
          <w:b/>
          <w:bCs/>
          <w:color w:val="333333"/>
        </w:rPr>
        <w:t>Петя:</w:t>
      </w:r>
      <w:r>
        <w:rPr>
          <w:color w:val="333333"/>
        </w:rPr>
        <w:t xml:space="preserve"> Это «помощь скорая»?</w:t>
        <w:br/>
      </w:r>
      <w:r>
        <w:rPr>
          <w:b/>
          <w:bCs/>
          <w:color w:val="333333"/>
        </w:rPr>
        <w:t>Медсестра:</w:t>
      </w:r>
      <w:r>
        <w:rPr>
          <w:color w:val="333333"/>
        </w:rPr>
        <w:t xml:space="preserve"> Да, а что случилось?</w:t>
        <w:br/>
      </w:r>
      <w:r>
        <w:rPr>
          <w:b/>
          <w:bCs/>
          <w:color w:val="333333"/>
        </w:rPr>
        <w:t>Петя:</w:t>
      </w:r>
      <w:r>
        <w:rPr>
          <w:color w:val="333333"/>
        </w:rPr>
        <w:t xml:space="preserve"> Кажется, внутри меня </w:t>
        <w:br/>
        <w:t>Что-то отравилось.</w:t>
        <w:br/>
      </w:r>
      <w:r>
        <w:rPr>
          <w:b/>
          <w:bCs/>
          <w:color w:val="333333"/>
        </w:rPr>
        <w:t>Медсестра:</w:t>
      </w:r>
      <w:r>
        <w:rPr>
          <w:color w:val="333333"/>
        </w:rPr>
        <w:t xml:space="preserve"> Что болит?</w:t>
        <w:br/>
      </w:r>
      <w:r>
        <w:rPr>
          <w:b/>
          <w:bCs/>
          <w:color w:val="333333"/>
        </w:rPr>
        <w:t>Петя:</w:t>
      </w:r>
      <w:r>
        <w:rPr>
          <w:color w:val="333333"/>
        </w:rPr>
        <w:t xml:space="preserve"> Болит живот.</w:t>
        <w:br/>
      </w:r>
      <w:r>
        <w:rPr>
          <w:b/>
          <w:bCs/>
          <w:color w:val="333333"/>
        </w:rPr>
        <w:t>Медсестра:</w:t>
      </w:r>
      <w:r>
        <w:rPr>
          <w:color w:val="333333"/>
        </w:rPr>
        <w:t xml:space="preserve"> А тошнит?</w:t>
        <w:br/>
      </w:r>
      <w:r>
        <w:rPr>
          <w:b/>
          <w:bCs/>
          <w:color w:val="333333"/>
        </w:rPr>
        <w:t>Петя:</w:t>
      </w:r>
      <w:r>
        <w:rPr>
          <w:color w:val="333333"/>
        </w:rPr>
        <w:t xml:space="preserve"> И даже рвёт.</w:t>
        <w:br/>
      </w:r>
      <w:r>
        <w:rPr>
          <w:b/>
          <w:bCs/>
          <w:color w:val="333333"/>
        </w:rPr>
        <w:t>Медсестра:</w:t>
      </w:r>
      <w:r>
        <w:rPr>
          <w:color w:val="333333"/>
        </w:rPr>
        <w:t xml:space="preserve"> Не волнуйся, жди врачей,</w:t>
        <w:br/>
        <w:t>А пока всё воду пе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Входит врач, осматривает продукты, которые ел Петя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Врач:</w:t>
      </w:r>
      <w:r>
        <w:rPr>
          <w:color w:val="333333"/>
        </w:rPr>
        <w:t xml:space="preserve"> </w:t>
        <w:br/>
        <w:t>Срок годности истёк у кваса.</w:t>
        <w:br/>
        <w:t>И нехорош запах у мяса,</w:t>
        <w:br/>
        <w:t xml:space="preserve">У колбасы налёт какой-то появился – </w:t>
        <w:br/>
        <w:t>Испорченною пищей Петя отравился.</w:t>
        <w:br/>
        <w:t>Ты молодец, что позвонил 03.</w:t>
        <w:br/>
        <w:t>Теперь врачи за всё в ответе,</w:t>
        <w:br/>
        <w:t>Тебе сумеем мы помочь.</w:t>
        <w:br/>
        <w:t>(Обращаясь к ребятам.)</w:t>
        <w:br/>
        <w:t>Будет здоровым мальчик Петя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Ещё одна опасность – это электроприборы. Давайте послушаем, что нам расскажет старый добрый телевизор.</w:t>
        <w:br/>
        <w:br/>
      </w:r>
      <w:r>
        <w:rPr>
          <w:i/>
          <w:iCs/>
          <w:color w:val="333333"/>
        </w:rPr>
        <w:t>(На сцене макет телевизора, на «экране» появляется уч-ся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Телевизор:</w:t>
      </w:r>
      <w:r>
        <w:rPr>
          <w:color w:val="333333"/>
        </w:rPr>
        <w:t xml:space="preserve"> </w:t>
        <w:br/>
        <w:t>Ты видишь, я – электроприбор.</w:t>
        <w:br/>
        <w:t>С чего начну свой разговор…</w:t>
        <w:br/>
        <w:t>Для электричества вода – хороший проводник.</w:t>
        <w:br/>
        <w:t>Руки мокрые твои, маленький шутник?</w:t>
        <w:br/>
        <w:t>Тогда, мой друг, остерегайся.</w:t>
        <w:br/>
        <w:t>Иначе вас ударит ток,</w:t>
        <w:br/>
        <w:t>Получишь болевой ты шок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Ты хочешь выключить утюг,</w:t>
        <w:br/>
        <w:t>За провод ты схватился вдруг?</w:t>
        <w:br/>
        <w:t>Нельзя, за вилку утюга бери</w:t>
        <w:br/>
        <w:t>И из розетки аккуратно потяни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Видишь кусок электропровода –</w:t>
        <w:br/>
        <w:t>Хвататься за него нет повода.</w:t>
        <w:br/>
        <w:t xml:space="preserve">И на лежащий не наступай, </w:t>
        <w:br/>
        <w:t>Ударит током, так и зна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(Всё, сказанное телевизором, комментируется и демонстрируется: утюг, провод, розетка, вилка.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У нас сегодня ещё один гость.</w:t>
        <w:br/>
        <w:br/>
      </w:r>
      <w:r>
        <w:rPr>
          <w:b/>
          <w:bCs/>
          <w:color w:val="333333"/>
        </w:rPr>
        <w:t>Рабочий:</w:t>
      </w:r>
      <w:r>
        <w:rPr>
          <w:color w:val="333333"/>
        </w:rPr>
        <w:t xml:space="preserve"> </w:t>
        <w:br/>
        <w:t>Это я, работник службы,</w:t>
        <w:br/>
        <w:t>Под названием «горгаз».</w:t>
        <w:br/>
        <w:t>Перечислю вам сейчас</w:t>
        <w:br/>
        <w:t>Список я простой –</w:t>
        <w:br/>
        <w:t>Как правильно пользоваться</w:t>
        <w:br/>
        <w:t>Газовой плито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Позволили тебе уже,</w:t>
        <w:br/>
        <w:t>Взрослый рядом тоже?</w:t>
        <w:br/>
        <w:t>Только в этом случае</w:t>
        <w:br/>
        <w:t>Газ зажечь ты можешь.</w:t>
        <w:br/>
        <w:t xml:space="preserve">Зажигаешь? Будь осторожен – </w:t>
        <w:br/>
        <w:t>Рукав одежды вспыхнуть может.</w:t>
        <w:br/>
        <w:t>Включил горелку? Зажги же сразу,</w:t>
        <w:br/>
        <w:t>Иначе будет утечка газа.</w:t>
        <w:br/>
        <w:t>А значит отравление и взрывы, и пожары…</w:t>
        <w:br/>
        <w:t>Погибнуть люди могут в страшном огне, угаре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Вода в кастрюле закипела</w:t>
        <w:br/>
        <w:t>И сбежала, зашипела</w:t>
        <w:br/>
        <w:t>Пламя потухло, а газ идёт,</w:t>
        <w:br/>
        <w:t>Он беду нам принесёт.</w:t>
        <w:br/>
        <w:t>Нельзя включать и выключать</w:t>
        <w:br/>
        <w:t>Электроприборы, свет,</w:t>
        <w:br/>
        <w:t>Иначе будет страшный взрыв,</w:t>
        <w:br/>
        <w:t>Не надо таких бед.</w:t>
        <w:br/>
        <w:t>Нельзя курить и спички жечь,</w:t>
        <w:br/>
        <w:t>И щёлкать зажигалкой.</w:t>
        <w:br/>
        <w:t>А кто так сделает, друзья,</w:t>
        <w:br/>
        <w:t>Их будет очень жалко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В квартире пахнет газом?</w:t>
        <w:br/>
        <w:t>Так выключай горелку</w:t>
        <w:br/>
        <w:t>И вентиль газовый тотчас же перекрой,</w:t>
        <w:br/>
        <w:t>Открой окно, зови соседей,</w:t>
        <w:br/>
        <w:t>Останешься здоровый и живо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Ещё запомни – есть запах газа,</w:t>
        <w:br/>
        <w:t>Так 04 звоните сразу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(Рассказ сопровождается показом рисунков, таблиц,, плакатов.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Раздаётся звонок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Ой, ребята, кто-то к нам пришёл. Кто бы это мог быть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Выходит Волк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 xml:space="preserve">Волк: </w:t>
      </w:r>
      <w:r>
        <w:rPr>
          <w:color w:val="333333"/>
        </w:rPr>
        <w:br/>
        <w:t>Я же Серый, такой вредный, такой злой,</w:t>
        <w:br/>
        <w:t>Но попробую, прикинусь доброю лисой.</w:t>
        <w:br/>
        <w:t>Попрошу козлят сейчас воды попить.</w:t>
        <w:br/>
        <w:t>А откроют – буду всех ловить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 xml:space="preserve">Из окон дома- макета выглядывают козлята и отвечают ему </w:t>
        <w:br/>
        <w:t>Сказала мама не открывать,</w:t>
        <w:br/>
        <w:t>Тогда не надо переживать.</w:t>
        <w:br/>
        <w:t>В глазок посмотрим, сомнений нет.</w:t>
        <w:br/>
        <w:t>Мы не откроем – вот наш ответ.</w:t>
        <w:br/>
        <w:t>Выходит воришка и разбойник:</w:t>
        <w:br/>
        <w:t>Я ужасный бяка-бука, я такой.</w:t>
        <w:br/>
        <w:t>И разбойник и воришка- парень я плохой.</w:t>
        <w:br/>
        <w:t>Попрошу ребят сейчас мне дверь открыть:</w:t>
        <w:br/>
        <w:t>Ой, мне плохо, надо позвонить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Ответ: Нет, мы не будем открывать,</w:t>
        <w:br/>
        <w:t>А то придется переживать.</w:t>
        <w:br/>
        <w:t>Он всё утащит, всё украдёт,</w:t>
        <w:br/>
        <w:t>Что маме скажем, когда придёт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Появляется хитрая тётя:</w:t>
        <w:br/>
        <w:t>Это ваша тётя Маша, как не открыть?</w:t>
        <w:br/>
        <w:t>Я приехала сегодня, буду у вас жить.</w:t>
        <w:br/>
        <w:t>Вам рассказывала мама обо мне.</w:t>
        <w:br/>
        <w:t>Чего медлить? Открывайте мне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Ответ: Какая тётя? Она же лжёт.</w:t>
        <w:br/>
        <w:t>Вот подождите, мама придёт.</w:t>
        <w:br/>
        <w:t>И разберётся, сомнений нет.</w:t>
        <w:br/>
        <w:t>Мы вас не знаем – вот наш ответ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Поют родители ребят:</w:t>
        <w:br/>
        <w:t>Будьте, дети осторожны – вам совет,</w:t>
        <w:br/>
        <w:t>Когда кто-то в дверь звонит вам,</w:t>
        <w:br/>
        <w:t>Ну, а взрослых нет.</w:t>
        <w:br/>
        <w:t>Вы запомните совет этот простой –</w:t>
        <w:br/>
        <w:t>Вам звонят – так лучше не откро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Конечно, лучше не открывать,</w:t>
        <w:br/>
        <w:t>Тогда не будем переживать</w:t>
        <w:br/>
        <w:t>И не обидит никто плохой.</w:t>
        <w:br/>
        <w:t>Всего лишь дверь им ты не открой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Давайте, ребята, подведём итоги. Какие же правила безопасности мы с вами </w:t>
        <w:br/>
        <w:t>сегодня вспомнили?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i/>
          <w:iCs/>
          <w:color w:val="333333"/>
        </w:rPr>
        <w:t>(Текст памятки выводится на экран.)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В конце занятия ребятам раздаются памятки:</w:t>
        <w:br/>
        <w:t>Огонь – твой друг. Но осторожно!</w:t>
        <w:br/>
        <w:t>Шутишь с огнём – беда возможна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Электротравма – больно, ужасно.</w:t>
        <w:br/>
        <w:t>Не трогай провод – это опасно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Без присмотра газплиту не оставляй.</w:t>
        <w:br/>
        <w:t>А уходишь – все горелки проверя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 xml:space="preserve">За порошок и жидкости </w:t>
        <w:br/>
        <w:t>Тебе не стоит браться,</w:t>
        <w:br/>
        <w:t>Что-то может ядовитым оказаться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Несвежая пища? Будь осторожен!</w:t>
        <w:br/>
        <w:t>Она отравления вызвать может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Ключи от дома не теряй</w:t>
        <w:br/>
        <w:t>И другим людям не давай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</w:rPr>
        <w:t>Люди за дверью тебе незнакомы?</w:t>
        <w:br/>
        <w:t>Не открывай, ведь ты ОДИН ДОМА!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b/>
          <w:bCs/>
          <w:i/>
          <w:iCs/>
          <w:color w:val="333333"/>
        </w:rPr>
        <w:t>Опубликовано: 2009-02-07 08:20:30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5:00Z</dcterms:created>
  <dc:creator>Леонид</dc:creator>
  <dc:description/>
  <cp:keywords/>
  <dc:language>en-US</dc:language>
  <cp:lastModifiedBy>Учитель</cp:lastModifiedBy>
  <dcterms:modified xsi:type="dcterms:W3CDTF">2014-12-23T06:31:00Z</dcterms:modified>
  <cp:revision>2</cp:revision>
  <dc:subject/>
  <dc:title>Классный час «Один дома»</dc:title>
</cp:coreProperties>
</file>