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разработана в соответствии с Федеральным государственным образовательным стандартом начального общего образования, программой Технология: программа 1-4 классы/ Н.М. Конышева- Смоленск: Ассоциация 21 век, 2011.</w:t>
      </w:r>
    </w:p>
    <w:p>
      <w:pPr>
        <w:pStyle w:val="Normal"/>
        <w:autoSpaceDE w:val="false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. М. Конышевой входит в УМК «Гармония».</w:t>
      </w:r>
    </w:p>
    <w:p>
      <w:pPr>
        <w:pStyle w:val="Normal"/>
        <w:autoSpaceDE w:val="false"/>
        <w:spacing w:lineRule="auto" w:line="300" w:before="60" w:after="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68 учебных часов, из расчета 2 часа в неделю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ладших школьников элементарных знаний и представлений, а также соответствующих умений из области дизай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Формировать представление о взаимосвязи предметного мира с миром природ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Расширять культурный кругозор младших школьников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Развивать регулятивную структуру деятельности (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 Воспитывать трудолюбие, добросовестное и ответственное отношение к выполняемой работе, уважительное отношение к человеку - творцу, умение сотрудничать с другими людь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блема, рассматриваемая в программе третьего класса, - «человек – предмет – среда». Дальнейшее ознакомление с некоторыми новыми правилами дизайна  строится на осмыслении духовно – психологического содержания предметного мира и его единства с миром природ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вопросы дизайнерской линии на данном этапе обучения – это вопросы о стиле проектируемых вещей и их стилевом единстве.</w:t>
      </w:r>
    </w:p>
    <w:p>
      <w:pPr>
        <w:pStyle w:val="Normal"/>
        <w:autoSpaceDE w:val="false"/>
        <w:spacing w:lineRule="auto" w:line="300" w:before="6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165" w:after="1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чностные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 учащихся будут сформированы: положительное отношение и интерес к творческой преобразовательной предметно-практической деятельности; осознание своих достижений в области творческой преобразовательной предметно-практической деятельности; способность к самооценке; уважительное отношение к труду, понимание значения и ценности труда; понимание культурно-исторической ценности традиций, отражённых в предметном мире;  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понимание необходимости гармоничного сосуществования предметного мира с миром природы; чувство прекрасного, способность к эстетической оценке окружающей среды обитания.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гут быть сформированы: устойчивое стремление к творческому досугу на основе предметно-практических видов деятельности; установка на дальнейшее расширение и углубление знаний и умений по различным видам творческой предметно-практической деятельности; привычка к организованности, порядку, аккуратности; адекватная самооценка, личностная и социальная активность и инициативность в достижении поставленной цели, изобретательность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ные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 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 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 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 художественным и конструктивным свойствам, экономно расходовать; 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 работать с простейшей технической документацией: распознавать простейшие чертежи и эскизы, читать их и выполнять разметку с опорой на них;  изготавливать плоскостные и объёмные изделия по образцам, простейшим чертежам, эскизам, схемам, рисункам, по заданным условиям; 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 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 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 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 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 понимать наиболее распространё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апредметные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 самостоятельно организовывать своё рабочее место в зависимости от характера выполняемой работы, сохранять порядок на рабочем месте; планировать предстоящую практическую работу, соотносить свои действия с поставленной целью;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 руководствоваться правилами при выполнении работы; 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 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 самостоятельно определять творческие задачи и выстраивать оптимальную последовательность действий для реализации замысла; прогнозировать конечный результат и самостоятельно подбирать средства и способы работы для его получения.</w:t>
      </w:r>
      <w:r>
        <w:rPr/>
        <w:t xml:space="preserve"> 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 находить необходимую для выполнения работы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жение, определять способы соединения деталей; 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 осуществлять поиск и отбирать необходимую информацию из дополнительных доступных источников (справочников, детских энциклопедий и пр.);  самостоятельно комбинировать и использовать освоенные технологии в соответствии с конструктивной или декоративно-художественной задачей; 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; понимать особенности проектной деятельности, выдвигать несложную проектную идею в соответствии с поставленной це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 организовывать под руководством учителя совместную работу в группе: распределять роли, сотрудничать, осуществлять взаимопомощь; формулировать собственные мнения и идеи, аргументированно их излагать; выслушивать мнения и идеи товарищей, учитывать их при организации собственной деятельности и совместной работы; в доброжелательной форме комментировать и оценивать достижения товарищей, высказывать им свои предложения и пожелания; проявлять заинтересованное отношение к деятельности своих товарищей и результатам их работы.</w:t>
      </w:r>
    </w:p>
    <w:p>
      <w:pPr>
        <w:pStyle w:val="Normal"/>
        <w:autoSpaceDE w:val="false"/>
        <w:spacing w:lineRule="auto" w:line="300" w:before="120" w:after="75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 самостоятельно организовывать элементарную творческую деятельность в малых группах: разработку замысла, поиск путей его реализации, воплощение, защиту.</w:t>
      </w:r>
    </w:p>
    <w:p>
      <w:pPr>
        <w:pStyle w:val="Normal"/>
        <w:autoSpaceDE w:val="false"/>
        <w:spacing w:lineRule="auto" w:line="300" w:before="120" w:after="75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autoSpaceDE w:val="false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ы природы и формы вещей  - 16 ч.</w:t>
      </w:r>
    </w:p>
    <w:p>
      <w:pPr>
        <w:pStyle w:val="Normal"/>
        <w:autoSpaceDE w:val="false"/>
        <w:spacing w:lineRule="auto" w:line="3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и анализ форм природы, их переосмысление в декоративно – художественных изделиях и предметах утилитарно – бытового назначения. </w:t>
      </w:r>
    </w:p>
    <w:p>
      <w:pPr>
        <w:pStyle w:val="Normal"/>
        <w:autoSpaceDE w:val="false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озиции из природных форм; коллажи на темы природы; лепка животных по наблюдениям.</w:t>
      </w:r>
    </w:p>
    <w:p>
      <w:pPr>
        <w:pStyle w:val="Normal"/>
        <w:autoSpaceDE w:val="false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ещи, создающие настроение праздника. - 16 ч.</w:t>
      </w:r>
    </w:p>
    <w:p>
      <w:pPr>
        <w:pStyle w:val="Normal"/>
        <w:autoSpaceDE w:val="false"/>
        <w:spacing w:lineRule="auto" w:line="3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сообразность формы и декора в предметах быта. Пригласительные билеты, поздравительные  открытк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расота и уют нашего дома. Гармония стиля -- 20 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Убранство праздничного стола, украшения для елки;  обложка для кни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 мира природы – к миру вещей -  16 ч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ринципы и конкретные примеры стилевой гармонии. Варианты стилевого объединения в веща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ИЙ ПЛАН</w:t>
      </w:r>
    </w:p>
    <w:tbl>
      <w:tblPr>
        <w:tblW w:w="153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5854"/>
        <w:gridCol w:w="76"/>
        <w:gridCol w:w="992"/>
        <w:gridCol w:w="831"/>
        <w:gridCol w:w="895"/>
        <w:gridCol w:w="2121"/>
        <w:gridCol w:w="2106"/>
        <w:gridCol w:w="1985"/>
      </w:tblGrid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 и личностные (УУ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Тема года и четверти.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е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 художественным и конструктивным свойствам, экономно расходо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ть с простейшей технической документацией: распознавать простейшие чертежи и эскизы, читать их и выполнять разметку с опорой на н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ительное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и интерес к творческой преобразовательной предметно-практической деятельности;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важительное отношение к труду, понимание значения и ценности труда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ставение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воначальной ориентации на оценку результатов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  У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ходить необходимую для выполнения работы информацию в материалах учебника, рабочей тетради;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с порядком организации работы на уроках труда, с правилами по технике безопасности, с требованиями аккуратности и четкости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</w:t>
            </w:r>
          </w:p>
        </w:tc>
      </w:tr>
      <w:tr>
        <w:trPr>
          <w:trHeight w:val="166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лизация образов природы в оригам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животных в оригами. Игрушки из бумаги 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ить: известные способы изготовления квадрата без помощи чертеж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животных в оригами. Игрушки из бумаги (оригам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езание из бума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эты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езание узора с повторяющимся раппортом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е решетки и силуэт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 схем, усвоению основных приемов работы</w:t>
            </w:r>
          </w:p>
          <w:p>
            <w:pPr>
              <w:pStyle w:val="Normal"/>
              <w:autoSpaceDE w:val="false"/>
              <w:spacing w:before="0" w:after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хнике оригами.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над развитием воображения, творческой смекалки Ознакомление с новым понятием «эстамп», с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ием, техникой изготовления. Воспитание усидчивости, аккуратности в работе</w:t>
            </w:r>
          </w:p>
        </w:tc>
      </w:tr>
      <w:tr>
        <w:trPr>
          <w:trHeight w:val="13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ироды в декоративных издел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мп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и углуби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заимосвязи реальности и фантазии в изделиях человека. Обучать созданию образов, руководствуясь представлениями, основ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реальных впечатлениях, новым приемам обработки и использования материалов. Работать над развитием образного мышления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ы природы в коллаж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Сказочная птица» (комбинированная техника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очная птица» (комбинированная техника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очная птица» (комбинированная техника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219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очная птица» (комбинированная техника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и, создающие настроение праздника. (16 ч.)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ча характера и настроения в конструкции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декоре вещей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с ок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т.д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единстве формы и функции в вещах,</w:t>
            </w:r>
          </w:p>
          <w:p>
            <w:pPr>
              <w:pStyle w:val="Normal"/>
              <w:autoSpaceDE w:val="false"/>
              <w:spacing w:before="0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я подбора средств художественной выразительности в соответствии с проектным замыслом, развивать чувства стилевой гармонии;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го вкуса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ок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ознавательные УУД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2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 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готавливать плоскостные и объемные изделия по образцам 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анализировать предлагаемую информацию (образцы изделий, простейшие чертежи, эскизы, рисунки, схемы) сравнивать, характеризовать и оценивать возможность ее использования в соб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характере, эмоционально-художественной выразительности, информативности вещей, о единстве формы и функции в вещах; развивать чувство стилевой гармонии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ар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ализировать изделие: выделять и называть детали и части изделия, их форму, взаимное расположение, определять способы соединения детале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чертежно-графические знания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мения, приемов работы с бумагой, ножницами, клеем. Воспитывать художественный вкус. Ознакомить  с приемами бумагопластики. Развивать художественный вкус. Обучать приемам изготовления фигурок для новогодне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приемы бумагопласти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д Мороз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важительное отношение к труду, понимание значения и ценности труда;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емы построения и разметки форм с помощью циркуля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ик на е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е в работе приемы рациональной и безопасной работы с разными инструментами: чертежными (линейка, угольник, циркуль).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овладением новыми сложными приемами разметки с помощью циркуля, развивать художественный вкус, дизайнерского мышления</w:t>
            </w:r>
          </w:p>
        </w:tc>
      </w:tr>
      <w:tr>
        <w:trPr>
          <w:trHeight w:val="22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5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построения и разметки форм с помощью циркуля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ляр для сувени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овать предлагаемую информацию (образцы изделий, простейшие чертежи, эскизы, рисунки, схемы) сравнивать, характеризовать и оценивать возможность ее использования в собственной деятельност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 закрепить различные способы разметки,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тделки изделий. 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ство вещи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упаковки к ней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«Домик» для подарка к Н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овать изделие: выделять и называть детали и части изделия, их форму, взаимное расположение, определять способы соединения детале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украшению изделия в развертке. Развивать образное мышление, художественный вкус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«Домик» для подарка к Н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«Домик» для подарка к Н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закрепление различных способов разметки, сборки и отделки издел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ая зв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ние упаковки в технике ориг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чная корзин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ота и уют нашего дома. Гармония стиля (20 ч)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евое единство в вещах. Простейшая выкро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выкройки кухонной прихватки для горячей посуды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е в работе приемы рациональной и безопасной работы с разными инструментами: колющими (швейная игла, шило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онятия стиля и стилевой гармонии, представления о функциональных и художественно-эстетических особенностях изделия, развивать приемы изготовления простейшей вык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и закреплять понятия и представления о стилевом единстве в вещах. 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евое единство. Разметка и раскрой парных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ей из ткани. Шов «строчка». Прихватка для горячей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е, формообразовании,  сборки и отделки изделия.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азметки и раскроя парных деталей из ткани. Развивать чувства стиля. Воспитывать усидчивость и аккуратность. Повторять и закреплять приемы выполнения швов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евое единство. Закрепление приемов раскроя ткани и шит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йная г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рмулировать собственные мнения и идеи, аргументированно их излагат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и углубить темы. Обучаться использованию технологии построения выкройки, разметки, раскроя пар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ткани, выполнению известных ручных швов, созданию стиля проектируемых вещей и их стилевого единства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ирование предметов по принципу стилевого единств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з (лепка, роспи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имать общие правила создания предметов рукотворного мира: соответствие изделия обстановке, удобство (функциональность) эстетическая выразительность – и уметь руководствоваться ими в собственной практической деятельности.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озданию комплектов предметов интерьера определенного стиля на основе единого модуля. Совершенствовать приемы лепки и кистевой росписи. Развивать чувства формы в изделиях по собственному замыслу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арточка для праздничного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труирование более сложной выкройки. Новые приемы шитья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жка из ткани для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иему более сложной выкройки. Закреплять и совершенствовать приемы шитья. Развивать смекалку, конструктивность и вариативность мышления. Воспитывать аккуратность, усидчивость и добросовестность в работе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из ткани для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из ткани для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единстве функционального и эстетического аспектов в изделии, умение анализировать конструкцию изделия и устанавливать взаимосвязи между особенностями его функции и конструктивными особенностями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кция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образ записной книжки. Простой перепле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ная кни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книжка. Простой переп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мира природы – к миру вещей (16 ч.)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и образы реальных животных и их передача в пластике.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животных по наблюдения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имать общие правила создания предметов рукотворного мира: соответствие изделия обстановке, удобство (функциональность) эстетическая выразительность – и уметь руководствоваться ими в собственной практической деятельности.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уководствоваться правилами при выполнении рабо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ать и детализировать знания и представления о формах, образах животных, особенностях их пластики.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по наблюд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уществлять самоконтроль выполняемых практических действий, корректировку хода рабо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ладевать  способами пластического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я животных в процессе лепки. Обучать передаче характерных особенностей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ластике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природных форм и конструкций в конструировании и украшении предметов материального мира. Биони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ое панно; комбинирован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-выслушивать мнения и идеи товарищей, учитывать их при организации собственной деятельности и совмест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над развитием дизайнерского мышления, художественного вкуса, фантазии, воображения, знакомиться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риемам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засушенными растениями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панно; комбинирован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ушок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олокнист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ые изделия на основе природных фор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оны из ни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овать изделие: выделять и называть детали и части изделия, их форму, взаимное расположение, определять способы соединения деталей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ь обучение работе с картоном и ни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боты с этими материалами. Развивать творческие способности, фантазии, чувства стилевой гармонии</w:t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ые изделия на основе природных фор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из бис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технологией изготовления изделий из бисера. Расширить знания и представление о передаче разнообразных форм природы в декоративно-прикладных изделиях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би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средства контрол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контроль (контроль учителем): самостоятельная, практическая, творческая работа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контроль: проверка работы по эталону (образцу), устный опрос, работа в парах, в группах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контроль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– 1 (см. Конышева Н. М. Рабочая тетрадь к учебнику по технологии «Секреты мастеров». – Смоленск: Ассоциация ХХI век, 2013)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оцено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етодическое письмо Министерства общего и профессионального образования РФ от 19.11.1998г. №1561/14-15 «Контроль и оценка результатов обучения в школ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оценок теоретических знаний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ставится, если обучаемый: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лностью усвоил учебный материал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ет изложить его своими словам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амостоятельно подтверждает ответ конкретными примерам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авильно и обстоятельно отвечает на дополнительные вопросы учителя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ставится, если обучаемый: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основном усвоил учебный материал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пускает незначительные ошибки при его изложении своими словам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тверждает ответ конкретными примерам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ставится, если обучаемый: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усвоил существенную часть учебного материала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пускает значительные ошибки при его изложении своими словам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трудняется подтвердить ответ конкретными примерам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лабо отвечает на дополнительные вопросы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ставится, если обучаемый: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чти не усвоил учебный материал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может изложить его своими словам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может подтвердить ответ конкретными примерам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отвечает на большую часть дополнительных вопросов учителя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» ставиться, если обучаемый: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лностью не усвоил учебный материал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может изложить знания своими словами;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может ответить на дополнительные вопросы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9" w:leader="none"/>
        </w:tabs>
        <w:spacing w:lineRule="atLeast" w:line="1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оценок выполнения обучаемыми практических работ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ставится, если обучаемым: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щательно спланирован труд и рационально организовано рабочее место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авильно выполнялись приемы труда, самостоятельно и творчески выполнялась работа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делие изготовлено с учетом установленных требований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ставится, если обучаемым: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пущены незначительные недостатки в планировании труда и организации рабочего места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основном правильно выполняются приемы труда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выполнялась самостоятельно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рма времени выполнена или недовыполнена 10-15 %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делие изготовлено с незначительными отклонениями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ставится, если обучаемым: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меют место недостатки в планировании труда и организации рабочего места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дельные приемы труда выполнялись неправильно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амостоятельность в работе была низкой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рма времени недовыполнена на 15-20 %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делие изготовлено с нарушением отдельных требований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ставится, если обучаемым: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меют место существенные недостатки в планировании труда и организации рабочего места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правильно выполнялись многие приемы труда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амостоятельность в работе почти отсутствовала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рма времени недовыполнена на 20-30 %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делие изготовлено со значительными нарушениями требований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соблюдались многие правила техники безопасности.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» ставится, если обучаемым: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планировался труд, неправильно организованно рабочее место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правильно выполнились приемы труда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сутствует самостоятельность в работе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райне низкая норма времени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делие изготовлено с грубыми нарушениями требований;</w:t>
      </w:r>
    </w:p>
    <w:p>
      <w:pPr>
        <w:pStyle w:val="Normal"/>
        <w:tabs>
          <w:tab w:val="clear" w:pos="708"/>
          <w:tab w:val="left" w:pos="6209" w:leader="none"/>
        </w:tabs>
        <w:spacing w:lineRule="atLeas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соблюдались правила техники безопасности.</w:t>
      </w:r>
    </w:p>
    <w:p>
      <w:pPr>
        <w:pStyle w:val="Normal"/>
        <w:autoSpaceDE w:val="false"/>
        <w:spacing w:lineRule="auto" w:line="300" w:before="0" w:after="75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00" w:before="0" w:after="75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еречень учебно– методических средств обучения</w:t>
      </w:r>
    </w:p>
    <w:p>
      <w:pPr>
        <w:pStyle w:val="Normal"/>
        <w:autoSpaceDE w:val="false"/>
        <w:spacing w:lineRule="auto" w:line="300" w:before="120" w:after="75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держание программы реализуется по следующим учебникам и учебным пособиям: 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ышева, Н. М. Технология: учебник «Наш рукотворный мир». – Смоленск: Ассоциация ХХI век, 2010.</w:t>
      </w:r>
    </w:p>
    <w:p>
      <w:pPr>
        <w:pStyle w:val="Style17"/>
        <w:numPr>
          <w:ilvl w:val="0"/>
          <w:numId w:val="3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ышева Н. М. Рабочая тетрадь к учебнику по технологии «Секреты мастеров». – Смоленск: Ассоциация ХХI век, 2012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4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Н.М.Конышева. Технолог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ленск: Ассоциация ХХI век, 2009г.</w:t>
      </w:r>
    </w:p>
    <w:p>
      <w:pPr>
        <w:pStyle w:val="Style17"/>
        <w:numPr>
          <w:ilvl w:val="0"/>
          <w:numId w:val="4"/>
        </w:numPr>
        <w:autoSpaceDE w:val="false"/>
        <w:spacing w:lineRule="auto" w:line="300" w:before="15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ышева, Н. М. Методические рекомендации по технологии: «Наш рукотворный мир». – Смоленск: Ассоциация ХХI век, 201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аблиц демонстрационных» Технология. Обработка ткани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аблиц демонстрационных «Технология. Организация рабочего места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аблиц для нач. шк. "Технология. Обработка бумаги и картона-1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аблиц для нач. шк. "Технология. Обработка бумаги и картона-2"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«Бумага и картон» демонстрационна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«Лен для начальной школы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«Шелк для начальной школы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«Шерсть для начальной школы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промышленных образцов тканей, ниток и фурнитуры демонстрационная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й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umk-garmoniya.ru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Журналы «Начальная школ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Я иду на ур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"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ироды. Познавательные материалы об окружающем мире (многопользовательская версия) (DVD-box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k-garmoni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0:00Z</dcterms:created>
  <dc:creator>Антон</dc:creator>
  <dc:description/>
  <cp:keywords/>
  <dc:language>en-US</dc:language>
  <cp:lastModifiedBy>HP</cp:lastModifiedBy>
  <dcterms:modified xsi:type="dcterms:W3CDTF">2014-01-20T16:11:00Z</dcterms:modified>
  <cp:revision>4</cp:revision>
  <dc:subject/>
  <dc:title/>
</cp:coreProperties>
</file>