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аткая аннотация к работ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настоящее время в России идёт становление новой системы образования, ориентированной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образов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ёнка в информационное общество. Компьютерные технологии призваны стать неотъемлемой частью целостного образовательного процесса, значительно повышающего его эффективность.</w:t>
      </w:r>
    </w:p>
    <w:p>
      <w:pPr>
        <w:pStyle w:val="Normal"/>
        <w:ind w:firstLine="709"/>
        <w:jc w:val="both"/>
        <w:rPr/>
      </w:pPr>
      <w:r>
        <w:rPr/>
        <w:t xml:space="preserve">В данной работе представлена методическая разработка урока математики в 8 классе на тему «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Её свойства и график» с использованием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Цели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обобщить практические умения и навыки строить и читать графики функций и использовать свойства функций при решении задач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исследовать поведение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на основе полученных при построении графиков данных описать свойства функц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наглядно продемонстрировать учащимся возможности использования электронных таблиц при изучении темы «графики функций и их свойства» для самоконтроля и экономии времени при изучении свойств функции.</w:t>
      </w:r>
    </w:p>
    <w:p>
      <w:pPr>
        <w:pStyle w:val="Normal"/>
        <w:ind w:firstLine="709"/>
        <w:jc w:val="both"/>
        <w:rPr/>
      </w:pPr>
      <w:r>
        <w:rPr/>
        <w:t xml:space="preserve">В ходе урока учащиеся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троят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на основе графика описывают свойства; в ходе самостоятельной работы узнают, как строится график функци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развивают умение самостоятельно добывать знания, развивают самостоятельность мышления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зволяет развивать умение выделять главное, общие закономерности, обобщать; создаёт условия для личностного саморазвития учащихся. Кроме того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аёт больше наглядности при изучении темы и экономит время на уроке. </w:t>
      </w:r>
    </w:p>
    <w:p>
      <w:pPr>
        <w:pStyle w:val="Normal"/>
        <w:ind w:firstLine="709"/>
        <w:jc w:val="both"/>
        <w:rPr/>
      </w:pPr>
      <w:r>
        <w:rPr/>
        <w:t xml:space="preserve">Программное средств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иболее универсально, многофункционально, распространено и доступно, что даёт возможность его использования в каждой школе.</w:t>
      </w:r>
    </w:p>
    <w:p>
      <w:pPr>
        <w:pStyle w:val="Normal"/>
        <w:ind w:firstLine="709"/>
        <w:jc w:val="both"/>
        <w:rPr/>
      </w:pPr>
      <w:r>
        <w:rPr/>
        <w:t>При написании работы использовалась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Алгебра. 8 класс: в двух частях. Ч. 1: Учебник для общеобразоват. учреждений / А. Г. Мордкович. – М.: Мнемозина, 2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Зайцева С. А., Иванов В. В. Современные информационные технологии в образовании [Электронный ресурс]: Электронные текстовые данные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gpu</w:t>
      </w:r>
      <w:r>
        <w:rPr/>
        <w:t>2004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tek</w:t>
      </w:r>
      <w:r>
        <w:rPr/>
        <w:t>/</w:t>
      </w:r>
      <w:r>
        <w:rPr>
          <w:lang w:val="en-US"/>
        </w:rPr>
        <w:t>infotek</w:t>
      </w:r>
      <w:r>
        <w:rPr/>
        <w:t>2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оджаспирова Г. М., Петров К. В. Технические средства обучения и методика их использования: учеб. пособие для студентов высш. пед. учеб. заведений. – М.: Издательский центр «Академия», 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онцепция информатизации образования // Информатика и образование. – 1990. -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Морев И. А. Образовательные информационные технологии. Часть 1. Обучение: учеб. пособие. – Владивосток: изд-во Дальневосточного университета, 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Петрова Н. П. Проект «Изучение свойств степенной функции с помощью программы </w:t>
      </w:r>
      <w:r>
        <w:rPr>
          <w:lang w:val="en-US"/>
        </w:rPr>
        <w:t>Excel</w:t>
      </w:r>
      <w:r>
        <w:rPr/>
        <w:t>» // Математика в школе. – 2008. - №2. – С. 45-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Роберт И. В. Современные информационные технологии в образовании: дидактические проблемы; перспективы использования. – М., «Школа-пресс», 199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средняя общеобразовательная школа п. Ключи Кирово-Че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а математики в 8 класс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ме «Функция </w:t>
      </w:r>
      <w:r>
        <w:rPr>
          <w:b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44"/>
          <w:szCs w:val="44"/>
        </w:rPr>
        <w:t xml:space="preserve">. Её свойства и график» с использованием программы </w:t>
      </w:r>
      <w:r>
        <w:rPr>
          <w:b/>
          <w:sz w:val="44"/>
          <w:szCs w:val="44"/>
          <w:lang w:val="en-US"/>
        </w:rPr>
        <w:t>MS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Excel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Морозова Ило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интегрированного урока по теме</w:t>
      </w:r>
    </w:p>
    <w:p>
      <w:pPr>
        <w:pStyle w:val="Normal"/>
        <w:jc w:val="center"/>
        <w:rPr/>
      </w:pPr>
      <w:r>
        <w:rPr>
          <w:b/>
        </w:rPr>
        <w:t xml:space="preserve">«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</w:rPr>
        <w:t>. Её свойства и граф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Дидактические цели:</w:t>
      </w:r>
    </w:p>
    <w:p>
      <w:pPr>
        <w:pStyle w:val="Normal"/>
        <w:numPr>
          <w:ilvl w:val="1"/>
          <w:numId w:val="1"/>
        </w:numPr>
        <w:ind w:left="890" w:firstLine="730"/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ind w:left="890" w:firstLine="730"/>
        <w:rPr/>
      </w:pPr>
      <w:r>
        <w:rPr/>
        <w:t>на основе построенного графика описать свойства функции;</w:t>
      </w:r>
    </w:p>
    <w:p>
      <w:pPr>
        <w:pStyle w:val="Normal"/>
        <w:numPr>
          <w:ilvl w:val="1"/>
          <w:numId w:val="1"/>
        </w:numPr>
        <w:ind w:left="890" w:firstLine="730"/>
        <w:rPr/>
      </w:pPr>
      <w:r>
        <w:rPr/>
        <w:t xml:space="preserve">выяснить, как выглядят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азвивающие цели:</w:t>
      </w:r>
    </w:p>
    <w:p>
      <w:pPr>
        <w:pStyle w:val="Normal"/>
        <w:numPr>
          <w:ilvl w:val="1"/>
          <w:numId w:val="1"/>
        </w:numPr>
        <w:ind w:left="2160" w:hanging="540"/>
        <w:rPr/>
      </w:pPr>
      <w:r>
        <w:rPr/>
        <w:t>развитие умений самостоятельной добычи знаний;</w:t>
      </w:r>
    </w:p>
    <w:p>
      <w:pPr>
        <w:pStyle w:val="Normal"/>
        <w:numPr>
          <w:ilvl w:val="1"/>
          <w:numId w:val="1"/>
        </w:numPr>
        <w:ind w:left="2160" w:hanging="540"/>
        <w:rPr/>
      </w:pPr>
      <w:r>
        <w:rPr/>
        <w:t>развитие самостоятельности мышления: выделение главного, общих закономерностей и обобщение;</w:t>
      </w:r>
    </w:p>
    <w:p>
      <w:pPr>
        <w:pStyle w:val="Normal"/>
        <w:numPr>
          <w:ilvl w:val="1"/>
          <w:numId w:val="1"/>
        </w:numPr>
        <w:ind w:left="2160" w:hanging="540"/>
        <w:rPr/>
      </w:pPr>
      <w:r>
        <w:rPr/>
        <w:t>личностное саморазвити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оспитательные цели:</w:t>
      </w:r>
    </w:p>
    <w:p>
      <w:pPr>
        <w:pStyle w:val="Normal"/>
        <w:numPr>
          <w:ilvl w:val="1"/>
          <w:numId w:val="1"/>
        </w:numPr>
        <w:ind w:left="890" w:firstLine="730"/>
        <w:rPr/>
      </w:pPr>
      <w:r>
        <w:rPr/>
        <w:t>воспитание внимательности;</w:t>
      </w:r>
    </w:p>
    <w:p>
      <w:pPr>
        <w:pStyle w:val="Normal"/>
        <w:numPr>
          <w:ilvl w:val="1"/>
          <w:numId w:val="1"/>
        </w:numPr>
        <w:ind w:left="890" w:firstLine="730"/>
        <w:rPr/>
      </w:pPr>
      <w:r>
        <w:rPr/>
        <w:t>воспитание ответственного отношения к учению;</w:t>
      </w:r>
    </w:p>
    <w:p>
      <w:pPr>
        <w:pStyle w:val="Normal"/>
        <w:numPr>
          <w:ilvl w:val="1"/>
          <w:numId w:val="1"/>
        </w:numPr>
        <w:ind w:left="890" w:firstLine="730"/>
        <w:rPr/>
      </w:pPr>
      <w:r>
        <w:rPr/>
        <w:t>воспитание культуры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: </w:t>
      </w:r>
      <w:r>
        <w:rPr/>
        <w:t xml:space="preserve">узнать, как выглядит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и научиться его строить.</w:t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Введение в тему. Постановка учебных задач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Ознакомление с новым материало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Рефлекс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Постановка домашнее зада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18"/>
        <w:gridCol w:w="395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 Мы находимся в компьютерном классе, поэтому повторим правила поведения при работе с компьютером. Каждый называет по одному правилу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разрешения учителя в класс не входи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еремене всем  </w:t>
            </w:r>
          </w:p>
          <w:p>
            <w:pPr>
              <w:pStyle w:val="Normal"/>
              <w:jc w:val="both"/>
              <w:rPr/>
            </w:pPr>
            <w:r>
              <w:rPr/>
              <w:t>- выходить из кабинета,</w:t>
            </w:r>
          </w:p>
          <w:p>
            <w:pPr>
              <w:pStyle w:val="Normal"/>
              <w:jc w:val="both"/>
              <w:rPr/>
            </w:pPr>
            <w:r>
              <w:rPr/>
              <w:t>- с едой в класс не входить,</w:t>
            </w:r>
          </w:p>
          <w:p>
            <w:pPr>
              <w:pStyle w:val="Normal"/>
              <w:jc w:val="both"/>
              <w:rPr/>
            </w:pPr>
            <w:r>
              <w:rPr/>
              <w:t>- сидеть на расстоянии от экрана не менее 60-70 см, …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строить график функ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жите область определения следующих функций, ответьте на вопросы: какие кривые будут являться графиками, какие значения по оси </w:t>
            </w:r>
            <w:r>
              <w:rPr>
                <w:i/>
              </w:rPr>
              <w:t>ОХ</w:t>
            </w:r>
            <w:r>
              <w:rPr/>
              <w:t xml:space="preserve"> удобно выбрать для заполнения таблицы значений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ind w:left="8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значений, учитывая область определения функции. По точкам из таблицы в системе координат построить график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роят предложенные графики, 4 график они построить не мог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i/>
              </w:rPr>
              <w:t>х</w:t>
            </w:r>
            <w:r>
              <w:rPr/>
              <w:t xml:space="preserve"> – любое число, графиком является прямая, удобно выбрать значения 0, 2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i/>
              </w:rPr>
              <w:t>х</w:t>
            </w:r>
            <w:r>
              <w:rPr/>
              <w:t xml:space="preserve"> – любое число, график – парабола, значения -2, -1, 0, 1,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i/>
              </w:rPr>
              <w:t>х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-3</w:t>
            </w:r>
            <w:r>
              <w:rPr/>
              <w:t>,  график – гипербола, значения -5, -4, -3,5, -2,5, -2, 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i/>
              </w:rPr>
              <w:t>х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-1</w:t>
            </w:r>
            <w:r>
              <w:rPr/>
              <w:t>, на остальные вопросы учащиеся затрудняются ответить.</w:t>
            </w:r>
          </w:p>
        </w:tc>
      </w:tr>
      <w:tr>
        <w:trPr>
          <w:trHeight w:val="4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ведение в тему. Постановка учебных зада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мы с вами не знаем, что представляет из себя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. Задача урока: узнать, как выглядит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 научиться его строить. Тема урока «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 Её свойства и график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тему урока в тетрад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знакомление с новым материал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выполнить задачу урока, мы с вами будем выполнять практическую работу. Первое задание мы выполним вместе. За главный компьютер приглашается ученик, задание выполняется с комментарие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с использование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График перенесите себе в тетрадь.</w:t>
            </w:r>
          </w:p>
          <w:p>
            <w:pPr>
              <w:pStyle w:val="Normal"/>
              <w:jc w:val="both"/>
              <w:rPr/>
            </w:pPr>
            <w:r>
              <w:rPr/>
              <w:t>И выпишите по графику свойства функции. Свойства проверим у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ходим к следующему заданию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 2</w:t>
            </w:r>
            <w:r>
              <w:rPr/>
              <w:t xml:space="preserve">. Построить с помощью электронных таблиц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работы сделать вывод о расположении графиков функций в зависимости от задающих их форму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строят график функции вместе с учеником за главным компьютером. Примерный отв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Составим таблицу значений зависимости переменной </w:t>
            </w:r>
            <w:r>
              <w:rPr>
                <w:i/>
              </w:rPr>
              <w:t>у</w:t>
            </w:r>
            <w:r>
              <w:rPr/>
              <w:t xml:space="preserve"> от </w:t>
            </w:r>
            <w:r>
              <w:rPr>
                <w:i/>
              </w:rPr>
              <w:t>х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ыделим таблицу и укажем тип диаграммы «Точечная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ыберем формат точечной диаграммы с гладкими кривым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Должен получиться график.</w:t>
            </w:r>
          </w:p>
          <w:p>
            <w:pPr>
              <w:pStyle w:val="Normal"/>
              <w:jc w:val="both"/>
              <w:rPr/>
            </w:pPr>
            <w:r>
              <w:rPr/>
              <w:object w:dxaOrig="6541" w:dyaOrig="6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pt;height:184.45pt" filled="f" o:ole="">
                  <v:imagedata r:id="rId3" o:title=""/>
                </v:shape>
                <o:OLEObject Type="Embed" ProgID="" ShapeID="ole_rId2" DrawAspect="Content" ObjectID="_658543397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Учащиеся переносят график в тетрадь, по графику выписывают свойства функции.</w:t>
            </w:r>
          </w:p>
          <w:p>
            <w:pPr>
              <w:pStyle w:val="Normal"/>
              <w:jc w:val="both"/>
              <w:rPr/>
            </w:pPr>
            <w:r>
              <w:rPr/>
              <w:t>Ученики строят графики функций и в тетрадь записывают полученные выв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 xml:space="preserve"> строится переносом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вдоль оси </w:t>
            </w:r>
            <w:r>
              <w:rPr>
                <w:i/>
              </w:rPr>
              <w:t>ОХ</w:t>
            </w:r>
            <w:r>
              <w:rPr/>
              <w:t xml:space="preserve"> на </w:t>
            </w:r>
            <w:r>
              <w:rPr>
                <w:i/>
              </w:rPr>
              <w:t>а</w:t>
            </w:r>
            <w:r>
              <w:rPr/>
              <w:t xml:space="preserve"> единиц влево, если </w:t>
            </w:r>
            <w:r>
              <w:rPr>
                <w:i/>
              </w:rPr>
              <w:t>а&gt;0</w:t>
            </w:r>
            <w:r>
              <w:rPr/>
              <w:t xml:space="preserve">, и вправо, если </w:t>
            </w:r>
            <w:r>
              <w:rPr>
                <w:i/>
              </w:rPr>
              <w:t>а&lt;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строится переносом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вдоль оси </w:t>
            </w:r>
            <w:r>
              <w:rPr>
                <w:i/>
                <w:lang w:val="en-US"/>
              </w:rPr>
              <w:t>OY</w:t>
            </w:r>
            <w:r>
              <w:rPr/>
              <w:t xml:space="preserve"> на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единиц вверх, есл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&gt;0</w:t>
            </w:r>
            <w:r>
              <w:rPr/>
              <w:t xml:space="preserve">, и вниз, есл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&lt;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проходит ближе к оси </w:t>
            </w:r>
            <w:r>
              <w:rPr>
                <w:i/>
              </w:rPr>
              <w:t>ОХ</w:t>
            </w:r>
            <w:r>
              <w:rPr/>
              <w:t xml:space="preserve">, если </w:t>
            </w:r>
            <w:r>
              <w:rPr>
                <w:i/>
              </w:rPr>
              <w:t>а&lt;0</w:t>
            </w:r>
            <w:r>
              <w:rPr/>
              <w:t xml:space="preserve">, и дальше от неё, если </w:t>
            </w:r>
            <w:r>
              <w:rPr>
                <w:i/>
              </w:rPr>
              <w:t>а&gt;0</w:t>
            </w:r>
            <w:r>
              <w:rPr/>
              <w:t>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какую из поставленных целей мы достиг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Что на уроке вам понравилось, а что нет? Что осталось непонятным?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построили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выписали свойства. Научились строить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тановка домашнее зад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закрепить полученные на уроке знания, выполните дома следующую работу: п. 16, №578, 579, 580, 582 (а)</w:t>
            </w:r>
          </w:p>
          <w:p>
            <w:pPr>
              <w:pStyle w:val="Normal"/>
              <w:jc w:val="both"/>
              <w:rPr/>
            </w:pPr>
            <w:r>
              <w:rPr/>
              <w:t>Спасибо за урок! До свидания!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записывают домашнее задание в дневник.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890" w:firstLine="1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890" w:firstLine="1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890" w:firstLine="1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72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47:00Z</dcterms:created>
  <dc:creator>user</dc:creator>
  <dc:description/>
  <cp:keywords/>
  <dc:language>en-US</dc:language>
  <cp:lastModifiedBy>user</cp:lastModifiedBy>
  <cp:lastPrinted>2012-04-08T18:32:00Z</cp:lastPrinted>
  <dcterms:modified xsi:type="dcterms:W3CDTF">2012-05-24T17:37:00Z</dcterms:modified>
  <cp:revision>6</cp:revision>
  <dc:subject/>
  <dc:title>ЗАЯВКА</dc:title>
</cp:coreProperties>
</file>