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Модифицированная программа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факультативного курса «Жизнь растений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 xml:space="preserve">6 класс (34 часа, 1 час в неделю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 составлена на основе  государственной программы  средней общеобразовательной         школы  «Факультативные курсы» биология.  Москва «Просвещение» 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итель учитель биологии средней школы №12 г.-к.Гелендж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вачёва Еле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07-2008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факультативного курса «Жизнь растений» направлена на углубление знаний учащихся о жизнедеятельности растительного организма, многообразии дикорастущих и культурных растений, их взаимосвязи в природе, народнохозяйственном значении. Знания о клеточном строении и материальных основах жизнедеятельности организма служат основой для формирования взглядов на происхождение мира рас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крытие роли в природе,  их значения  в жизни человека, влияние деятельности человека на отдельные виды и природные сообщества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нацеливает на овладение умений по выращиванию растений, проведению опытов и наблюдению за жизнью растений, их распознанию и определению, на применение знаний о растениях для обоснования агротехнических и природоохранных мероприятий, для объяснения причин сезонны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акультативного курса положен функциональный подход: основное внимание уделяется раскрытию функций растительного организма в связи со строением, роли растений в биоценозах и био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курса обуславливает необходимость использования разных форм и методов обучения: наблюдения, эксперимента, практических работ, сельскохозяйственного труда на учебно-опытном участке. Значительное внимание следует экскурсиям в природу, а также проведению конференций и т.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факультативного курса построен с опорой на знания курса природоведения, географии, также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99"/>
        <w:gridCol w:w="385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ведение -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тительный мир как составная часть природы. Место и роль  растений в природе, их связи с другими организмами. Значение растений в жизни человека. Санитарно-гигиеническая роль рас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признаки живого. Особенности растительных организмов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. Разнообразие растений. Осень в жизни растени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е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жизнедеятельность клеток и тканей растительного организма – 4 ча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ое строение растительного организма. Клетка – структурная и функциональная единица растения. Химический состав. Ферменты. Фитонциды. Поступление веществ в клетку. Движение цитоплазмы. Деление и рост клет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 растений и их функции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1«Строение растительной кл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раб.№2«Строение тканей растен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3«Передвижение пластид в клетк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передвижение веществ в растении-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итания растений и его значение. Минеральное питание, роль корня в этом процессе. Роль испарения в поглощении и передвижении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мка раст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интез. Хлоропласты. Хлорофилл и его ро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фотосинтеза в природе и народном хозяйстве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4 «Образование крахмала на свету в листьях раст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 5 «Испарение воды растени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6 «Выращивание растений в теплицах и парниках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ыхание растений – 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 и его значение. Газообмен в клетках, в органа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факторов внешней среды на интенсивность дыхания. Озеленение городов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страция «дыхание корней растений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е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знь растений в сообществах – 13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: абиотические, биотические, антропогенны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 и их классификаци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7 «определение растений различных семейств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ятельности человека на видовое многообразие растени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. Взаимосвязи растений и других живых организмов в сообществ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риродные сообщества в окрестностях школ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в сообществе: пищевые, пространственные и д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аб. «Составление цепей питания на при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ообществ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ак природное сообщество. Охрана лесо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весенними изменениями в растительном мире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сообщество, его отличие от природно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культурных растений. Сорта раст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кция.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сорта культурных растений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 культуры. Бережное отношение к хлебу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злаковые нашего края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ценозы плодово-ягодных культур. Яблоневый сад, уход за ни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яблоневый сад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сообщества масличных сельскохозяйственных культу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сорта подсолнечника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природных сообществ. Законы об охране природы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«краснокнижные растения нашего края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ятельности человека на сообществ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ем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множение, рост и развитие растений – 7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его биологическое значение в жизни растений. Образование плодов и семян у цветковых растени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 «размножение комнатных раст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93"/>
        <w:gridCol w:w="38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астений. Влияние факторов на рост раст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ериодизмом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оста. Значение покоя в жизни раст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обуждением почек, распусканием листье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астений. Этапы онтогенеза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, двулетние и многолетние раст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на рост растен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том и развитием растений в сельском хозяйств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 «пикировка растений в теплице или в са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Генкель П.А. «Физиология растений» Москва Просвещение 198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Бобров Р.В. «Зелёный патруль» книга для учителя Москва Просвещение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руновт Е.П. «Самостоятельные работы по биологии» Москва Просвещение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тюрёв В.А. «Методика эксперимента по физиологии» Москва Просвещение 2005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36"/>
          <w:szCs w:val="36"/>
        </w:rPr>
        <w:t xml:space="preserve">Модифицированная программа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факультативного курса «Жизнь животны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 xml:space="preserve">7 класс (34 часа, 1 час в неделю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составлена на основе государственной программы средней общеобразовательной школы  «Факультативные курсы» биология. Москва «Просвещение»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ставитель учитель биологии средней школы №12 г.-к. Гелендж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рвачёва Елена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7-2008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 факультативного курса состоят в расширении и углублении знаний о животном мире, особенностях строения, питания и передвижения животных, их приспособления к изменчивым условиям природной среды, о роли животных в формировании и сохранении окружающей среды  и природной среды и динамического равновесия. Факультативные занятия приводят к убеждению в необходимости рационального использования ресурсов животного мира, реализации практических мер по его воспроизводству и ох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занятий знания о разнообразных взаимосвязях животных с живой и неживой природой позволяют заложить основу экологического воспитания, продолжить формированием мировоззрен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знаний о жизни животных в искусственных природных сообществах по сравнению с естественными  (лес, водоём, степь) позволит расширить представление о влиянии производственной деятельности одомашнивания на состояние животного мираи отдельных видов. Ознакомление с действующими законами об охране животного мира пополнит арсенал правовых знаний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ультативное изучение жизни животных предусматривает организацию ряда лабораторных работ, экскурсий, наблюдений. Это способствует прочному усвоению учащимися знаний, овладению навыками обрабатывать материал и пользоваться этими умениями в будущей деятельност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7"/>
        <w:gridCol w:w="38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ведение -2 ч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животного мира. Общий план строения и функций животного  организма.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животных в жизни человека, охрана животного мир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ема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вотные водоёмов -8 ча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одных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1 «изучение и строении одноклеточных животных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к жизни у животных в воде, сезонные изменения водоём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2 «Наблюдение за передвижением головастик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обитания, типы питания,  пищевые цепи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хищных животных в ограничении численности  и понятие биологического равновесия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ообразующая  роль водных беспозвоночных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очистка вод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в природе и хозяйстве человека. Охрана промысловых рыб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обенности животных реки и мор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- модель экосистем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раб. «жизнь животных аквариума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м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вотные-паразиты – 2 ч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аразитических животных. Приспособления к паразитизму у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паразитизмом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м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Животные леса – 10 ча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очвы, особенности строения. Роль животных в почвообразовани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раб.№3 «деятельность дождевых червей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 и животный мир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животных травянистого яруса; пространственные и пищевые связ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как общественные насекомые, их роль в жизни лес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коллекции насекомых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групп мертвоедов и навозников, их роль в утилизации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ревесного яруса, их взаимоотношения с живой и неживой природо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тных в регуляции численности, распространении плодов и семян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и растительноядные формы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явления в жизни лесных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Жизнь лесных животных по следам деятельност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леса,са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Жизнь птиц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тем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ивотные степей и пустынь- 3 ч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характерные черты степных и пустынных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лажных препаратов животны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 суточные изменения в жизни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начение этих животных в природе и жизни человек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тема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вотные тундры и лесотундры- 3 ч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строения и поведения животных, связанные с экстремальными условиями жизн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севера, охран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 тундры и лесотундры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тем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животные и животные культурных ландшафтов – 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льскохозяйственных угоди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-вредители и опылители с/х растений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насекомых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енности животных в агроценоза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жизни человек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тем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дкие исчезающие виды животных- 2 час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– исчерпаемый ресурс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слайд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97"/>
        <w:gridCol w:w="385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 Закон об охране животных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вилова К.В. «Позвоночные животные, изучение их в школе» Москва Просвещение 198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белин С.И. «Таблицы по охране природы» Москва Просвещение 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Измайлов И.В. «Биологические экскурсии»Москва Просвещение 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амаев Б.М. «Энтомология для учителя» Москва Просвещение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имаков Ю.Г. «Жизнь пруда» Москва Колос 1982г.</w:t>
      </w:r>
    </w:p>
    <w:sectPr>
      <w:type w:val="nextPage"/>
      <w:pgSz w:w="14285" w:h="16800"/>
      <w:pgMar w:left="1440" w:right="1503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46:00Z</dcterms:created>
  <dc:creator>Борис</dc:creator>
  <dc:description/>
  <cp:keywords/>
  <dc:language>en-US</dc:language>
  <cp:lastModifiedBy>Борис</cp:lastModifiedBy>
  <cp:lastPrinted>2009-03-14T07:48:00Z</cp:lastPrinted>
  <dcterms:modified xsi:type="dcterms:W3CDTF">2009-03-14T04:56:00Z</dcterms:modified>
  <cp:revision>3</cp:revision>
  <dc:subject/>
  <dc:title/>
</cp:coreProperties>
</file>