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авруш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ый час  в 1 класс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теме «Моя малая Родина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шметова Гал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аврушская НОШ»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Савруши -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6"/>
        <w:spacing w:lineRule="auto" w:line="360" w:before="0" w:after="0"/>
        <w:jc w:val="both"/>
        <w:rPr/>
      </w:pPr>
      <w:r>
        <w:rPr>
          <w:rStyle w:val="C1c3"/>
          <w:b/>
          <w:bCs/>
          <w:sz w:val="28"/>
          <w:szCs w:val="28"/>
        </w:rPr>
        <w:t xml:space="preserve">Классный час в 1 классе                                                 </w:t>
      </w:r>
    </w:p>
    <w:p>
      <w:pPr>
        <w:pStyle w:val="C0c6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Тема : Моя малая Родина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настоящее время к числу наиболее актуальных вопросов образования относится нравственное воспитание. Актуальность данной темы возрастает в связи с ростом роли патриотического воспитания. Огромную важность приобретают вопросы патриотического воспитания через изучение своей малой родин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алая Родина ребенка – это и природа, которая его окружает, семья, дом, школа, это памятные места родного села, его исторические и культурные центры  и, конечно, это люди, гордость и слава родного сел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 необходимо, так как закладываются основные</w:t>
        <w:br/>
        <w:t>качества личности. «Мира не узнаешь, не зная края своего!» Уяснить неразрывную связь, единство истории своего края, семьи, школы с жизнью нашей страны; воспитать детей гражданами своей Родины, знающими и уважающими свои корни, культуру, традиции, обычаи своей родной земли, школы. Тематика классного часа прослеживалась на протяжении всего внеклассного занят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 занятии используются разнообразные методы и приемы. Работа была направлена на формирование у учащихся понятия «Малая Родина. Дети были организованны, дисциплинированны и активны. Классный час был эмоционально насыщенный.Удалось полностью реализовать поставленные задач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оутбук, презентация , книги.</w:t>
      </w:r>
    </w:p>
    <w:p>
      <w:pPr>
        <w:pStyle w:val="C0c6"/>
        <w:spacing w:lineRule="auto" w:line="360" w:before="0" w:after="0"/>
        <w:jc w:val="both"/>
        <w:rPr>
          <w:rStyle w:val="C1c3"/>
          <w:b/>
          <w:b/>
          <w:bCs/>
          <w:sz w:val="28"/>
          <w:szCs w:val="28"/>
        </w:rPr>
      </w:pPr>
      <w:r>
        <w:rPr>
          <w:sz w:val="21"/>
          <w:szCs w:val="21"/>
        </w:rPr>
      </w:r>
    </w:p>
    <w:p>
      <w:pPr>
        <w:pStyle w:val="C0"/>
        <w:spacing w:lineRule="auto" w:line="360" w:before="0" w:after="0"/>
        <w:jc w:val="both"/>
        <w:rPr/>
      </w:pPr>
      <w:r>
        <w:rPr>
          <w:rStyle w:val="C1c3"/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ние представлений учащихся о малой родине 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чувства любви и гордости за свою малую Родину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научить ребят видеть и ощущать красоту родного края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пособствовать формированию у учащихся понимания значения      выражения: малая родина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пособствовать воспитанию чувства уважения, гордости, патриотизма ,   формированию гражданской позиции,  любви к своей стране и малой родине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 речь, желание больше узнавать о своем крае.</w:t>
      </w:r>
    </w:p>
    <w:p>
      <w:pPr>
        <w:pStyle w:val="C0c10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Ход занятия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I. Организационный момент. Настрой на занятие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чинается занятие с   прослушивания песни М. Бернеса «С чего начинается родина»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II. Сообщение темы занятия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Вступительное слово учителя: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i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Как вы думаете, о чем  сегодня будем говорить?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Понравилась ли вам песня?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i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Какие слова повторялись в песне?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Как называется наша Родина? (слайд2, 3 ; карта России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по праву можем гордиться нашей великой Родиной, ее природой, ее талантливыми людьми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Стихотворение читает учитель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сли долго-долго-долго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самолёте нам лететь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сли долго-долго-долго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Россию нам смотреть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о увидим мы тогда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леса, и города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кеанские просторы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енты рек, озера, горы..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увидим даль без края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ундру, где звенит весна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поймем тогда какая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ша Родина большая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объятная страна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 Понятие «Родина» имеет для нас несколько значений: это великая страна с великой историей. Это первое и главное значение этого слова. Это и то место на  земле, где человек родился и рос, где находятся могилы его предков, где он познал первые радости и неудачи.</w:t>
      </w:r>
    </w:p>
    <w:p>
      <w:pPr>
        <w:pStyle w:val="Normal"/>
        <w:spacing w:lineRule="auto" w:line="360"/>
        <w:ind w:left="-360" w:hanging="0"/>
        <w:rPr/>
      </w:pPr>
      <w:r>
        <w:rPr>
          <w:rStyle w:val="C1c3"/>
          <w:b/>
          <w:bCs/>
          <w:sz w:val="28"/>
          <w:szCs w:val="28"/>
        </w:rPr>
        <w:t xml:space="preserve">     </w:t>
      </w:r>
      <w:r>
        <w:rPr>
          <w:rStyle w:val="C1c3"/>
          <w:b/>
          <w:bCs/>
          <w:sz w:val="28"/>
          <w:szCs w:val="28"/>
        </w:rPr>
        <w:t>Упражнение  «Родня» 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Я прошу вас придумать  как можно больше слов с корнем род ( слова  записываются на доску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ОДИТЕЛИ – отец и мать, у которых рождаются дети.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ОДИЧ – родственник, член рода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ОДНЯ – родственники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ОДОСЛОВНАЯ – перечень поколений одного рода. Люди гордятся своей родословной, изучают её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ОДИНА – это и Отечество, страна, и место рождения человека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АРОД – нация, жители стран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br/>
      </w:r>
      <w:r>
        <w:rPr>
          <w:rStyle w:val="C1c3"/>
          <w:b/>
          <w:bCs/>
          <w:i/>
          <w:sz w:val="28"/>
          <w:szCs w:val="28"/>
        </w:rPr>
        <w:t>Учитель:</w:t>
      </w:r>
      <w:r>
        <w:rPr>
          <w:rStyle w:val="C1c3"/>
          <w:b/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У каждого человека есть своя Родина – тот край, где он родился и где всё кажется особенным, прекрасным и родным. Этот край для нас с вами называется Республика  Татарстан.  Наша республика входит в состав  большой России.                      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( Знакомство с  картой Татарстана) слайд 4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Какой город является столицей Татарстана?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еник:</w:t>
      </w:r>
      <w:r>
        <w:rPr>
          <w:rStyle w:val="C1"/>
          <w:sz w:val="28"/>
          <w:szCs w:val="28"/>
        </w:rPr>
        <w:t xml:space="preserve"> Казань.(слайд5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У Республики Татарстан есть свои символика.  Это герб, флаг, гимн.(слайд 6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В Казани очень много памятников культуры. Один из них это Спасская башня Кремля.(слайд 7)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 На территории Кремля расположены  два памятника , которые знают во всем мире – это мечеть Кул-Шариф и Благовещенский собор . Они являются  визитной карточкой Татарстана. (слайд 8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В Казани жили и работали известные татарские поэты. Угадайте о ком я говорю. Этот писатель придумал Шурале, Водяную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еник:</w:t>
      </w:r>
      <w:r>
        <w:rPr>
          <w:rStyle w:val="C1"/>
          <w:sz w:val="28"/>
          <w:szCs w:val="28"/>
        </w:rPr>
        <w:t xml:space="preserve"> Габдулла Тукай. Он оставил после себя очень много произведений, которые мы с удовольствием читаем 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А этот писатель прославился своей «Моабитской тетрадью».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b/>
          <w:i/>
          <w:sz w:val="28"/>
          <w:szCs w:val="28"/>
        </w:rPr>
        <w:t>Ученик:</w:t>
      </w:r>
      <w:r>
        <w:rPr>
          <w:rStyle w:val="C1"/>
          <w:sz w:val="28"/>
          <w:szCs w:val="28"/>
        </w:rPr>
        <w:t xml:space="preserve">  Муса Джалиль.(слайд 9) 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en-US"/>
        </w:rPr>
      </w:pP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Муса Джалиль свою «Моабитскую тетрадь» написал в Моабитской тюрьме во время Великой Отечественной войны. Даже в плену он боролся с врагом, потому что он очень любил свою землю, Родину.</w:t>
        <w:br/>
      </w:r>
    </w:p>
    <w:p>
      <w:pPr>
        <w:pStyle w:val="C0c11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b/>
          <w:bCs/>
          <w:sz w:val="28"/>
          <w:szCs w:val="28"/>
        </w:rPr>
        <w:t xml:space="preserve">                                          </w:t>
      </w:r>
      <w:r>
        <w:rPr>
          <w:rStyle w:val="C3c8"/>
          <w:b/>
          <w:bCs/>
          <w:sz w:val="28"/>
          <w:szCs w:val="28"/>
        </w:rPr>
        <w:t>Стихотворение читает ученик.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Мой милый край – земля, где я родился,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первые тропинки протоптал.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тобою сердцем с детства я сроднился.,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ебя я Малой Родиной назвал.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у крыльца родительского дома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т всех штормов – надежный мой причал.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 дальних странствий песнею знакомой</w:t>
      </w:r>
    </w:p>
    <w:p>
      <w:pPr>
        <w:pStyle w:val="C0c5"/>
        <w:spacing w:lineRule="auto" w:line="360" w:before="0" w:after="0"/>
        <w:ind w:left="1080" w:hanging="0"/>
        <w:jc w:val="both"/>
        <w:rPr/>
      </w:pPr>
      <w:r>
        <w:rPr>
          <w:rStyle w:val="C1"/>
          <w:sz w:val="28"/>
          <w:szCs w:val="28"/>
        </w:rPr>
        <w:t>Ты звал меня и радостно встречал.</w:t>
      </w:r>
    </w:p>
    <w:p>
      <w:pPr>
        <w:pStyle w:val="C0c5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(Рассказ о своём районе и деревне.)</w:t>
      </w:r>
    </w:p>
    <w:p>
      <w:pPr>
        <w:pStyle w:val="C0c5"/>
        <w:spacing w:lineRule="auto" w:line="360" w:before="0" w:after="0"/>
        <w:ind w:left="1080" w:hanging="0"/>
        <w:jc w:val="both"/>
        <w:rPr/>
      </w:pP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 Как называется наш район?</w:t>
      </w:r>
    </w:p>
    <w:p>
      <w:pPr>
        <w:pStyle w:val="C0c5"/>
        <w:spacing w:lineRule="auto" w:line="360" w:before="0" w:after="0"/>
        <w:ind w:left="1080" w:hanging="0"/>
        <w:jc w:val="both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ченик:</w:t>
      </w:r>
      <w:r>
        <w:rPr>
          <w:rStyle w:val="C1"/>
          <w:sz w:val="28"/>
          <w:szCs w:val="28"/>
        </w:rPr>
        <w:t xml:space="preserve">  Аксубаевский.</w:t>
      </w:r>
    </w:p>
    <w:p>
      <w:pPr>
        <w:pStyle w:val="C0c5"/>
        <w:spacing w:lineRule="auto" w:line="360" w:before="0" w:after="0"/>
        <w:ind w:left="1080" w:hanging="0"/>
        <w:jc w:val="both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Аксубаевский район расположен в лесостепной зоне западного Закамья, на реке Большая Сульча приток реки Большой Черемшан, в 58 км к северу от железнодорожной станции Нурлат. Граничит с Нурлатским, Чистопольским, Новошешминским и Алексеевскими районами. Климат умеренный. Преобладают смешанные леса, из полезных ископаемых в районе имеются  месторождения песчаников, глины, торфа, известняка, нефти, битума.</w:t>
      </w:r>
    </w:p>
    <w:p>
      <w:pPr>
        <w:pStyle w:val="C0c5"/>
        <w:spacing w:lineRule="auto" w:line="360" w:before="0" w:after="0"/>
        <w:jc w:val="both"/>
        <w:rPr/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У Аксубаевского района есть свой герб и флаг.(показ слайда 10)</w:t>
      </w:r>
    </w:p>
    <w:p>
      <w:pPr>
        <w:pStyle w:val="C0c5"/>
        <w:spacing w:lineRule="auto" w:line="360" w:before="0" w:after="0"/>
        <w:ind w:left="1080" w:hanging="0"/>
        <w:jc w:val="both"/>
        <w:rPr/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Богат Аксубаевский район, но самое большое богатство- это люди, которые жили, живут здесь.(показ слайдов 11,12,13)</w:t>
      </w:r>
    </w:p>
    <w:p>
      <w:pPr>
        <w:pStyle w:val="C0c5"/>
        <w:spacing w:lineRule="auto" w:line="360" w:before="0" w:after="0"/>
        <w:ind w:left="1080" w:hanging="0"/>
        <w:jc w:val="both"/>
        <w:rPr/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Как называется наша деревня?</w:t>
      </w:r>
    </w:p>
    <w:p>
      <w:pPr>
        <w:pStyle w:val="C0c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Савруши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Где-бы мы ни были, наша родная маленькая  деревня   является для нас  тем светлым огоньком, который  всегда будет звать нас в родные края. Это наша малая родина, то место, где мы родились и выросли, где живут наши родители, где находится наш дом, наша школ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  </w:t>
      </w: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Я предлагаю вам небольшое путешествие по нашей малой Родине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Угадайте что-за место на фотографии... (показ слайдов)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Наша малая родина богата и щедра. Что нужно для того, чтобы сохранить красоту нашей земли?  Все красивое очень хрупкое и нужно нам с вами постараться сохранить красоту нашей родины для других поко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i/>
          <w:sz w:val="28"/>
          <w:szCs w:val="28"/>
        </w:rPr>
        <w:t>Учитель:</w:t>
      </w:r>
      <w:r>
        <w:rPr>
          <w:rStyle w:val="C1"/>
          <w:sz w:val="28"/>
          <w:szCs w:val="28"/>
        </w:rPr>
        <w:t xml:space="preserve"> Я предлагаю сделать коллаж, где мы покажем, как красива наша земля и что эта красота и мир находится в наших руках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( Дети вырезают контур руки, цветы, голубей и приклеивают возле контура земного шара.)</w:t>
      </w:r>
    </w:p>
    <w:p>
      <w:pPr>
        <w:pStyle w:val="C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Итог.</w:t>
      </w:r>
    </w:p>
    <w:p>
      <w:pPr>
        <w:pStyle w:val="C0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читель</w:t>
      </w:r>
      <w:r>
        <w:rPr>
          <w:rStyle w:val="C1"/>
          <w:i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 На этом наш классный час заканчивается. Я думаю, каждый из вас сегодня открыл для себя что-то чего  не знал раньше. Я хочу закончить сегодняшнее занятие строчками из стихотворен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Литература</w:t>
      </w:r>
      <w:r>
        <w:rPr>
          <w:color w:val="000000"/>
        </w:rPr>
        <w:br/>
        <w:br/>
      </w:r>
      <w:r>
        <w:rPr>
          <w:b/>
          <w:color w:val="000000"/>
        </w:rPr>
        <w:t>1.В.И. Волков «Край мой, Аксубай».</w:t>
        <w:br/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2. Л.А. Харисова, «Родина моя Татарстан», Казань, издательство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«Магариф», 2005 г.</w:t>
      </w:r>
      <w:r>
        <w:rPr>
          <w:color w:val="000000"/>
        </w:rPr>
        <w:br/>
        <w:br/>
      </w:r>
      <w:r>
        <w:rPr>
          <w:b/>
          <w:color w:val="000000"/>
        </w:rPr>
        <w:t>3.</w:t>
      </w:r>
      <w:r>
        <w:rPr>
          <w:b/>
          <w:color w:val="000000"/>
          <w:lang w:val="en-US"/>
        </w:rPr>
        <w:t>nsportal</w:t>
      </w:r>
      <w:r>
        <w:rPr>
          <w:b/>
          <w:color w:val="000000"/>
        </w:rPr>
        <w:t>.  социальная сеть</w:t>
      </w:r>
      <w:r>
        <w:rPr>
          <w:rStyle w:val="Appleconvertedspace"/>
          <w:b/>
          <w:bCs/>
          <w:color w:val="000000"/>
          <w:shd w:fill="FFFFFF" w:val="clear"/>
        </w:rPr>
        <w:t> для педагогов.</w:t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4. Я иду на урок начальной школы (материалы к уроку). – Режим доступа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estival</w:t>
        </w:r>
        <w:r>
          <w:rPr>
            <w:rStyle w:val="InternetLink"/>
            <w:b/>
          </w:rPr>
          <w:t>.1</w:t>
        </w:r>
        <w:r>
          <w:rPr>
            <w:rStyle w:val="InternetLink"/>
            <w:b/>
            <w:lang w:val="en-US"/>
          </w:rPr>
          <w:t>septemb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.</w:t>
      </w:r>
      <w:r>
        <w:rPr>
          <w:b/>
        </w:rPr>
        <w:t xml:space="preserve"> </w:t>
      </w:r>
      <w:r>
        <w:rPr>
          <w:rStyle w:val="StrongEmphasis"/>
        </w:rPr>
        <w:t xml:space="preserve">Единая коллекция Цифровых Образовательных Ресурсов. – Режим доступа: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schoolcollect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c8">
    <w:name w:val="c3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schoolcollection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4:00Z</dcterms:created>
  <dc:creator>inf</dc:creator>
  <dc:description/>
  <cp:keywords/>
  <dc:language>en-US</dc:language>
  <cp:lastModifiedBy>Ишметова ГВ</cp:lastModifiedBy>
  <dcterms:modified xsi:type="dcterms:W3CDTF">2014-12-18T09:03:00Z</dcterms:modified>
  <cp:revision>7</cp:revision>
  <dc:subject/>
  <dc:title>Классный час в 1 классе                                                 </dc:title>
</cp:coreProperties>
</file>