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sz w:val="48"/>
        </w:rPr>
        <w:t>МБОУ СОШ № 20 с. Шепси</w:t>
      </w:r>
    </w:p>
    <w:p>
      <w:pPr>
        <w:pStyle w:val="Normal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МО Туапсинский район</w:t>
      </w:r>
    </w:p>
    <w:p>
      <w:pPr>
        <w:pStyle w:val="Normal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Литературный праздник,</w:t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 xml:space="preserve">посвященный творчеству </w:t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К.И. Чуковского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</w:rPr>
        <w:t>2 класс</w:t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учитель Коблева Р.М.</w:t>
      </w:r>
    </w:p>
    <w:p>
      <w:pPr>
        <w:pStyle w:val="Normal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sz w:val="32"/>
        </w:rPr>
        <w:t>Оформление: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1.  Портрет писател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доске высказывание Ираклия Андронникова «Талант у Чуковского неиссякаемый, умный, блистательный, весёлый, праздничный. С таким писателем не расставайтесь всю жизнь.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ставка книг К.И Чуковск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ступительное слово учител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 одном из тихих уголков Подмосковья, в посёлке Переделкино много лет жил человек, которого знали все дети страны. С великой нежностью, которую не так легко заслужить у маленького народа, его звали именем ласковым «Чукоша». Не только вы, но ваши бабушки и дедушки не представляли своего детства без Айболита и «Тараканища», «Мойдодыра» и Бармале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Кто догадался, о каком детском писателе идёт речь? Правильно, это Корней Иванович Чуковский. Но это его литературный псевдоним. А по-настоящему его зовут Николай Васильевич Корнейчуков. А родился Корней Иванович 1 апреля 1882 года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Детским писателем и сказочником Чуковский стал случайно. А вышло это так. Заболел его маленький сынишка. Корней Иванович вёз его в город на ночном поезде. Мальчик капризничал, плакал. Чтобы хоть как-то успокоить его. Отец стал рассказывать ему сказку: «Жил да был Крокодил, он по улицам ходил…». Мальчик затих и стал слушать. Утром, проснувшись, он попросил, чтобы отец снова рассказал вчерашнюю сказку, оказалось, что он запомнил её всю, слово в слово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от второй случай. Вот как об этом вспоминал сам Корней Иванович: «Однажды работая в своём кабинете, я услышал громкий плач. Это плакала моя младшая дочь. Она ревела в три ручья, бурно выражая своё нежелание мыться, я вышел из кабинета, взял девочку на руки и совершенно неожиданно для себя тихо ей сказал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Надо, надо умываться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 утрам и вечерам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А нечистым трубочистам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тыд и срам! Стыд и срам!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ак родился на свет «Мойдодыр»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И недаром писатель родился 1 апреля. Этот день, как вы знаете, считается Днём смеха, веселья, шуток. Смехом, улыбкой светится каждая строчка написанная К.И. Чуковским.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А сейчас, ребята, мы с вами поиграем в небольшую викторину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Корней Иванович Чуковский отличался большим трудолюбием. «Всегда, - писал он,- где бы я ни был: в трамвае, в очереди за хлебом, в приёмной зубного врача, - я, чтобы не тратилось попусту время, сочинял загадки для детей. Это спасало меня от умственной праздн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ети читают наизусть загадки К.И.Чуковского и отгадывают их: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ыл белый дом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удесный дом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 что-то застучало в нём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 он разбился, и оттуда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Живое выбежало чудо –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акое тёплое, такое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ушистое и золотое.  (Яйцо и цыплёнок)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расные двери в пещере моей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Белые звери сидят у дверей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мясо, и хлеб – всю добычу мою-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Я с радостью белым зверям отдаю! (Рот и зубы)</w:t>
      </w:r>
    </w:p>
    <w:p>
      <w:pPr>
        <w:pStyle w:val="Normal"/>
        <w:ind w:left="300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Два коня у меня, два коня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 воде они возят меня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А вода тверда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ловно каменная!  (Коньки и Лёд)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Ах не трогайте меня:</w:t>
      </w:r>
    </w:p>
    <w:p>
      <w:pPr>
        <w:pStyle w:val="Normal"/>
        <w:ind w:left="300" w:hanging="0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Обожгу и без огня!  ( Крапива)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Мудрец в нём видел мудреца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Глупец - глупца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Баран – барана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Овцу в нём видела овца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И обезьяну – обезьяна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Но вот подвели к нему Федю Баратова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И Федя неряху увидел лохматого. (Зеркало)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«Доскажи словечк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илая девочка Лялеч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 куклой гуляла 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на Таврической улиц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друг увидала……( слон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У меня зазвонил телеф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- Кто говорит?……(слон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- Откуда?…..(от верблюда)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Что вам надо?…..(шоколада)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Эй вы, глупые тарелки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Что вы скачете как….(белки)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ы в канаву упадёте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ы утонете в…….(болоте)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Вдруг из маминой, из спальни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Кривоногий и …..(хромой)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Выбегает……(умывальник)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И качает……..(головой)</w:t>
      </w:r>
    </w:p>
    <w:p>
      <w:pPr>
        <w:pStyle w:val="TextBodyIndent"/>
        <w:numPr>
          <w:ilvl w:val="0"/>
          <w:numId w:val="2"/>
        </w:numPr>
        <w:rPr/>
      </w:pPr>
      <w:r>
        <w:rPr/>
        <w:t>Героем многих сказок К.И.Чуковского является Крокодил. Вспомните: какие это сказки?</w:t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Долго, долго крокодил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оре синее тушил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Пирогами, и блинами,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сушёнными грибами. («Путаница»)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Бедный крокодил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Жабу проглотил. («Тараканище»)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друг навстречу мой хороший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ой любимый Крокодил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н с Тотошей и Кокошей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 аллее проходил… («Мойдодыр»)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    …</w:t>
      </w:r>
      <w:r>
        <w:rPr>
          <w:sz w:val="28"/>
        </w:rPr>
        <w:t>И со слезами просил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 Мой милый, хороший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ишли мне калоши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мне, и жене, и Тотоше.   («Телефон»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вернулся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лыбнулся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смеялся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рокоди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злодея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армалея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ловно муху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оглотил.  («Бармалей»)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теперь попробуйте угадать, из каких сказок эти строки?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едные, бедные звери!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оют, рыдают, ревут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каждой берлоге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каждой пещере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лого обжору клянут. («Тараканище»)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Тут и мыло подскочило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И вцепилось в волоса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И юлило, и мылило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И кусало, как оса   («Мойдодыр»)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друг откуда-то летит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аленький комарик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 в руке его горит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аленький комарик.    («Муха-цокотуха»)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Ладно, ладно побегу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ашим деткам помогу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Только где же вы живёте –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а горе или в болоте…           («Айболит»)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Я три ночи не спал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Я устал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не б уснуть, отдохнуть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о только я лёг. Звонок!     («Телефон»)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олнце по небу гуляло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 за тучку забежало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Глянул заинька в окно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тало заиньке темно.    («Краденое солнце»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А теперь мы с вами поиграем. У меня в мешке находятся разные предметы. вещи. Их потеряли герои сказок К.И.Чуковского. Давайте, ребята, поможем им найти свои вещи.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телефон  («Телефон»)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воздушный шар («Тараканище»)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мыло  («Мойдодыр»)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) блюдце  («Федорино горе»)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) калоша   («Телефон»)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) термометр  («Айболит»)</w:t>
      </w:r>
    </w:p>
    <w:p>
      <w:pPr>
        <w:pStyle w:val="Normal"/>
        <w:ind w:left="300" w:hanging="0"/>
        <w:rPr/>
      </w:pPr>
      <w:r>
        <w:rPr>
          <w:sz w:val="28"/>
        </w:rPr>
        <w:t>Сегодня мы с вами вспомнили многие произведения К.И.Чуковского. Я думаю, что вам понравилось это маленькое путешествие по произведениям этого замечательного писателя. Ещё не раз вы в своей жизни встретитесь с этим писателем. И в заключении мне хотелось бы прочитать замечательные слова известного писателя Ираклия Андронникова, сказанные о Чуковском: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/>
      </w:pPr>
      <w:r>
        <w:rPr>
          <w:sz w:val="28"/>
        </w:rPr>
        <w:t>«</w:t>
      </w:r>
      <w:r>
        <w:rPr>
          <w:b/>
          <w:sz w:val="32"/>
          <w:szCs w:val="32"/>
        </w:rPr>
        <w:t>Талант у Чуковского неиссякаемый, умный, блистательный,</w:t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сёлый, праздничный, </w:t>
      </w:r>
    </w:p>
    <w:p>
      <w:pPr>
        <w:pStyle w:val="Normal"/>
        <w:ind w:left="300" w:hanging="0"/>
        <w:jc w:val="center"/>
        <w:rPr/>
      </w:pPr>
      <w:r>
        <w:rPr>
          <w:b/>
          <w:sz w:val="32"/>
          <w:szCs w:val="32"/>
        </w:rPr>
        <w:t>С таким писателем не расставайтесь всю жизнь»</w:t>
      </w:r>
    </w:p>
    <w:p>
      <w:pPr>
        <w:pStyle w:val="Normal"/>
        <w:ind w:left="19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0"/>
        <w:jc w:val="center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6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01:07:00Z</dcterms:created>
  <dc:creator>TEACHER</dc:creator>
  <dc:description/>
  <cp:keywords/>
  <dc:language>en-US</dc:language>
  <cp:lastModifiedBy>МОУ СОШ № 20</cp:lastModifiedBy>
  <cp:lastPrinted>2011-03-31T13:26:00Z</cp:lastPrinted>
  <dcterms:modified xsi:type="dcterms:W3CDTF">2014-04-30T07:29:00Z</dcterms:modified>
  <cp:revision>10</cp:revision>
  <dc:subject/>
  <dc:title/>
</cp:coreProperties>
</file>