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 уравнений. (6 класс, учебник Виленкина)</w:t>
      </w:r>
    </w:p>
    <w:p>
      <w:pPr>
        <w:pStyle w:val="Style18"/>
        <w:spacing w:before="0" w:after="0"/>
        <w:rPr/>
      </w:pPr>
      <w:r>
        <w:rPr>
          <w:b/>
          <w:bCs/>
          <w:sz w:val="20"/>
          <w:szCs w:val="20"/>
        </w:rPr>
        <w:t>Т</w:t>
      </w:r>
      <w:r>
        <w:rPr>
          <w:b/>
          <w:bCs/>
          <w:sz w:val="22"/>
          <w:szCs w:val="22"/>
        </w:rPr>
        <w:t>ип уро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рок применения знаний и умений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бразовательные </w:t>
      </w:r>
      <w:r>
        <w:rPr>
          <w:rFonts w:cs="Times New Roman" w:ascii="Times New Roman" w:hAnsi="Times New Roman"/>
          <w:bCs/>
        </w:rPr>
        <w:t>– отрабатывать умение решать уравнения; текстовые задачи с помощью уравнений; повторить теоретический материал по тем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оспитательная</w:t>
      </w:r>
      <w:r>
        <w:rPr>
          <w:rFonts w:cs="Times New Roman" w:ascii="Times New Roman" w:hAnsi="Times New Roman"/>
        </w:rPr>
        <w:t xml:space="preserve"> - воспитание у школьников любознательность; создание положительного эмоционального фона на уро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развивающая </w:t>
      </w:r>
      <w:r>
        <w:rPr>
          <w:rFonts w:cs="Times New Roman" w:ascii="Times New Roman" w:hAnsi="Times New Roman"/>
        </w:rPr>
        <w:t xml:space="preserve">– развитие интереса к математике и её истории, развитие внимания, учить проводить доказательные рассуждения, используя математическую речь.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Этапы урока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Организация начала занятия. Сообщение темы и постановка цели.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Актуализация опорных  знаний учащихся.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Закрепление знаний и способов действий.</w:t>
      </w:r>
    </w:p>
    <w:p>
      <w:pPr>
        <w:pStyle w:val="Style18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. Подведение итогов урока.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</w:rPr>
        <w:t>Информация о домашнем задании.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Ход урока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момент</w:t>
      </w:r>
    </w:p>
    <w:p>
      <w:pPr>
        <w:pStyle w:val="Style18"/>
        <w:spacing w:before="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Здравствуйте, ребята. Садитесь</w:t>
      </w:r>
      <w:r>
        <w:rPr>
          <w:bCs/>
          <w:sz w:val="22"/>
          <w:szCs w:val="22"/>
        </w:rPr>
        <w:t>.(слайд 1)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уализация опорных знаний учащихся 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егодня на уроке мы продолжим далее совершенствовать вычислительные навыки при решении заданий которые я вам предложу.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для начала на экране вам представлен кроссворд, заполнив который мы повторим основные понятия и теоретические факты которые нам сегодня пригодятся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гадав все слова и записав их в клеточки по горизонтали, в выделенном вертикальном столбце вы прочтете тему нашего сегодняшнего урока.</w:t>
      </w:r>
      <w:r>
        <w:rPr>
          <w:sz w:val="22"/>
          <w:szCs w:val="22"/>
        </w:rPr>
        <w:t xml:space="preserve"> (Слайд № 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 называют расстояние в единичных отрезках от начала координат до точки А(а)? (Модуль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 по-другому называют равенство двух отношений? (Пропорция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 называется результат от деления? (Частное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 называются числа, отличающиеся только знаками? (Противоположные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 называется число, которое можно записать в виде отношения а/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где а – целое число, 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натуральное число? (Рациональное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 называются числа, которые получаются в результате расширения множества натуральных чисел, за счет добавления к ним нуля и множества отрицательных чисел? (Целые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рифметическое действие, обратное действию деления? (Умножение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Если выражение является произведением числа и одной или нескольких букв, то это число называют …? (числовым коэффициентом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Число, которое не делится нацело на 2, называют…? (нечетным)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гадав кроссворд, в выделенном вертикальном столбце ученики читают слово «уравнение».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 xml:space="preserve">Итак, тема нашего сегодняшнего урока - уравнение. 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шите в тетрадях число и тему сегодняшнего урока и положите ручки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общение темы и постановка цели. (Слайд № 3)</w:t>
      </w:r>
    </w:p>
    <w:p>
      <w:pPr>
        <w:pStyle w:val="Style18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Сегодня мы с вами совершим небольшой экскурс в историю уравнений, узнаем, как и где они впервые зародились, </w:t>
      </w:r>
      <w:r>
        <w:rPr>
          <w:b/>
          <w:color w:val="000000"/>
          <w:sz w:val="22"/>
          <w:szCs w:val="22"/>
        </w:rPr>
        <w:t>какие люди и какой вклад привнесли в историю развития уравнений.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А для начала давайте вспомним определение понятия уравнение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Уравнением называют равенство, содержащее букву, значение которой надо найти)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- Что значит решить уравнение?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Это значит найти все его корни или убедиться, что это уравнение не имеет ни одного корня)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акие уравнения называют линейными?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вида 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=0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3. Закрепление знаний и способов действий</w:t>
      </w:r>
    </w:p>
    <w:p>
      <w:pPr>
        <w:pStyle w:val="Style18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</w:rPr>
        <w:t>У</w:t>
      </w:r>
      <w:r>
        <w:rPr>
          <w:b/>
          <w:color w:val="000000"/>
          <w:shd w:fill="FFFFFF" w:val="clear"/>
        </w:rPr>
        <w:t>равнения часто используют в повседневной жизни, но о том, как возникли уравнения, кто их придумал, не думаем. Иногда полезно знать, кто это сделал, ведь если бы не эти люди, то возможно и по сей день не придумали бы как решать уравнения. Решив первое задание и выбрав правильный вариант ответа, узнаем, где впервые, согласно дошедшим до нас рукописям, стали известны линейные уравнения и приемы их решения. (4 слайд)</w:t>
      </w:r>
    </w:p>
    <w:p>
      <w:pPr>
        <w:pStyle w:val="Style18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hd w:fill="FFFFFF" w:val="clear"/>
        </w:rPr>
        <w:t>Более 4000 лет назад в Древнем Вавилоне и Древнем Египте уже были известны приёмы решения линейных уравнений.</w:t>
      </w:r>
    </w:p>
    <w:p>
      <w:pPr>
        <w:pStyle w:val="Style18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Решив следующее задание вы узнаете, какого древнегреческого математика, умеющего решать очень сложные уравнения, по праву называют «отцом алгебры». (5слайд)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(6 слайд)</w:t>
      </w:r>
    </w:p>
    <w:p>
      <w:pPr>
        <w:pStyle w:val="Style18"/>
        <w:spacing w:before="0" w:after="0"/>
        <w:rPr>
          <w:bCs/>
        </w:rPr>
      </w:pPr>
      <w:r>
        <w:rPr>
          <w:color w:val="000000"/>
          <w:shd w:fill="FFFFFF" w:val="clear"/>
        </w:rPr>
        <w:t>Ответить на вопрос о том, кто, где и когда ввел первые уравнения невозможно, но решение первых уравнений связано с именем замечательно ученого Диофанта, жившего в третьем веке н. э. в г. Александрия. Он придумал два основных приема решения уравнения, которыми мы пользуемся и в настоящее время (</w:t>
      </w:r>
      <w:r>
        <w:rPr>
          <w:rFonts w:cs="Tahoma" w:ascii="Tahoma" w:hAnsi="Tahoma"/>
          <w:color w:val="000000"/>
          <w:sz w:val="18"/>
          <w:szCs w:val="18"/>
        </w:rPr>
        <w:t>правило приведения подобных членов и правило прибавления или вычитания к обеим частям уравнения одного и того же числа или выражения</w:t>
      </w:r>
      <w:r>
        <w:rPr>
          <w:color w:val="000000"/>
          <w:shd w:fill="FFFFFF" w:val="clear"/>
        </w:rPr>
        <w:t>).</w:t>
      </w:r>
      <w:r>
        <w:rPr>
          <w:bCs/>
        </w:rPr>
        <w:t xml:space="preserve"> Он умел решать очень сложные уравнения, применял для неизвестных буквенные обозначения, ввел специальный символ для вычитания, использовал сокращения слов.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Cs/>
        </w:rPr>
      </w:pPr>
      <w:r>
        <w:rPr>
          <w:b/>
          <w:bCs/>
        </w:rPr>
        <w:t xml:space="preserve">Решив следующее задание вы узнаете, кто впервые написал учебник алгебры и </w:t>
      </w:r>
      <w:r>
        <w:rPr>
          <w:color w:val="000000"/>
          <w:shd w:fill="FFFFFF" w:val="clear"/>
        </w:rPr>
        <w:t>описал в нем методы решения уравнений.(7 слайд)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(8 слайд)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Из истории математики известно: в 8 веке н. э. хорезмский математик Аль-хорезми в своих научных трудах описал методы решения уравнений, которые сводились к двум операциям: перенос слагаемых из одной части в другую назывался</w:t>
      </w:r>
      <w:r>
        <w:rPr>
          <w:rStyle w:val="Appleconvertedspace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аль-джебр</w:t>
      </w:r>
      <w:r>
        <w:rPr>
          <w:rStyle w:val="Appleconvertedspace"/>
          <w:b/>
          <w:bCs/>
          <w:shd w:fill="FFFFFF" w:val="clear"/>
        </w:rPr>
        <w:t> </w:t>
      </w:r>
      <w:r>
        <w:rPr>
          <w:color w:val="000000"/>
          <w:shd w:fill="FFFFFF" w:val="clear"/>
        </w:rPr>
        <w:t>и приведение подобных слагаемых –</w:t>
      </w:r>
      <w:r>
        <w:rPr>
          <w:rStyle w:val="Appleconvertedspace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аль-мукабала.</w:t>
      </w:r>
      <w:r>
        <w:rPr>
          <w:rStyle w:val="Appleconvertedspace"/>
          <w:b/>
          <w:bCs/>
          <w:shd w:fill="FFFFFF" w:val="clear"/>
        </w:rPr>
        <w:t> </w:t>
      </w:r>
      <w:r>
        <w:rPr>
          <w:color w:val="000000"/>
          <w:shd w:fill="FFFFFF" w:val="clear"/>
        </w:rPr>
        <w:t>Постепенно слово аль-джебр перешло в название науки «алгебра». А что же такое алгебра? Среди задач, которые с давних времен приходилось решать людям, много было похожих, однотипных: вычисление площадей участков, нахождение объемов фигур определенной формы, деление доходов, вычисление стоимости товара, измерение массы с помощью различных единиц и другие. Для таких задач в разное время, в разных странах пытались отыскать общие способы, правила решения. В этих правилах раскрывалось, как найти неизвестную величину через данные числа для группы похожих задач. Так возникла алгебра - один из разделов математики, в котором вначале в основном рассматривалось решение различных уравнений.</w:t>
      </w:r>
    </w:p>
    <w:p>
      <w:pPr>
        <w:pStyle w:val="Style18"/>
        <w:spacing w:before="0" w:after="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  <w:t>Итак давайте повторим: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 части уравнения умножили на число, не равное 0. Изменились ли корни данного уравнения?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(Нет</w:t>
      </w:r>
      <w:r>
        <w:rPr/>
        <w:t>, корни уравнения не изменяются, если обе части уравнения умножить или разделить на одно и то же число, не равное нулю.)</w:t>
      </w:r>
    </w:p>
    <w:p>
      <w:pPr>
        <w:pStyle w:val="Style18"/>
        <w:spacing w:before="0" w:after="0"/>
        <w:jc w:val="both"/>
        <w:rPr/>
      </w:pPr>
      <w:r>
        <w:rPr/>
        <w:t>- Сформулируйте правило переноса слагаемых из одной части уравнения в другую.</w:t>
      </w:r>
    </w:p>
    <w:p>
      <w:pPr>
        <w:pStyle w:val="Style18"/>
        <w:spacing w:before="0" w:after="0"/>
        <w:jc w:val="both"/>
        <w:rPr/>
      </w:pPr>
      <w:r>
        <w:rPr/>
        <w:t>(Корни уравнения не изменяются, если какое-либо слагаемое перенести из одной части уравнения в другую.)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тория сохранила нам мало черт биографии замечательного древнего математика Диофанта. Все, что известно о нем, почерпнуто из надписи на его гробнице - надписи, составленной в форме математической задачи. Приведем эту надпись. </w:t>
      </w:r>
      <w:r>
        <w:rPr>
          <w:color w:val="000000"/>
        </w:rPr>
        <w:t>Сколько жил Диофант, вы узнаете, решив задачу о его возрасте. А вот когда он жил - точно неизвестно, но разные гипотезы о его времени жизни занимают промежуток в 500 лет до и после начала нового летои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До наших времен дошли 6 из 13 его книг знаменитой «Арифметики». В них впервые встречаются рациональные и отрицательные числа, появляются уравнения с символьными обозначениями для неизвестных переменных и их решения.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ах Диофант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эпоху Возрождения выросли многие великие ученые.Одним словом, Диофант очень давно знал столько, сколько многие из нас, и сейчас понять не смогут. Хотя, как говори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ин известный ученый, всех можно научить математике, только для некоторых понадобится не одна тысяча лет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х Диофанта гробница покоит: дивись ей — и камень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Мудрым искусством его скажет усопшего век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лей богов шестую часть жизни он прожил ребенком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оловину шестой встретил с пушком на щеках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лько минула седьмая, с подругой он обручился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С нею пять лет проведя, сына дождался мудрец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лько полжизни отцовской возлюбленный сын его прожил,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нят он был у отца ранней могилой свое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Дважды два года родитель оплакивал тяжкое горе,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Тут и увидел предел жизни печальной своей.</w:t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Пер. С.Н. Боброва)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олько лет прожил Диофант?</w:t>
      </w:r>
    </w:p>
    <w:p>
      <w:pPr>
        <w:pStyle w:val="Style18"/>
        <w:spacing w:before="0" w:after="0"/>
        <w:rPr>
          <w:b/>
          <w:b/>
          <w:bCs/>
        </w:rPr>
      </w:pPr>
      <w:r>
        <w:rPr>
          <w:color w:val="000000"/>
          <w:shd w:fill="FFFFFF" w:val="clear"/>
        </w:rPr>
        <w:t>Решив уравнение и найдя, что x = 84, узнаем следующие черты биографии Диофанта; он женился 21 года, стал отцом на 38 году, потерял сына на 80-м году и умер 84 лет.</w:t>
      </w:r>
    </w:p>
    <w:p>
      <w:pPr>
        <w:pStyle w:val="Style18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jc w:val="center"/>
        <w:rPr/>
      </w:pPr>
      <w:r>
        <w:rPr/>
        <w:t xml:space="preserve">          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</w:rPr>
        <w:t>Фамилия Имя______________________________________________________________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</w:rPr>
        <w:t>Сегодня на занятиях было интересно, потому что_________________________________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__________________________________________________________________________</w:t>
      </w:r>
    </w:p>
    <w:p>
      <w:pPr>
        <w:pStyle w:val="C18"/>
        <w:spacing w:before="0" w:after="0"/>
        <w:jc w:val="both"/>
        <w:rPr/>
      </w:pPr>
      <w:r>
        <w:rPr>
          <w:rStyle w:val="C8"/>
          <w:color w:val="000000"/>
        </w:rPr>
        <w:t>Я бы хотел похвалить себя за то, что____________________________________________</w:t>
      </w:r>
    </w:p>
    <w:p>
      <w:pPr>
        <w:pStyle w:val="C18"/>
        <w:spacing w:before="0" w:after="0"/>
        <w:jc w:val="both"/>
        <w:rPr/>
      </w:pPr>
      <w:r>
        <w:rPr>
          <w:rStyle w:val="C8"/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онял, что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ло трудно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 удивило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C18"/>
        <w:spacing w:before="0" w:after="0"/>
        <w:jc w:val="both"/>
        <w:rPr/>
      </w:pPr>
      <w:r>
        <w:rPr>
          <w:rStyle w:val="C8"/>
          <w:color w:val="000000"/>
        </w:rPr>
        <w:t>На уроке понравилось, аж мое сердце поет от того, что____________________________</w:t>
      </w:r>
    </w:p>
    <w:p>
      <w:pPr>
        <w:pStyle w:val="C18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__________________________________________________________________________</w:t>
      </w:r>
    </w:p>
    <w:p>
      <w:pPr>
        <w:pStyle w:val="C3"/>
        <w:spacing w:before="0" w:after="0"/>
        <w:jc w:val="both"/>
        <w:rPr>
          <w:rStyle w:val="C1"/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rStyle w:val="C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дение итогов урока</w:t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о д/з     </w:t>
      </w:r>
      <w:r>
        <w:rPr>
          <w:b/>
          <w:bCs/>
        </w:rPr>
        <w:t xml:space="preserve">П.42, № 1348 </w:t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пасибо за работ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666666"/>
          <w:sz w:val="17"/>
          <w:szCs w:val="17"/>
          <w:shd w:fill="EEEEEE" w:val="clear"/>
        </w:rPr>
      </w:pPr>
      <w:r>
        <w:rPr>
          <w:rFonts w:cs="Verdana" w:ascii="Verdana" w:hAnsi="Verdana"/>
          <w:color w:val="666666"/>
          <w:sz w:val="17"/>
          <w:szCs w:val="17"/>
          <w:shd w:fill="EEEE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17"/>
          <w:szCs w:val="17"/>
          <w:shd w:fill="EEEEEE" w:val="clear"/>
        </w:rPr>
      </w:pPr>
      <w:r>
        <w:rPr>
          <w:rFonts w:cs="Times New Roman" w:ascii="Times New Roman" w:hAnsi="Times New Roman"/>
          <w:color w:val="666666"/>
          <w:sz w:val="17"/>
          <w:szCs w:val="17"/>
          <w:shd w:fill="EEEEE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59:00Z</dcterms:created>
  <dc:creator>user</dc:creator>
  <dc:description/>
  <cp:keywords/>
  <dc:language>en-US</dc:language>
  <cp:lastModifiedBy>Admin</cp:lastModifiedBy>
  <cp:lastPrinted>2014-04-15T12:50:00Z</cp:lastPrinted>
  <dcterms:modified xsi:type="dcterms:W3CDTF">2014-04-24T09:21:00Z</dcterms:modified>
  <cp:revision>187</cp:revision>
  <dc:subject/>
  <dc:title/>
</cp:coreProperties>
</file>