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классного часа на тему:</w:t>
      </w:r>
    </w:p>
    <w:p>
      <w:pPr>
        <w:pStyle w:val="Normal"/>
        <w:tabs>
          <w:tab w:val="clear" w:pos="708"/>
          <w:tab w:val="left" w:pos="1125" w:leader="none"/>
        </w:tabs>
        <w:ind w:left="426" w:righ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125" w:leader="none"/>
        </w:tabs>
        <w:ind w:left="426" w:right="0" w:firstLine="142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Что такое доброта и милосерд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8"/>
        <w:rPr/>
      </w:pPr>
      <w:r>
        <w:rPr>
          <w:b/>
          <w:sz w:val="28"/>
          <w:szCs w:val="28"/>
        </w:rPr>
        <w:t>Тема данного классного часа</w:t>
      </w:r>
      <w:r>
        <w:rPr>
          <w:sz w:val="28"/>
          <w:szCs w:val="28"/>
        </w:rPr>
        <w:t xml:space="preserve"> определена для учащихся начальных классов как одна из формирующих этическое поведение младших школьников, направлена на нравственное воспитание учащихся. </w:t>
      </w:r>
    </w:p>
    <w:p>
      <w:pPr>
        <w:pStyle w:val="Normal"/>
        <w:ind w:left="0" w:right="0" w:firstLine="568"/>
        <w:rPr/>
      </w:pPr>
      <w:r>
        <w:rPr>
          <w:b/>
          <w:sz w:val="28"/>
          <w:szCs w:val="28"/>
        </w:rPr>
        <w:t>Задачи классного часа:</w:t>
      </w:r>
      <w:r>
        <w:rPr>
          <w:sz w:val="28"/>
          <w:szCs w:val="28"/>
        </w:rPr>
        <w:t xml:space="preserve">  воспитание у детей доброты, милосердия, умения дарить радость окружающим людям, формировать нравственные знания, развивать чувство товарищества,     взаимопомощи; воспитывать внимательность, доброту к людям, умение сочувствовать товарищу, стремление и умение помочь людя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остоятельная творческая деятельность была реализована учащимися под управлением учителя. Ещё одна важная часть системы обучения на занятии – создание благоприятного эмоционального фона, атмосферы сотрудничества, сотворчества, что способствовало раскрытию личностных качеств учащихс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апы занятия выстроены в соответствии с требованиями, предъявляемыми к внеклассному занятию. Занятие включало в себя следующие блоки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сихологический настрой, основной целью которого была психологическая подготовка учащихся к общению на занятии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нальный аккорд, предусматривающий качественную оценку деятельности коллектив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флексия, предполагающая самоанализ эмоционального состояния, своей деятельности и взаимодействия с классным руководителем и одноклассниками, родителя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достижения триединой дидактической цели была выстроена следующая логика заняти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онное начало занят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тивация и целеполагание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уализация субъектного опыта учащихся (личностных смыслов, ценностных отнош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ась наглядность, фрагменты чтения стихов  о доброте и милосердии, сценка с участием родителей, игры вместе с родителями, музыка, песен «Барбарики», «Если добрый ты», «Песня Фунтика», «Дорогою добра, «Моя Россия, моя страна», танец «Тарантелла», электронная презентация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скрытия темы использовала методы: наглядно-иллюстрированный, частично-поисковый, форма работы: беседа, игровые с родителями, проигрывались ролевые ситуации на темы вежливого пове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тепени активизации мыслительной деятельности: объяснительно-иллюстративны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ы активизации познавательной деятельности: фронтальная,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задачи классного часа выполнены, учащиеся с интересом работали над темой, связывали изучаемое с примерами из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на данном мероприятии формировалась культурно-познавательная компетентность у учащихся, дети получили знания о правильном поведении в обществе, дарить радость окружающим людям, доброту и быть всегда милосердными. Цель была достигнута. Классный час носил личностно-ориентированный характе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4:00Z</dcterms:created>
  <dc:creator>Samsung</dc:creator>
  <dc:description/>
  <dc:language>en-US</dc:language>
  <cp:lastModifiedBy>Samsung</cp:lastModifiedBy>
  <cp:lastPrinted>2014-11-28T12:37:00Z</cp:lastPrinted>
  <dcterms:modified xsi:type="dcterms:W3CDTF">2014-11-28T14:34:00Z</dcterms:modified>
  <cp:revision>2</cp:revision>
  <dc:subject/>
  <dc:title>Классный час на тему:</dc:title>
</cp:coreProperties>
</file>