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</w:tabs>
        <w:spacing w:before="0" w:after="0"/>
        <w:ind w:left="426" w:firstLine="14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 «Что такое доброта и милосерд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1. Воспитание у детей доброты, милосердия, умения дарить радость окружающим людям, формировать нравственные знания, развивать чувство товарищества,     взаимопомощи; воспитывать внимательность, доброту к людям, умение сочувствовать товарищу, стремление и умение помочь люд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</w:t>
      </w:r>
      <w:r>
        <w:rPr>
          <w:rFonts w:cs="Times New Roman" w:ascii="Times New Roman" w:hAnsi="Times New Roman"/>
          <w:sz w:val="28"/>
          <w:szCs w:val="28"/>
        </w:rPr>
        <w:t>(родители выходят и у каждого в руках све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каз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 - </w:t>
      </w:r>
      <w:r>
        <w:rPr>
          <w:rFonts w:cs="Times New Roman" w:ascii="Times New Roman" w:hAnsi="Times New Roman"/>
          <w:b/>
          <w:sz w:val="28"/>
          <w:szCs w:val="28"/>
        </w:rPr>
        <w:t>спокойствие</w:t>
      </w:r>
      <w:r>
        <w:rPr>
          <w:rFonts w:cs="Times New Roman" w:ascii="Times New Roman" w:hAnsi="Times New Roman"/>
          <w:sz w:val="28"/>
          <w:szCs w:val="28"/>
        </w:rPr>
        <w:t>. К сожалению, люди не умеют меня сохранить. Думаю, мне не остаётся ничего другого, как погасн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нёк этой свечи пог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каз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 - </w:t>
      </w:r>
      <w:r>
        <w:rPr>
          <w:rFonts w:cs="Times New Roman" w:ascii="Times New Roman" w:hAnsi="Times New Roman"/>
          <w:b/>
          <w:sz w:val="28"/>
          <w:szCs w:val="28"/>
        </w:rPr>
        <w:t>вера</w:t>
      </w:r>
      <w:r>
        <w:rPr>
          <w:rFonts w:cs="Times New Roman" w:ascii="Times New Roman" w:hAnsi="Times New Roman"/>
          <w:sz w:val="28"/>
          <w:szCs w:val="28"/>
        </w:rPr>
        <w:t>, к сожалению, я никому не нужна. Люди не хотят ничего слушать обо мне, поэтому мне нет смысла гореть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лёгкий ветерок и загасил св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лившись, третья свеча произнес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 - </w:t>
      </w:r>
      <w:r>
        <w:rPr>
          <w:rFonts w:cs="Times New Roman" w:ascii="Times New Roman" w:hAnsi="Times New Roman"/>
          <w:b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, у меня нет больше сил гореть. Люди не ценят меня и не понимают. Они ненавидят тех, которые их любят больше всего - своих близ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свеча угас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…в комнату зашёл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ёнок </w:t>
      </w:r>
      <w:r>
        <w:rPr>
          <w:rFonts w:cs="Times New Roman" w:ascii="Times New Roman" w:hAnsi="Times New Roman"/>
          <w:sz w:val="28"/>
          <w:szCs w:val="28"/>
        </w:rPr>
        <w:t>и увидел три потухшие свечи. Испугавшись, он закрич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делаете?! Вы должны гореть - я боюсь темноты! -  произнеся это, он заплак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четвёртая свеча сказ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бойся и не плачь! Пока я горю, всегда можно зажечь и другие три свечи: я - </w:t>
      </w:r>
      <w:r>
        <w:rPr>
          <w:rFonts w:cs="Times New Roman" w:ascii="Times New Roman" w:hAnsi="Times New Roman"/>
          <w:b/>
          <w:sz w:val="28"/>
          <w:szCs w:val="28"/>
        </w:rPr>
        <w:t>на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. Учитель:</w:t>
      </w:r>
      <w:r>
        <w:rPr>
          <w:rFonts w:cs="Times New Roman" w:ascii="Times New Roman" w:hAnsi="Times New Roman"/>
          <w:sz w:val="28"/>
          <w:szCs w:val="28"/>
        </w:rPr>
        <w:t xml:space="preserve"> Этой свечой в вашей жизни, дорогие ребята,  являются родители и учителя, которые светят другим, сгорая сами, которые учат вас быть добрыми,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классном часе мы с вами поговорим о понятиях вам хорошо знакомых. Природа наградила человека великими, блистательными добродетелями. В каждом из нас есть маленькое солнце – доброта. Что такое добро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икита.</w:t>
      </w:r>
      <w:r>
        <w:rPr>
          <w:rFonts w:cs="Times New Roman" w:ascii="Times New Roman" w:hAnsi="Times New Roman"/>
          <w:sz w:val="28"/>
          <w:szCs w:val="28"/>
        </w:rPr>
        <w:t xml:space="preserve"> Слово это серьез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ое, важ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, что значит о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нужно для кажд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ем забота и ла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ло и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а</w:t>
      </w:r>
      <w:r>
        <w:rPr>
          <w:rFonts w:cs="Times New Roman" w:ascii="Times New Roman" w:hAnsi="Times New Roman"/>
          <w:sz w:val="28"/>
          <w:szCs w:val="28"/>
        </w:rPr>
        <w:t>: В нем стрем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мощь прийти вновь и вн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ка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ердце у многих ж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 боли других позабыть не 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но поважней, чем лица крас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гадались, что это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сня о доброте «Барбар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(</w:t>
      </w:r>
      <w:r>
        <w:rPr>
          <w:rFonts w:cs="Times New Roman" w:ascii="Times New Roman" w:hAnsi="Times New Roman"/>
          <w:b/>
          <w:sz w:val="44"/>
          <w:szCs w:val="44"/>
        </w:rPr>
        <w:t>СЛАЙД 2).</w:t>
      </w:r>
      <w:r>
        <w:rPr>
          <w:rFonts w:cs="Times New Roman" w:ascii="Times New Roman" w:hAnsi="Times New Roman"/>
          <w:sz w:val="28"/>
          <w:szCs w:val="28"/>
        </w:rPr>
        <w:t xml:space="preserve"> «Не ищи красоты, ищи доброты» Вы, наверное, уже слышали эту поговорку и не один раз. Такой мудрый вывод сделали наши предки. И добавляем: «Свет  не без добрых людей». Они были уверены, что доброта, как и  милосердие идёт от любви. Говорят, доброта – это язык, на котором немые могут говорить, а глухие могут слышать. Сегодня мы с вами поговорим о качестве, без которого человек не может называться челове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на: </w:t>
      </w:r>
      <w:r>
        <w:rPr>
          <w:rFonts w:cs="Times New Roman" w:ascii="Times New Roman" w:hAnsi="Times New Roman"/>
          <w:sz w:val="28"/>
          <w:szCs w:val="28"/>
        </w:rPr>
        <w:t>Быть добрым надо по привы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расчету. Пригод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бы маленькой синичк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 ее из клетки ввы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ита: </w:t>
      </w:r>
      <w:r>
        <w:rPr>
          <w:rFonts w:cs="Times New Roman" w:ascii="Times New Roman" w:hAnsi="Times New Roman"/>
          <w:sz w:val="28"/>
          <w:szCs w:val="28"/>
        </w:rPr>
        <w:t>Сумей преодолеть прегр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, и призрачный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не требуя нагр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й поступок ради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ечалью мир прост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дтишка разит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быть кому-то ну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– как хлеб или в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гуль.  </w:t>
      </w:r>
      <w:r>
        <w:rPr>
          <w:rFonts w:cs="Times New Roman" w:ascii="Times New Roman" w:hAnsi="Times New Roman"/>
          <w:sz w:val="28"/>
          <w:szCs w:val="28"/>
        </w:rPr>
        <w:t>Давайте поклоняться добро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думой жить о добр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голубой и звёздной крас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добра, она дарит нас хлеб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водой и деревом в ц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тим вечно неспокойным не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евать за добро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мните, что доброта, милосердие вырабатывались человечеством в течение столетий для того, чтобы это общение приносило радость. Надо так жить каждому из н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кование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(</w:t>
      </w:r>
      <w:r>
        <w:rPr>
          <w:rFonts w:cs="Times New Roman" w:ascii="Times New Roman" w:hAnsi="Times New Roman"/>
          <w:b/>
          <w:sz w:val="44"/>
          <w:szCs w:val="44"/>
        </w:rPr>
        <w:t>СЛАЙД 2).</w:t>
      </w:r>
      <w:r>
        <w:rPr>
          <w:rFonts w:cs="Times New Roman" w:ascii="Times New Roman" w:hAnsi="Times New Roman"/>
          <w:sz w:val="28"/>
          <w:szCs w:val="28"/>
        </w:rPr>
        <w:t xml:space="preserve"> А сейчас давайте обратимся к толковому словарю и послушаем толкование слов 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ота и милосерд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ина:</w:t>
      </w:r>
      <w:r>
        <w:rPr>
          <w:rFonts w:cs="Times New Roman" w:ascii="Times New Roman" w:hAnsi="Times New Roman"/>
          <w:sz w:val="28"/>
          <w:szCs w:val="28"/>
        </w:rPr>
        <w:t xml:space="preserve"> ДОБРО – нечто положительное, хорошее, полезное, противоположное злу: добрый поступ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ьфия:</w:t>
      </w:r>
      <w:r>
        <w:rPr>
          <w:rFonts w:cs="Times New Roman" w:ascii="Times New Roman" w:hAnsi="Times New Roman"/>
          <w:sz w:val="28"/>
          <w:szCs w:val="28"/>
        </w:rPr>
        <w:t xml:space="preserve"> МИЛОСЕРДИЕ – готовность помочь кому-нибудь или простить кого-нибудь из сострадания, человеколюб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мина: </w:t>
      </w:r>
      <w:r>
        <w:rPr>
          <w:rFonts w:cs="Times New Roman" w:ascii="Times New Roman" w:hAnsi="Times New Roman"/>
          <w:sz w:val="28"/>
          <w:szCs w:val="28"/>
        </w:rPr>
        <w:t>Добрым быть совсем, совсем не прост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- не  пряник, не конф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фия: </w:t>
      </w:r>
      <w:r>
        <w:rPr>
          <w:rFonts w:cs="Times New Roman" w:ascii="Times New Roman" w:hAnsi="Times New Roman"/>
          <w:sz w:val="28"/>
          <w:szCs w:val="28"/>
        </w:rPr>
        <w:t>Только надо, надо добрым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е друг друга не 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ертится Земля быст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м мы, с тобой доб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)Учитель:</w:t>
      </w:r>
      <w:r>
        <w:rPr>
          <w:rFonts w:cs="Times New Roman" w:ascii="Times New Roman" w:hAnsi="Times New Roman"/>
          <w:sz w:val="28"/>
          <w:szCs w:val="28"/>
        </w:rPr>
        <w:t xml:space="preserve">  Доброта – это отзывчивость, душевное расположение к людям, стремление делать добро другим. Какой человек может быть добрым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сня «Если добрый т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Много пословиц и поговорок сложили они на эту тему. Давайте с ними познакомим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о прежде, чем вспомнить пословицы о доброте, давайте поиграем. Начало говорю я, а продолжение вы должны сказать сами.</w:t>
      </w: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СЛАЙД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спомним ещё пословицы о добр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говорят послови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лима</w:t>
      </w:r>
      <w:r>
        <w:rPr>
          <w:rFonts w:cs="Times New Roman" w:ascii="Times New Roman" w:hAnsi="Times New Roman"/>
          <w:sz w:val="28"/>
          <w:szCs w:val="28"/>
        </w:rPr>
        <w:t xml:space="preserve">. «Доброе слово лечит, злое калечи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бан</w:t>
      </w:r>
      <w:r>
        <w:rPr>
          <w:rFonts w:cs="Times New Roman" w:ascii="Times New Roman" w:hAnsi="Times New Roman"/>
          <w:sz w:val="28"/>
          <w:szCs w:val="28"/>
        </w:rPr>
        <w:t>. «Худо тому, кто добра не делает ником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«Доброта без разума пус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а. </w:t>
      </w:r>
      <w:r>
        <w:rPr>
          <w:rFonts w:cs="Times New Roman" w:ascii="Times New Roman" w:hAnsi="Times New Roman"/>
          <w:sz w:val="28"/>
          <w:szCs w:val="28"/>
        </w:rPr>
        <w:t>«Ум без добра – плохо, но добро без ума – не лучш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га.</w:t>
      </w:r>
      <w:r>
        <w:rPr>
          <w:rFonts w:cs="Times New Roman" w:ascii="Times New Roman" w:hAnsi="Times New Roman"/>
          <w:sz w:val="28"/>
          <w:szCs w:val="28"/>
        </w:rPr>
        <w:t xml:space="preserve"> «Доброе слово и жемчужные ворота открыва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на.</w:t>
      </w:r>
      <w:r>
        <w:rPr>
          <w:rFonts w:cs="Times New Roman" w:ascii="Times New Roman" w:hAnsi="Times New Roman"/>
          <w:sz w:val="28"/>
          <w:szCs w:val="28"/>
        </w:rPr>
        <w:t xml:space="preserve"> « Не одежда красит человека, а добрые де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з этих пословиц, мы видим, что добро – это всё положительное, хорошее, полезное, что добро всегда приносит радость окружающим людям. Первый шаг к доброте – это добр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даже ледяная глыба от слова тёплого…</w:t>
      </w:r>
      <w:r>
        <w:rPr>
          <w:rFonts w:cs="Times New Roman" w:ascii="Times New Roman" w:hAnsi="Times New Roman"/>
          <w:b/>
          <w:sz w:val="28"/>
          <w:szCs w:val="28"/>
        </w:rPr>
        <w:t>(спасиб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ет даже пень, когда услышит…(</w:t>
      </w:r>
      <w:r>
        <w:rPr>
          <w:rFonts w:cs="Times New Roman" w:ascii="Times New Roman" w:hAnsi="Times New Roman"/>
          <w:b/>
          <w:sz w:val="28"/>
          <w:szCs w:val="28"/>
        </w:rPr>
        <w:t>добрый д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, скажем маме мы…</w:t>
      </w:r>
      <w:r>
        <w:rPr>
          <w:rFonts w:cs="Times New Roman" w:ascii="Times New Roman" w:hAnsi="Times New Roman"/>
          <w:b/>
          <w:sz w:val="28"/>
          <w:szCs w:val="28"/>
        </w:rPr>
        <w:t>(спасиб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жливый и резвый, говорит, встречаясь…</w:t>
      </w:r>
      <w:r>
        <w:rPr>
          <w:rFonts w:cs="Times New Roman" w:ascii="Times New Roman" w:hAnsi="Times New Roman"/>
          <w:b/>
          <w:sz w:val="28"/>
          <w:szCs w:val="28"/>
        </w:rPr>
        <w:t>(здравствуй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 бранят за шалости, говорим…</w:t>
      </w:r>
      <w:r>
        <w:rPr>
          <w:rFonts w:cs="Times New Roman" w:ascii="Times New Roman" w:hAnsi="Times New Roman"/>
          <w:b/>
          <w:sz w:val="28"/>
          <w:szCs w:val="28"/>
        </w:rPr>
        <w:t>(простите, пожалуйста)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столе у вас лежат пословицы и поговорки о доброте, но они перепутаны. Вам необходимо их собрать правильно.</w:t>
        <w:br/>
        <w:t>Ребята работают  в группах (1 группа -девочки, 2 группа -мальчики, 3 группа-мамы)</w:t>
        <w:br/>
      </w:r>
      <w:r>
        <w:rPr>
          <w:b/>
          <w:bCs/>
          <w:sz w:val="28"/>
          <w:szCs w:val="28"/>
        </w:rPr>
        <w:t>Соедините половинки</w:t>
      </w:r>
      <w:r>
        <w:rPr>
          <w:sz w:val="28"/>
          <w:szCs w:val="28"/>
        </w:rPr>
        <w:t xml:space="preserve"> пословиц о доброте.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И: </w:t>
      </w:r>
      <w:r>
        <w:rPr>
          <w:sz w:val="28"/>
          <w:szCs w:val="28"/>
        </w:rPr>
        <w:br/>
        <w:t>Жизнь дана на  добрые дела.       </w:t>
        <w:br/>
      </w:r>
      <w:r>
        <w:rPr>
          <w:b/>
          <w:bCs/>
          <w:sz w:val="28"/>
          <w:szCs w:val="28"/>
        </w:rPr>
        <w:t>Не одежда красит человека, а его добрые дел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АМЫ:</w:t>
      </w:r>
      <w:r>
        <w:rPr>
          <w:sz w:val="28"/>
          <w:szCs w:val="28"/>
        </w:rPr>
        <w:t xml:space="preserve"> Кто любит добрые дела, тому и жизнь мила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й другим добро - будешь сам без беды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добрых дел нет доброго   имени.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>Доброе слово и кошке приятно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Доброе слово человеку - что дождь в засуху.</w:t>
        <w:br/>
      </w:r>
      <w:r>
        <w:rPr>
          <w:b/>
          <w:bCs/>
          <w:sz w:val="28"/>
          <w:szCs w:val="28"/>
        </w:rPr>
        <w:t>Доброе слово лечит, а злое калечит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ольшое спасибо. Молод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я:</w:t>
      </w:r>
      <w:r>
        <w:rPr>
          <w:rFonts w:cs="Times New Roman" w:ascii="Times New Roman" w:hAnsi="Times New Roman"/>
          <w:sz w:val="28"/>
          <w:szCs w:val="28"/>
        </w:rPr>
        <w:t xml:space="preserve"> Еще печалью мир прост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дтишка разит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быть кому-то ну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– как хлеб или в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брагим:</w:t>
      </w:r>
      <w:r>
        <w:rPr>
          <w:rFonts w:cs="Times New Roman" w:ascii="Times New Roman" w:hAnsi="Times New Roman"/>
          <w:sz w:val="28"/>
          <w:szCs w:val="28"/>
        </w:rPr>
        <w:t>Твори добро, чтобы любя, </w:t>
        <w:br/>
        <w:t>Добро тебя нашло. </w:t>
        <w:br/>
        <w:t>Зла не верши, чтоб и тебя </w:t>
        <w:br/>
        <w:t>Не погубило з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нара:</w:t>
      </w:r>
      <w:r>
        <w:rPr>
          <w:rFonts w:cs="Times New Roman" w:ascii="Times New Roman" w:hAnsi="Times New Roman"/>
          <w:sz w:val="28"/>
          <w:szCs w:val="28"/>
        </w:rPr>
        <w:t xml:space="preserve"> Берегите друг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ой согре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друг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жать не дава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усейн:</w:t>
      </w:r>
      <w:r>
        <w:rPr>
          <w:rFonts w:cs="Times New Roman" w:ascii="Times New Roman" w:hAnsi="Times New Roman"/>
          <w:sz w:val="28"/>
          <w:szCs w:val="28"/>
        </w:rPr>
        <w:t xml:space="preserve"> Берегите друг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ту позабуд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минуту дос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, вместе побудьте.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брота бывает разная. Самая маленькая доброта - пассивная. Это когда человек не ударит слабого, не обидит легкоранимого. Но - пройдёт мимо зла. Бывает доброта активная, когда человек совершает добрые дела, но тоже пройдёт мимо зла. И бывает доброта созидательная. Это самое ценное, что может быть в человеке. Человек, обладающий такой добротой, всегда будет бороться со злом, защитит слабого, поможет в беде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Алина:</w:t>
      </w:r>
      <w:r>
        <w:rPr>
          <w:rFonts w:cs="Times New Roman" w:ascii="Times New Roman" w:hAnsi="Times New Roman"/>
          <w:sz w:val="28"/>
          <w:szCs w:val="28"/>
        </w:rPr>
        <w:t xml:space="preserve"> Кто уверенно в мире стоит,</w:t>
        <w:br/>
        <w:t>Тот другого ни в чем не корит,</w:t>
        <w:br/>
        <w:t>Добрый все обращает во благо,</w:t>
        <w:br/>
        <w:t>Его сердце пылает отваго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бан:</w:t>
      </w:r>
      <w:r>
        <w:rPr>
          <w:rFonts w:cs="Times New Roman" w:ascii="Times New Roman" w:hAnsi="Times New Roman"/>
          <w:sz w:val="28"/>
          <w:szCs w:val="28"/>
        </w:rPr>
        <w:t xml:space="preserve"> Добрых людей, как всегда, не хватает,</w:t>
        <w:br/>
        <w:t>Добрых людей, как всегда, дефицит.</w:t>
        <w:br/>
        <w:t>Добрых людей не всегда понимают,</w:t>
        <w:br/>
        <w:t>Сердце у добрых сильнее болит.</w:t>
        <w:br/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Добрые – щедро больным помогают,</w:t>
        <w:br/>
        <w:t>Добрые – дарят тепло и уют,</w:t>
        <w:br/>
        <w:t>Добрые – в ногу со слабым шагают</w:t>
        <w:br/>
        <w:t>И никакого спа-си-бо не ждут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Доброта всегда приносит радость окружающим людям. Она, как волшебное лекарство, вылечивает от многих недугов. Каждому из нас надо научиться быть добрыми ко всему окружающему.</w:t>
        <w:br/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ита: </w:t>
      </w:r>
      <w:r>
        <w:rPr>
          <w:rFonts w:cs="Times New Roman" w:ascii="Times New Roman" w:hAnsi="Times New Roman"/>
          <w:sz w:val="28"/>
          <w:szCs w:val="28"/>
        </w:rPr>
        <w:t>Сумей преодолеть прегра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, и призрачный усп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не требуя награ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й поступок ради все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на: </w:t>
      </w:r>
      <w:r>
        <w:rPr>
          <w:rFonts w:cs="Times New Roman" w:ascii="Times New Roman" w:hAnsi="Times New Roman"/>
          <w:sz w:val="28"/>
          <w:szCs w:val="28"/>
        </w:rPr>
        <w:t>Помни истину простую:</w:t>
        <w:br/>
        <w:t>Что от зла добра не ждут.</w:t>
        <w:br/>
        <w:t>Только добрые поступки</w:t>
        <w:br/>
        <w:t>И к тебе добром придут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40"/>
          <w:szCs w:val="40"/>
        </w:rPr>
        <w:t xml:space="preserve"> (СЛАЙД 5)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оснись ко мне добро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болезни смоет вол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печаль обойдут сторо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зарится душа красот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   Каждому, кто хочет стать настоящим человеком, должны быть присущи такие высокие, благородные качества, как  честь, достоинство, долг, совесть, порядочность, честность, доброта, справедливость. Достоин уважения тот, кто поступает, как ему указывают совесть и убеждения. И не может рассчитывать на уважение  человек, вступивший в сделку со своей совестью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роде всегда относились к доброте по-особому. Это человеческое качество   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илось во все времена. Русские люди всегда стремились быть добрыми,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лосердными, заботливыми, честными. Может быть, поэтому ещё в 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рославянской азбуке буквы назывались словами:</w:t>
        <w:br/>
        <w:t xml:space="preserve">    А-аз    Ж-живёте       </w:t>
        <w:br/>
        <w:t xml:space="preserve">     Б-буки    3 - земля       </w:t>
        <w:br/>
        <w:t xml:space="preserve">     В-веди    Л-люди       </w:t>
        <w:br/>
        <w:t xml:space="preserve">     Г - глагол    М - мыслите     </w:t>
        <w:br/>
        <w:t xml:space="preserve">     Д - добро             П - покой   </w:t>
        <w:br/>
        <w:t xml:space="preserve">   Азбука как бы призывала: «Люди Земли, мыслите, думайте и творите добро».</w:t>
        <w:br/>
      </w:r>
      <w:r>
        <w:rPr>
          <w:b/>
          <w:sz w:val="28"/>
          <w:szCs w:val="28"/>
        </w:rPr>
        <w:t xml:space="preserve">   </w:t>
      </w:r>
      <w:r>
        <w:rPr>
          <w:b/>
          <w:sz w:val="52"/>
          <w:szCs w:val="52"/>
        </w:rPr>
        <w:t>Песня «Фунтика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416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 вами поиграем. На столе разложены слова, а вам надо прикрепить магнитиками на доску  под словами </w:t>
      </w:r>
      <w:r>
        <w:rPr>
          <w:rFonts w:cs="Times New Roman" w:ascii="Times New Roman" w:hAnsi="Times New Roman"/>
          <w:b/>
          <w:sz w:val="28"/>
          <w:szCs w:val="28"/>
        </w:rPr>
        <w:t>ДОБРО и ЗЛ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: любовь, сопереживание, справедливость, бескорыстие, милосердие,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, сочувствие, забота, готовность прийти на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ЛО</w:t>
      </w:r>
      <w:r>
        <w:rPr>
          <w:rFonts w:cs="Times New Roman" w:ascii="Times New Roman" w:hAnsi="Times New Roman"/>
          <w:sz w:val="28"/>
          <w:szCs w:val="28"/>
        </w:rPr>
        <w:t>: безразличие, агрессивность, ненависть, зависть, предательство, равнодушие, хамство, эгоизм, обман, неуваж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   Научиться по-настоящему быть добрым трудно. Путь к доброте долгий, нелегкий. На нем человека ожидают взлеты и падения, спуски и подъемы, чередования зла и добра. 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</w:t>
      </w:r>
      <w:r>
        <w:rPr>
          <w:sz w:val="28"/>
          <w:szCs w:val="28"/>
        </w:rPr>
        <w:t>: Люди, будьте добры,</w:t>
        <w:br/>
        <w:t>Станьте чуточку в жизни добрее,</w:t>
        <w:br/>
        <w:t>Чтоб от ваших сердец теплоты,</w:t>
        <w:br/>
        <w:t>Стало в мире теплее,</w:t>
        <w:br/>
        <w:t>Чтоб растаяли льды всех обид,</w:t>
        <w:br/>
        <w:t>Люди, будьте добрей,</w:t>
        <w:br/>
        <w:t>Добротой согревайте друг друга.</w:t>
        <w:br/>
      </w:r>
      <w:r>
        <w:rPr>
          <w:b/>
          <w:sz w:val="28"/>
          <w:szCs w:val="28"/>
        </w:rPr>
        <w:t>Настя:</w:t>
      </w:r>
      <w:r>
        <w:rPr>
          <w:sz w:val="28"/>
          <w:szCs w:val="28"/>
        </w:rPr>
        <w:t xml:space="preserve"> Ну, а если ты улыбкой </w:t>
        <w:br/>
        <w:t>И хорошим делом тоже </w:t>
        <w:br/>
        <w:t>Помогаешь всем на свете, </w:t>
        <w:br/>
        <w:t>То добро всегда поможет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всегда, везде и всюду</w:t>
        <w:br/>
        <w:t>Словами, мыслями, делами </w:t>
        <w:br/>
        <w:t>Твори добро, борись со злом. 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Ильяс: </w:t>
      </w:r>
      <w:r>
        <w:rPr>
          <w:sz w:val="28"/>
          <w:szCs w:val="28"/>
        </w:rPr>
        <w:t>Ах, как нам добрые слова нужны.</w:t>
        <w:br/>
        <w:t>Не раз мы в этом убеждались с вами.</w:t>
        <w:br/>
        <w:t>А может не слова - дела важны?</w:t>
        <w:br/>
        <w:t>Дела - делами, а слова - словами.</w:t>
        <w:br/>
        <w:t xml:space="preserve">Они живут у каждого из нас, </w:t>
        <w:br/>
        <w:t>На дне души до времени хранимы,</w:t>
        <w:br/>
        <w:t>Чтоб их произнести в тот самый час,</w:t>
        <w:br/>
        <w:t>Когда они другим необходимы.</w:t>
        <w:br/>
      </w:r>
      <w:r>
        <w:rPr>
          <w:b/>
          <w:sz w:val="28"/>
          <w:szCs w:val="28"/>
        </w:rPr>
        <w:t xml:space="preserve">Салима: </w:t>
      </w:r>
      <w:r>
        <w:rPr>
          <w:sz w:val="28"/>
          <w:szCs w:val="28"/>
        </w:rPr>
        <w:t xml:space="preserve"> Как бы жизнь не летела -</w:t>
        <w:br/>
        <w:t>Дней своих не жалей,</w:t>
        <w:br/>
        <w:t>Делай доброе дело</w:t>
        <w:br/>
        <w:t>Ради счастья людей.</w:t>
        <w:br/>
        <w:t>Чтобы сердце горело,</w:t>
        <w:br/>
        <w:t>А не тлело во мгле,</w:t>
        <w:br/>
        <w:t>Делай доброе дело -</w:t>
        <w:br/>
        <w:t>Тем живём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/>
          <w:sz w:val="40"/>
          <w:szCs w:val="40"/>
        </w:rPr>
        <w:t>(СЛАЙД 6,7,8,9)</w:t>
      </w:r>
      <w:r>
        <w:rPr>
          <w:rFonts w:cs="Times New Roman" w:ascii="Times New Roman" w:hAnsi="Times New Roman"/>
          <w:sz w:val="28"/>
          <w:szCs w:val="28"/>
        </w:rPr>
        <w:t xml:space="preserve"> Что мы можем сделать, чтобы люди стали добрее? Чтобы мир изменился к лучшему? Прежде всего, надо встать на сторону добра. Для этого нужно быть милосердным, приходить на помощь к тем,  у кого беда, полюбить ближнего своего. Ближний – это не только родной, знакомый, друг, но и вовсе незнакомый вам человек. Если каждый будет поступать так, то круг людей, желающий делать добро, будет расти с каждым днем. Круговая порука добра – это надо крепче взяться за руки, творить это добро, а цепочку зла обр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лючительно слово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теплыми руками бусинки, сожмите в кулачок и приложите к сердцу. Подумайте о том, что вы возьмете с собой в жизнь с этого классного часа. Пусть этот опыт помогает вам быть в жизни добрее и терпимее друг к другу, помогает находить то доброе и хорошее, что есть в душе каждого человека. Кто готов – откройте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низываем бусинки на одну ниточку. Посмотрите, какие чудесные бусы получились у нас. Так и мы с вами связаны с другими, но в то же время каждая бусинка существует отдельно. Так и человеку порой хочется быть вместе со всеми, а порой хочется побыть одному. Внутри каждой бусинки спрятано ваше, самое сокровенное. Но из маленьких ноток доброты может получиться прекрасная музыка. Посмотрите, как плотно бусинки прилегают друг к другу, как будто они очень дружны между собой. Давайте же и мы помнить всегда о том, что каждый из нас, конечно же личность, но никто из нас не может и не должен быть оторван от коллектива, от общества, в котором жив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8"/>
          <w:szCs w:val="48"/>
        </w:rPr>
        <w:t>Песня «Дорогою добр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sz w:val="28"/>
          <w:szCs w:val="28"/>
        </w:rPr>
        <w:t>«Тарантелла» в исполнении дев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>«Моя Россия, моя стр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ЙД 10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: Люди, будьте добры и милосерд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усть все будут счастл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1416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0"/>
          <w:szCs w:val="260"/>
        </w:rPr>
      </w:pPr>
      <w:r>
        <w:rPr>
          <w:rFonts w:cs="Times New Roman" w:ascii="Times New Roman" w:hAnsi="Times New Roman"/>
          <w:sz w:val="260"/>
          <w:szCs w:val="260"/>
        </w:rPr>
      </w:r>
    </w:p>
    <w:sectPr>
      <w:headerReference w:type="default" r:id="rId6"/>
      <w:footerReference w:type="default" r:id="rId7"/>
      <w:type w:val="nextPage"/>
      <w:pgSz w:w="11906" w:h="16838"/>
      <w:pgMar w:left="460" w:right="424" w:gutter="0" w:header="720" w:top="1114" w:footer="72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HTML">
    <w:name w:val="Адрес HTML Знак"/>
    <w:basedOn w:val="1"/>
    <w:qFormat/>
    <w:rPr>
      <w:rFonts w:ascii="Times New Roman" w:hAnsi="Times New Roman" w:cs="Times New Roman"/>
      <w:i/>
      <w:iCs/>
      <w:color w:val="C0C0C0"/>
      <w:sz w:val="24"/>
      <w:szCs w:val="24"/>
    </w:rPr>
  </w:style>
  <w:style w:type="character" w:styleId="NumberingSymbols">
    <w:name w:val="Numbering Symbols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C0C0C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06:00Z</dcterms:created>
  <dc:creator>Samsung</dc:creator>
  <dc:description/>
  <cp:keywords/>
  <dc:language>en-US</dc:language>
  <cp:lastModifiedBy>Samsung</cp:lastModifiedBy>
  <cp:lastPrinted>2014-12-16T00:46:00Z</cp:lastPrinted>
  <dcterms:modified xsi:type="dcterms:W3CDTF">2015-03-14T14:34:00Z</dcterms:modified>
  <cp:revision>17</cp:revision>
  <dc:subject/>
  <dc:title/>
</cp:coreProperties>
</file>