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;LuzSans-Book" w:ascii="Century;LuzSans-Book" w:hAnsi="Century;LuzSans-Book"/>
          <w:b/>
        </w:rPr>
        <w:t xml:space="preserve">Муниципальное </w:t>
      </w:r>
      <w:r>
        <w:rPr>
          <w:b/>
        </w:rPr>
        <w:t xml:space="preserve"> бюджетное </w:t>
      </w:r>
      <w:r>
        <w:rPr>
          <w:rFonts w:cs="Century;LuzSans-Book" w:ascii="Century;LuzSans-Book" w:hAnsi="Century;LuzSans-Book"/>
          <w:b/>
        </w:rPr>
        <w:t xml:space="preserve">общеобразовательное учреждение </w:t>
      </w:r>
    </w:p>
    <w:p>
      <w:pPr>
        <w:pStyle w:val="Normal"/>
        <w:jc w:val="center"/>
        <w:rPr/>
      </w:pPr>
      <w:r>
        <w:rPr>
          <w:rFonts w:cs="Century;LuzSans-Book" w:ascii="Century;LuzSans-Book" w:hAnsi="Century;LuzSans-Book"/>
          <w:b/>
        </w:rPr>
        <w:t xml:space="preserve">средняя общеобразовательная школа </w:t>
      </w:r>
      <w:r>
        <w:rPr>
          <w:b/>
        </w:rPr>
        <w:t>с.Ключи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256"/>
        <w:gridCol w:w="3124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 на Р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ей биологии М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Аскинский район РБ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/Фатихова А.Б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 2012 г.</w:t>
              <w:br/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ВР МБОУ СОШ с.Ключ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/Селянина Ф.Ф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  <w:u w:val="single"/>
              </w:rPr>
              <w:t>___</w:t>
            </w:r>
            <w:r>
              <w:rPr>
                <w:i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____________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с.Ключ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Селянина З.Р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</w:t>
            </w:r>
            <w:r>
              <w:rPr>
                <w:i/>
                <w:sz w:val="22"/>
                <w:szCs w:val="22"/>
                <w:u w:val="single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</w:t>
            </w:r>
            <w:r>
              <w:rPr>
                <w:i/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i/>
                <w:sz w:val="22"/>
                <w:szCs w:val="22"/>
                <w:u w:val="single"/>
              </w:rPr>
              <w:t xml:space="preserve">_________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riolin;Corbel" w:hAnsi="Briolin;Corbel" w:cs="Briolin;Corbel"/>
          <w:b/>
          <w:b/>
          <w:sz w:val="36"/>
          <w:szCs w:val="36"/>
        </w:rPr>
      </w:pPr>
      <w:r>
        <w:rPr>
          <w:rFonts w:cs="Briolin;Corbel" w:ascii="Briolin;Corbel" w:hAnsi="Briolin;Corbel"/>
          <w:b/>
          <w:sz w:val="36"/>
          <w:szCs w:val="36"/>
        </w:rPr>
      </w:r>
    </w:p>
    <w:p>
      <w:pPr>
        <w:pStyle w:val="Normal"/>
        <w:jc w:val="center"/>
        <w:rPr>
          <w:rFonts w:ascii="Briolin;Corbel" w:hAnsi="Briolin;Corbel" w:cs="Briolin;Corbel"/>
          <w:b/>
          <w:b/>
          <w:sz w:val="36"/>
          <w:szCs w:val="36"/>
        </w:rPr>
      </w:pPr>
      <w:r>
        <w:rPr>
          <w:rFonts w:cs="Briolin;Corbel" w:ascii="Briolin;Corbel" w:hAnsi="Briolin;Corbel"/>
          <w:b/>
          <w:sz w:val="36"/>
          <w:szCs w:val="36"/>
        </w:rPr>
      </w:r>
    </w:p>
    <w:p>
      <w:pPr>
        <w:pStyle w:val="Normal"/>
        <w:jc w:val="center"/>
        <w:rPr>
          <w:rFonts w:ascii="Briolin;Corbel" w:hAnsi="Briolin;Corbel" w:cs="Briolin;Corbel"/>
          <w:b/>
          <w:b/>
          <w:sz w:val="36"/>
          <w:szCs w:val="36"/>
        </w:rPr>
      </w:pPr>
      <w:r>
        <w:rPr>
          <w:rFonts w:cs="Briolin;Corbel" w:ascii="Briolin;Corbel" w:hAnsi="Briolin;Corbel"/>
          <w:b/>
          <w:sz w:val="36"/>
          <w:szCs w:val="36"/>
        </w:rPr>
      </w:r>
    </w:p>
    <w:p>
      <w:pPr>
        <w:pStyle w:val="Normal"/>
        <w:jc w:val="center"/>
        <w:rPr>
          <w:rFonts w:ascii="Briolin;Corbel" w:hAnsi="Briolin;Corbel" w:cs="Briolin;Corbel"/>
          <w:b/>
          <w:b/>
          <w:sz w:val="36"/>
          <w:szCs w:val="36"/>
        </w:rPr>
      </w:pPr>
      <w:r>
        <w:rPr>
          <w:rFonts w:cs="Briolin;Corbel" w:ascii="Briolin;Corbel" w:hAnsi="Briolin;Corbel"/>
          <w:b/>
          <w:sz w:val="36"/>
          <w:szCs w:val="36"/>
        </w:rPr>
      </w:r>
    </w:p>
    <w:p>
      <w:pPr>
        <w:pStyle w:val="Normal"/>
        <w:jc w:val="center"/>
        <w:rPr>
          <w:rFonts w:ascii="Briolin;Corbel" w:hAnsi="Briolin;Corbel" w:cs="Briolin;Corbel"/>
          <w:b/>
          <w:b/>
          <w:sz w:val="36"/>
          <w:szCs w:val="36"/>
        </w:rPr>
      </w:pPr>
      <w:r>
        <w:rPr>
          <w:rFonts w:cs="Briolin;Corbel" w:ascii="Briolin;Corbel" w:hAnsi="Briolin;Corbel"/>
          <w:b/>
          <w:sz w:val="36"/>
          <w:szCs w:val="36"/>
        </w:rPr>
      </w:r>
    </w:p>
    <w:p>
      <w:pPr>
        <w:pStyle w:val="Normal"/>
        <w:jc w:val="center"/>
        <w:rPr>
          <w:rFonts w:ascii="Briolin;Corbel" w:hAnsi="Briolin;Corbel" w:cs="Briolin;Corbel"/>
          <w:b/>
          <w:b/>
          <w:sz w:val="36"/>
          <w:szCs w:val="36"/>
        </w:rPr>
      </w:pPr>
      <w:r>
        <w:rPr>
          <w:rFonts w:cs="Briolin;Corbel" w:ascii="Briolin;Corbel" w:hAnsi="Briolin;Corbe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riolin;Corbel" w:ascii="Briolin;Corbel" w:hAnsi="Briolin;Corbel"/>
          <w:b/>
          <w:sz w:val="36"/>
          <w:szCs w:val="36"/>
        </w:rPr>
        <w:t>РАБОЧАЯ ПРОГРАММА ПЕДАГОГА</w:t>
      </w:r>
      <w:r>
        <w:rPr>
          <w:rFonts w:cs="Briolin;Corbel" w:ascii="Briolin;Corbel" w:hAnsi="Briolin;Corbel"/>
          <w:b/>
          <w:bCs w:val="false"/>
          <w:sz w:val="40"/>
        </w:rPr>
        <w:t xml:space="preserve"> </w:t>
      </w:r>
    </w:p>
    <w:p>
      <w:pPr>
        <w:pStyle w:val="Normal"/>
        <w:jc w:val="center"/>
        <w:rPr>
          <w:rFonts w:ascii="Briolin;Corbel" w:hAnsi="Briolin;Corbel" w:cs="Briolin;Corbel"/>
          <w:b/>
          <w:b/>
          <w:bCs w:val="false"/>
          <w:sz w:val="40"/>
        </w:rPr>
      </w:pPr>
      <w:r>
        <w:rPr>
          <w:rFonts w:cs="Briolin;Corbel" w:ascii="Briolin;Corbel" w:hAnsi="Briolin;Corbel"/>
          <w:b/>
          <w:bCs w:val="false"/>
          <w:sz w:val="40"/>
        </w:rPr>
      </w:r>
    </w:p>
    <w:p>
      <w:pPr>
        <w:pStyle w:val="Normal"/>
        <w:jc w:val="center"/>
        <w:rPr>
          <w:rFonts w:ascii="DSCyrillic;Times New Roman" w:hAnsi="DSCyrillic;Times New Roman" w:cs="DS_Cosmo"/>
          <w:b/>
          <w:b/>
          <w:bCs w:val="false"/>
          <w:sz w:val="36"/>
          <w:szCs w:val="44"/>
        </w:rPr>
      </w:pPr>
      <w:r>
        <w:rPr>
          <w:rFonts w:cs="DS_Cosmo" w:ascii="DSCyrillic;Times New Roman" w:hAnsi="DSCyrillic;Times New Roman"/>
          <w:b/>
          <w:bCs w:val="false"/>
          <w:spacing w:val="66"/>
          <w:sz w:val="48"/>
          <w:szCs w:val="56"/>
        </w:rPr>
        <w:t>Никитиной Елены Васильевны</w:t>
      </w:r>
    </w:p>
    <w:p>
      <w:pPr>
        <w:pStyle w:val="Normal"/>
        <w:jc w:val="center"/>
        <w:rPr>
          <w:rFonts w:ascii="DSCyrillic;Times New Roman" w:hAnsi="DSCyrillic;Times New Roman" w:cs="DS_Cosmo"/>
          <w:b/>
          <w:b/>
          <w:bCs w:val="false"/>
          <w:sz w:val="40"/>
          <w:szCs w:val="44"/>
        </w:rPr>
      </w:pPr>
      <w:r>
        <w:rPr>
          <w:rFonts w:cs="DS_Cosmo" w:ascii="DSCyrillic;Times New Roman" w:hAnsi="DSCyrillic;Times New Roman"/>
          <w:b/>
          <w:bCs w:val="false"/>
          <w:sz w:val="40"/>
          <w:szCs w:val="44"/>
        </w:rPr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 w:val="false"/>
          <w:sz w:val="40"/>
        </w:rPr>
      </w:pPr>
      <w:r>
        <w:rPr>
          <w:rFonts w:cs="Microsoft Sans Serif" w:ascii="Ampir Deco;Courier New" w:hAnsi="Ampir Deco;Courier New"/>
          <w:b/>
          <w:bCs w:val="false"/>
          <w:sz w:val="40"/>
        </w:rPr>
        <w:t xml:space="preserve">по учебному курсу  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 w:val="false"/>
          <w:sz w:val="40"/>
        </w:rPr>
        <w:t>«Общая биология»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 w:val="false"/>
          <w:sz w:val="40"/>
        </w:rPr>
        <w:t>10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 w:val="false"/>
          <w:sz w:val="40"/>
        </w:rPr>
      </w:pPr>
      <w:r>
        <w:rPr>
          <w:rFonts w:cs="Microsoft Sans Serif" w:ascii="Ampir Deco;Courier New" w:hAnsi="Ampir Deco;Courier New"/>
          <w:b/>
          <w:bCs w:val="false"/>
          <w:sz w:val="40"/>
        </w:rPr>
        <w:t>Базовый уровень</w:t>
      </w:r>
    </w:p>
    <w:p>
      <w:pPr>
        <w:pStyle w:val="Normal"/>
        <w:jc w:val="both"/>
        <w:rPr>
          <w:rFonts w:ascii="Ampir Deco;Courier New" w:hAnsi="Ampir Deco;Courier New" w:cs="Microsoft Sans Serif"/>
          <w:b/>
          <w:b/>
          <w:bCs w:val="false"/>
          <w:sz w:val="40"/>
        </w:rPr>
      </w:pPr>
      <w:r>
        <w:rPr>
          <w:rFonts w:cs="Microsoft Sans Serif" w:ascii="Ampir Deco;Courier New" w:hAnsi="Ampir Deco;Courier New"/>
          <w:b/>
          <w:bCs w:val="false"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</w:t>
      </w:r>
      <w:r>
        <w:rPr>
          <w:bCs w:val="false"/>
        </w:rPr>
        <w:t xml:space="preserve">Рабочая программа учебного предмета «Биология» разработана на основе программы для общеобразовательных учреждений под руководством В.В.Пасечника. М. Дрофа. 2010 г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sz w:val="40"/>
          <w:u w:val="single"/>
        </w:rPr>
      </w:pPr>
      <w:r>
        <w:rPr>
          <w:b/>
          <w:bCs w:val="false"/>
          <w:sz w:val="40"/>
          <w:u w:val="single"/>
        </w:rPr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Courier New" w:hAnsi="Cassandra;Courier New" w:cs="Cassandra;Courier New"/>
          <w:b/>
          <w:b/>
          <w:bCs w:val="false"/>
          <w:sz w:val="34"/>
        </w:rPr>
      </w:pPr>
      <w:r>
        <w:rPr>
          <w:rFonts w:cs="Cassandra;Courier New" w:ascii="Cassandra;Courier New" w:hAnsi="Cassandra;Courier New"/>
          <w:b/>
          <w:bCs w:val="false"/>
          <w:sz w:val="3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Courier New" w:hAnsi="Cassandra;Courier New" w:cs="Cassandra;Courier New"/>
          <w:b/>
          <w:b/>
          <w:sz w:val="34"/>
        </w:rPr>
      </w:pPr>
      <w:r>
        <w:rPr>
          <w:rFonts w:cs="Cassandra;Courier New" w:ascii="Cassandra;Courier New" w:hAnsi="Cassandra;Courier New"/>
          <w:b/>
          <w:sz w:val="3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Courier New" w:hAnsi="Cassandra;Courier New" w:cs="Cassandra;Courier New"/>
          <w:b/>
          <w:b/>
          <w:sz w:val="34"/>
        </w:rPr>
      </w:pPr>
      <w:r>
        <w:rPr>
          <w:rFonts w:cs="Cassandra;Courier New" w:ascii="Cassandra;Courier New" w:hAnsi="Cassandra;Courier New"/>
          <w:b/>
          <w:sz w:val="3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Courier New" w:hAnsi="Cassandra;Courier New" w:cs="Cassandra;Courier New"/>
          <w:b/>
          <w:b/>
        </w:rPr>
      </w:pPr>
      <w:r>
        <w:rPr>
          <w:rFonts w:cs="Cassandra;Courier New" w:ascii="Cassandra;Courier New" w:hAnsi="Cassandra;Courier New"/>
          <w:b/>
          <w:sz w:val="34"/>
        </w:rPr>
        <w:t>2012 - 2013 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Cs w:val="false"/>
          <w:sz w:val="24"/>
          <w:szCs w:val="24"/>
        </w:rPr>
        <w:t>Программа разработана на основе авторской программы изучения биологии (автор – В.В.Пасечник), соответствует федеральному компоненту государственного стандарта среднего (полного) общего образования (2004 г.), а также времени, отведённому федеральным базисным учебным планом для разных направлений дифференциации образования в старшей школе – базовый уровень изучения биологии (2 часа в неделю). В связи с особенностями расписания и календарно-тематическим планированием в 2012-2013 году на изучении общей биологии в 10 классе отводится 70 ча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Курс «Общая биология» завершает изучение биологии в общеобразовательных учреждениях и призван обобщить биологические знания, имеющиеся у учащихся. Углубив их до понимания биологических закономерностей, современных теорий, концепций и учений, а также показать прикладное значение биолог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 w:val="false"/>
          <w:sz w:val="24"/>
          <w:szCs w:val="24"/>
        </w:rPr>
        <w:t xml:space="preserve">       </w:t>
      </w:r>
      <w:r>
        <w:rPr>
          <w:bCs w:val="false"/>
          <w:sz w:val="24"/>
          <w:szCs w:val="24"/>
        </w:rPr>
        <w:t>Изучение курса «Общая биология» в 10-11 классах базируется на знаниях, полученных учащимися при изучении биологии в основной школе. Это позволяет раскрыть систему общебиологических знаний на более высоком  теоретическом уров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 w:val="false"/>
          <w:sz w:val="24"/>
          <w:szCs w:val="24"/>
        </w:rPr>
        <w:t xml:space="preserve">       </w:t>
      </w:r>
      <w:r>
        <w:rPr>
          <w:bCs w:val="false"/>
          <w:sz w:val="24"/>
          <w:szCs w:val="24"/>
        </w:rPr>
        <w:t>В курсе важное место отводится развитию естественнонаучного мировоззрения и экологической культуры учащихся.</w:t>
      </w:r>
    </w:p>
    <w:p>
      <w:pPr>
        <w:pStyle w:val="Normal"/>
        <w:shd w:fill="FFFFFF" w:val="clear"/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</w:t>
      </w:r>
      <w:r>
        <w:rPr>
          <w:bCs w:val="false"/>
          <w:sz w:val="24"/>
          <w:szCs w:val="24"/>
        </w:rPr>
        <w:t>Программа включает все основные разделы и темы, изучаемые в средней школе, однако в их структуру и содержание внесены изменения. Это связано с тем, что в основной школе учащиеся уже познакомились с базовыми общебиологическими понятиями, что даёт возможность раскрыть содержание на более высоком научном уровне и в то же время доступно для учащихся.</w:t>
      </w:r>
    </w:p>
    <w:p>
      <w:pPr>
        <w:pStyle w:val="Normal"/>
        <w:shd w:fill="FFFFFF" w:val="clear"/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Программой предусматривается изучение учащимися теоретических и прикладных основ биологии. В ней нашли отражение проблемы, стоящие перед современной биологической наукой, решение которых направлено на сохранение природы и здоровья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основные положения биологических теорий;</w:t>
      </w:r>
    </w:p>
    <w:p>
      <w:pPr>
        <w:pStyle w:val="Normal"/>
        <w:shd w:fill="FFFFFF" w:val="clear"/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строение биологических объектов;</w:t>
      </w:r>
    </w:p>
    <w:p>
      <w:pPr>
        <w:pStyle w:val="Normal"/>
        <w:shd w:fill="FFFFFF" w:val="clear"/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сущность биологических процессов;</w:t>
      </w:r>
    </w:p>
    <w:p>
      <w:pPr>
        <w:pStyle w:val="Normal"/>
        <w:shd w:fill="FFFFFF" w:val="clear"/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причины эволюции и изменяемости видов;</w:t>
      </w:r>
    </w:p>
    <w:p>
      <w:pPr>
        <w:pStyle w:val="Normal"/>
        <w:shd w:fill="FFFFFF" w:val="clear"/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вклад выдающихся учёных в развитие биологической науки;</w:t>
      </w:r>
    </w:p>
    <w:p>
      <w:pPr>
        <w:pStyle w:val="Normal"/>
        <w:shd w:fill="FFFFFF" w:val="clear"/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биологическую терминологию и символику.</w:t>
      </w:r>
    </w:p>
    <w:p>
      <w:pPr>
        <w:pStyle w:val="Normal"/>
        <w:shd w:fill="FFFFFF" w:val="clear"/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объяснять роль биологии в формировании научного мировоззр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 w:val="false"/>
          <w:sz w:val="24"/>
          <w:szCs w:val="24"/>
        </w:rPr>
        <w:t>- решать элементарные биологические задачи, составлять элементарные схемы скрещивания и схемы переноса веществ и энергии в экосистемах;</w:t>
      </w:r>
    </w:p>
    <w:p>
      <w:pPr>
        <w:pStyle w:val="Normal"/>
        <w:shd w:fill="FFFFFF" w:val="clear"/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описывать особей видов по морфологическому критери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 w:val="false"/>
          <w:sz w:val="24"/>
          <w:szCs w:val="24"/>
        </w:rPr>
        <w:t>- выявлять приспособленность организмов к среде обит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 w:val="false"/>
          <w:sz w:val="24"/>
          <w:szCs w:val="24"/>
        </w:rPr>
        <w:t>- сравнивать биологические объекты, процессы и делать выводы на основе              сравн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 w:val="false"/>
          <w:sz w:val="24"/>
          <w:szCs w:val="24"/>
        </w:rPr>
        <w:t>- анализировать и оценивать различные гипотезы сущности жизни происхождения жизни и человека, глобальные экологические проблемы и пути их решения, последствия собственной деятельности человека в окружающей среде;</w:t>
      </w:r>
    </w:p>
    <w:p>
      <w:pPr>
        <w:pStyle w:val="Normal"/>
        <w:shd w:fill="FFFFFF" w:val="clear"/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изучать изменения в экосистемах на биологических моделях;</w:t>
      </w:r>
    </w:p>
    <w:p>
      <w:pPr>
        <w:pStyle w:val="Normal"/>
        <w:shd w:fill="FFFFFF" w:val="clear"/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находить информацию о биологических объектах в различных источниках и критически её оцениват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 w:val="false"/>
          <w:sz w:val="24"/>
          <w:szCs w:val="24"/>
        </w:rPr>
        <w:t>- использовать приобретённые знания и умения в практической деятельности и в повседневной жизни  с целью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.</w:t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Нормативные документы для составления рабочей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180"/>
        <w:rPr/>
      </w:pPr>
      <w:r>
        <w:rPr/>
        <w:t>Закон Российской Федерации «Об образовани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180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180"/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180"/>
        <w:rPr/>
      </w:pPr>
      <w:r>
        <w:rPr/>
        <w:t>Федеральный перечень учебник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180"/>
        <w:rPr/>
      </w:pPr>
      <w:r>
        <w:rPr/>
        <w:t>Региональный базисный учебный план и примерные учебные планы для образовательных учреждений Республики Башкортостан, реализующих программы общего образования (приказ Министерства образования РБ №769 от 28.04,2012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180"/>
        <w:rPr/>
      </w:pPr>
      <w:r>
        <w:rPr/>
        <w:t>Учебный план МБОУ СОШ с.Ключи на 2012-2013 уч.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180"/>
        <w:rPr/>
      </w:pPr>
      <w:r>
        <w:rPr/>
        <w:t>Устав муниципального бюджетного общеобразовательного учреждения средняя общеобразовательная школа с.Ключи муниципального района Аскинский район Республики Башкортоста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     </w:t>
            </w:r>
            <w:r>
              <w:rPr>
                <w:b/>
                <w:bCs w:val="false"/>
                <w:sz w:val="24"/>
                <w:szCs w:val="24"/>
              </w:rPr>
              <w:t>Модуль (раздел, глава, те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Количество часов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Количество часов по рабочей програм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цитолог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индивидуальное развитие организ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ене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ое врем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799"/>
        <w:gridCol w:w="1080"/>
        <w:gridCol w:w="1260"/>
        <w:gridCol w:w="1260"/>
        <w:gridCol w:w="1620"/>
        <w:gridCol w:w="1251"/>
        <w:gridCol w:w="1251"/>
      </w:tblGrid>
      <w:tr>
        <w:trPr>
          <w:trHeight w:val="8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Фа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Домашнее 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Виды контро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Введение</w:t>
            </w:r>
            <w:r>
              <w:rPr>
                <w:sz w:val="24"/>
                <w:szCs w:val="24"/>
              </w:rPr>
              <w:t xml:space="preserve"> –  </w:t>
            </w:r>
            <w:r>
              <w:rPr>
                <w:b/>
                <w:bCs w:val="false"/>
                <w:i/>
                <w:iCs/>
                <w:sz w:val="24"/>
                <w:szCs w:val="24"/>
              </w:rPr>
              <w:t xml:space="preserve">4 ча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история развития биологии. Инструктаж по Т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ответить на вопр.с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ронтальная бесед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би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,ответить на вопр.с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ронтальная бесед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жизни и свойства жив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ответить на вопр.с.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ые ответ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организации живой мате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,ответить на вопр.с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ронтальная беседа, самостоятельная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Основы цитологии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/>
                <w:bCs w:val="false"/>
                <w:i/>
                <w:iCs/>
                <w:sz w:val="24"/>
                <w:szCs w:val="24"/>
              </w:rPr>
              <w:t xml:space="preserve"> 28  ч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цитологии. Клеточная тео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5,ответить на вопр.с.25, сообще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ронт. Бесе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имический состав кл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6,ответить на вопр.с.28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и её роль в жизнедеятельности кл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7,ответить на вопр.с.31, сообще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, бесед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вещества и их роль в клет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8,ответить на вопр.с.33, сообще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, самостоятельная рабо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леводы, их роль в клет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,ответить на вопр.с.37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ронтальная бесед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ды и их роль в жизнедеятельности кл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, самостоятельная рабо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функции бел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.ответить на вопр.с.4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ронтальная бесед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уклеиновые кислоты и их роль в жизнедеятельности кл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12,ответить на вопр.с.52-53, сообще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еда, самостоятельная работа с таб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Ф и другие органические ве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13,ответить на вопр.с.54,  сообще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беседа. Самостоятельная работа 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на тему: «Химическая организация клет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.5-13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очная работа №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клетки. Клеточная мембрана. Ядр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14, таблиц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рная,  исследовательска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клетки. Цитоплазма. Клеточный центр. Рибосо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5, таб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еда и самостоятельная  рабо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ение клетки. Эндоплазматическая  сеть. Комплекс Гольдж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6, таб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еседа, самостоятельная работа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клетки. Митохондрии. Пластиды. </w:t>
            </w:r>
            <w:r>
              <w:rPr>
                <w:b/>
                <w:bCs w:val="false"/>
                <w:sz w:val="24"/>
                <w:szCs w:val="24"/>
              </w:rPr>
              <w:t>Л.р. №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«Приготовление и описание микропрепаратов клеток растений, животн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7, таб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бщающая бесед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одство и различия в строении прокариотических и эукариотических кле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18, сообще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ронтальная беседа,  С/р с таблице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ство и различие в строении клеток растений, животных и гриб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Л.р. №2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равнение строения клеток растений и животн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19, сообщение, таблиц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ная, исследовательская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Л.р. №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еточные формы жизни. Виру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20, отв. на вопр.с.81, сообще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ронтальная бесед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ая контрольная работа по теме: «Клетка – структурная единица живог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.17-20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очная работа №3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веществ и энергии в клет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1, отв. на вопр.с.83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ронтальная бесед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й обмен в клет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2,отв. на вопр.с.87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ронтальная, самостоятельна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й обмен в клет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ронтальна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кл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3, отв. на вопр.с.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ронтальная, индивидуальна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офное питание. Фотосинте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24, сообще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офное питание. Фотосинте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вая бесед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мосинте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25, сообще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еда, индивидуальные ответ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белков в клет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и самостоятельная рабо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ция транскрипции и трансляции в клетке и организ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самостоятельная ра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на тему «Обмен веществ и энергии в клет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5-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очная работа  №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4"/>
                <w:szCs w:val="24"/>
              </w:rPr>
              <w:t>Размножение и индивидуальное развитие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i/>
                <w:iCs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 – единое целое. Многообразие организмов. Инструктаж по Т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8, 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оз и амито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29, отв. на вопр.113, таблиц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арная, исследовательска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йо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0,схем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алоговая бесед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змножения организмов. Бесполое размн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31,ответить на вопросы с.1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бесед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змножения организмов. Половое размн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2,повт.П.3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ронтальная, самостоятель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ловых кле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33, ответить на вопр.с.124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одотвор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34, таблиц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тогенез – индивидуальное разви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35, ответить на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развитие. Эмбриональный период. </w:t>
            </w:r>
            <w:r>
              <w:rPr>
                <w:b/>
                <w:bCs w:val="false"/>
                <w:sz w:val="24"/>
                <w:szCs w:val="24"/>
              </w:rPr>
              <w:t>Л.р.№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«Выявление признаков сходства зародышей человека и других млекопитающих как доказательство их род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36, ответить на вопр.135, таблиц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опрос, </w:t>
            </w:r>
            <w:r>
              <w:rPr>
                <w:b/>
                <w:bCs w:val="false"/>
                <w:sz w:val="24"/>
                <w:szCs w:val="24"/>
              </w:rPr>
              <w:t>Л.р. №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азвитие. Постэмбриональный пери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7,отв. на вопр.с.137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нтрольная работа по теме: «Размножение и индивидуальное развит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4"/>
                <w:szCs w:val="24"/>
              </w:rPr>
              <w:t>Основы генетики</w:t>
            </w:r>
            <w:r>
              <w:rPr>
                <w:sz w:val="24"/>
                <w:szCs w:val="24"/>
              </w:rPr>
              <w:t xml:space="preserve"> –   </w:t>
            </w:r>
            <w:r>
              <w:rPr>
                <w:b/>
                <w:bCs w:val="false"/>
                <w:i/>
                <w:iCs/>
                <w:sz w:val="24"/>
                <w:szCs w:val="24"/>
              </w:rPr>
              <w:t>16  час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генетики. Гибридологический мет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8,ответить на вопр.с.14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ибридное  скрещи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39, решение зада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ующее скрещивание. </w:t>
            </w:r>
            <w:r>
              <w:rPr>
                <w:b/>
                <w:bCs w:val="false"/>
                <w:sz w:val="24"/>
                <w:szCs w:val="24"/>
              </w:rPr>
              <w:t>Л.р.№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«Составление простейших схем скрещи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40, ответить на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№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гибридное скрещивание. </w:t>
            </w:r>
            <w:r>
              <w:rPr>
                <w:b/>
                <w:bCs w:val="false"/>
                <w:sz w:val="24"/>
                <w:szCs w:val="24"/>
              </w:rPr>
              <w:t>Л.р.№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шение элементарных генетических зада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41, решение зада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бораторная работа №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ибридное скрещи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ледование резус-фактора. Значение генетики для медиц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пект, решение зада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сомная теория наследственности. Закон Т.Морг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42, решение зада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неаллельных ге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43, ответить на вопр.с.157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плазматическая наследств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44, повторить П.17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, самостоятельна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 наследования пола и его хромосомный механ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ование признаков, сцепленных с пол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45, решение задач, сообще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, самостоятельна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отипическая  изменчив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46, сообще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, самостоятельна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типическая изменчив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ронтальная, индивидуальна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у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47, повторить П.46, сообще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ронтальная, самостоятельна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мутаций. Соматические и генеративные мут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48, повторить. П.47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на тему: «Закономерности наследственности и изменчив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.38-48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очная работа №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4"/>
                <w:szCs w:val="24"/>
              </w:rPr>
              <w:t>Генетика человека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bCs w:val="false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генетик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49, сообще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еда, самостоятельна рабо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тика и здоровье. </w:t>
            </w:r>
            <w:r>
              <w:rPr>
                <w:b/>
                <w:bCs w:val="false"/>
                <w:sz w:val="24"/>
                <w:szCs w:val="24"/>
              </w:rPr>
              <w:t>Л.р.№6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лияние источников мутагенов в окружающей среде на организ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генетической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биологические закономерности, изучаемые на клеточном и организменном уровнях организации живой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9-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ая бесед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7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Резерв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 20.05 25.05 2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60" w:leader="none"/>
          <w:tab w:val="left" w:pos="774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  <w:tab w:val="left" w:pos="774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  <w:tab w:val="left" w:pos="774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  <w:tab w:val="left" w:pos="774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60" w:leader="none"/>
          <w:tab w:val="left" w:pos="774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90"/>
        <w:gridCol w:w="3960"/>
        <w:gridCol w:w="1388"/>
        <w:gridCol w:w="208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Д.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иология. Учебник для 10-11 класс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Просвещени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лее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по генетик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-на-Дону. СевКавинВЭ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зл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иология. 10-11 классы. Методическое пособи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Дроф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риксунов, В.В. Пасеч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. Методическое пособие 10 -11 класс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Дроф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д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С. Сух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е и проверочные работы по биологии 10-11 класс. Методическое пособи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ква. Дроф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В. Иван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проверка знаний учащихся по общей биологии. 10-11 классы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ква. Школа-Прес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государственный экзамен 2010 . Биология. Учебно-тренировочные материалы для подготовки учащихс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ква. Интеллект- Цент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товый контроль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ческая работа по биологии для 10 класс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А.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один правильный ответ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А 1. Наука о многообразии организмов и распределении их по родственным группам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.цитологи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.селекци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.систематик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.биогеография.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А 2. Немецкие учёные М. Шлейден и Т. Шванн, обобщив идеи разных учёных сформулировал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.закон зародышевого сходств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.хромосомную теорию наследственност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.клеточную теорию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.закон гомологических рядо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А 3.Мономерами белка являются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.аминокислоты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.моносахариды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.жирные кислоты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.нуклеотиды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А 4. Хлоропласты в растительной клетке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.выполняют защитную функцию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.осуществляют связь между частями клетк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.обеспечивают накопление воды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.осуществляют синтез органических веществ из неорганических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А 5. Рибонуклеиновые кислоты в клетке участвуют в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.регуляции обмена вещест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.образование углеводо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.хранение наследственной информаци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.биосинтезе белк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А 6. Фаза деления клетки в которой хроматиды расходятся по полюсам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.метафаз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.профаз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.анафаз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.телофаз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А 7. Какой генотип является гомозиготным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АвАв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.ВВА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.ВвА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.АВАВ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А 8. Какая изменчивость проявляется у черенков смородины, взятых, с одного куста и выращенных в разных условиях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.комбинативная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.модификационная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.генотипическая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.мутационная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А 9. К движущим силам эволюции относят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.многообразие видов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.видообразование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.приспособленность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.наследственную изменчивость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А 10. Какой фактор ограничивает возможность жизни растений на больших глубинах океанов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.отсутствие свет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.колебание температур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.концентрация углекислого газ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.высокая солёность воды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А 11. По венам малого круга кровообращения течёт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.к лёгким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.артериальная кровь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.от сердц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.венозная кровь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А 12. Образование условных рефлексов возможно благодаря деятельност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.продолговатого мозг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.мозжечк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.коры больших полушарий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.среднего мозг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А 13. Форма тела головастика, наличие у него боковой линии, жабр, двухкамерного сердца, одного круга кровообращения свидетельствует об их родстве с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.рыбам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.ланцетникам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.моллюскам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.пресмыкающимися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А 14. Побег появился впервые у растений отдел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.покрытосеменные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.папоротникообразные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голосеменные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мохообразные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А 15. Клетки грибов в отличие от клеток бактерий, имеют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.цитоплазму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.ядро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.плазматическую мембрану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.рибосо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В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адании В 1 и В 2 выберите 3 верных ответа из 6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В 1. Какие структуры характерны только для растительной клетк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.клеточная стенка из хитин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.клеточная стенка из целлюлозы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.эндоплазматическая сеть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.вакуоли с клеточным соком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5.митохондри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6.лейкопласты и хлоропласты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В 2. Выберите признаки характерные классу Земноводных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.трёхкамерное сердце и два круга кровообращения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.четырёхкамерное сердце и два круга кровообращения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.дышат легкими и кожей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.дышат жабрам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5.кожа тонкая, сухая, лишена желез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6.кожа голая и влажная. 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В 3.Установите соответствие между особенностью регуляции физиологических функции в организме человека и её типом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РЕГУЛЯЦИ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А.осуществляется с помощью гормонов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В. имеет высокую скорость реакции на внешнее воздействие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Г. процесс протекает медленно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Д. воздействие осуществляется через кровь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РЕГУЛЯЦИ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.нервная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.гуморальная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4. Установите последовательность систематических групп  растений, начиная с наименьшей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А.семейство Бобовые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Б.вид Клевер луговой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В.отдел Покрытосеменные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Г.класс Двудольные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КОНТРОЛЬ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 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один правильный ответ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1. К какому уровню организации живой материи относится хлороплпаст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 молекулярному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 субклеточному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 клеточному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 органно-тканевому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А 2. Какие организмы относятся к эукариотам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 вирусы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 бактери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 грибы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 синезелёные водоросл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А 3. Что является элементарной структурной и функциональной единицей живой системы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 ДНК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 организм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 клетк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 ядро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А 4. Клеточной стенке каких организмов прочность придаёт хитин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 бактерий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 грибов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 растений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 животных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А 5. Где осуществляется синтез белков в клетке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 в митохондриях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 в пластидах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 на гладком эндоплазматическом ретикулуме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 на рибосомах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А 6.Какую функцию выполняют ферменты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 защитную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 энергетическую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 каталитическую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 структурную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А 7. какую функцию выполняет аппарат Гольджи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 формирование лизосом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 синтез белков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 синтез АТФ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 расщепление веществ с помощью ферментов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А 8. Какой хромосомный набор содержат половые клетки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 гаплоидны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 диплоидный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 триплоидный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 не содержат хромосом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А 9. В какой фазе мейоза происходит редукция хромосом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 профазе 1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 метафазе 1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 анафазе 1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 телофазе 1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А 10. К миксотрофам относят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 человек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 одуванчик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 мукор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 эвглену зелёную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А 11. Какое из перечисленных заболеваний человека вызывает вирус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 столбняк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 гастрит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 эпидемический паротит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 ботулизм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А 12. Бластула образуется в период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 дробления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 гаструляци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 гисто- и органогенез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 постэмбриональный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А 13. Сколько типов гамет образует зигота Аа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. 1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. 2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. 4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. 8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А 14. Как называется совокупность всех внешних и внутренних признаков организма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 генотип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 геном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 фенотип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 код ДНК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А 15. Нарушение сцепления генов, локализованных в одной хромосоме, происходит в результате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 коньюгаци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 кроссинговер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 репликаци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 репарац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В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адании  В 1 и В 2  выберите три верных ответа из шест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В 1.Какие функции в  живых организмах выполняют липиды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 структурную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 гормональную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 транспортную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 рецепторную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5 каталитическую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6 энергетическую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В 2. Какие процессы происходят в темновую фазу фотосинтеза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 образование кислород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 восстановление углекислого газа до глюкозы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 синтез молекул АТФ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 использование энергии АТФ для синтеза углеводов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5 фотолиз воды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6 образование крахмала из глюкозы.</w:t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</w:rPr>
        <w:t>В задании  В 3  установите соответствие между системами органов и зародышевыми листками, из которых они формируютс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А нервная систем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Б мускулатура и  скелет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В пищеварительная система и её железы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Г половая систем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Д дыхательная систем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Г кровеносная систем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 эктодерм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 мезодерм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 энтодерма</w:t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</w:rPr>
        <w:t>В 4 Установите соответствие организмов функциональным группам в экосистемах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А зелёные растения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Б автотрофные бактери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В животные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Г гетеротрофные растения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Д паразитические бактерии и грибы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Е сапротрофные бактерии и грибы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 продуценты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 консументы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 редуценты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части  С</w:t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</w:rPr>
        <w:t>Дайте развёрнутый отв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С 1. Какую роль играют нуклеиновые кислоты в биосинтезе белка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С 2.Какие ароморфозы привели к возникновению типа Членистоногие?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те задачу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С 3. Сколько содержится  нуклеотидов аденина (А), тимина (Т), гуанина (Г) и цитозина (Ц) во фрагменте молекулы ДНК, если в нём обнаружено 1200 нуклеотидов цитозина (Ц), что составляет 20% от общего количества нуклеотидов в этом фрагменте ДНК?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LuzSans-Book"/>
    <w:charset w:val="00"/>
    <w:family w:val="roman"/>
    <w:pitch w:val="variable"/>
  </w:font>
  <w:font w:name="Briolin">
    <w:altName w:val="Corbel"/>
    <w:charset w:val="cc"/>
    <w:family w:val="auto"/>
    <w:pitch w:val="variable"/>
  </w:font>
  <w:font w:name="DSCyrillic">
    <w:altName w:val="Times New Roman"/>
    <w:charset w:val="00"/>
    <w:family w:val="auto"/>
    <w:pitch w:val="variable"/>
  </w:font>
  <w:font w:name="Ampir Deco">
    <w:altName w:val="Courier New"/>
    <w:charset w:val="cc"/>
    <w:family w:val="auto"/>
    <w:pitch w:val="variable"/>
  </w:font>
  <w:font w:name="Cassandra">
    <w:altName w:val="Courier New"/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22:00Z</dcterms:created>
  <dc:creator>Smart</dc:creator>
  <dc:description/>
  <cp:keywords/>
  <dc:language>en-US</dc:language>
  <cp:lastModifiedBy>1</cp:lastModifiedBy>
  <cp:lastPrinted>2012-10-06T19:37:00Z</cp:lastPrinted>
  <dcterms:modified xsi:type="dcterms:W3CDTF">2012-10-06T13:39:00Z</dcterms:modified>
  <cp:revision>83</cp:revision>
  <dc:subject/>
  <dc:title>Муниципальное общеобразовательное учреждение</dc:title>
</cp:coreProperties>
</file>