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МОУ «Средняя общеобразовательная школа №2» г.Истр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курс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Технология 3 класс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ровень программы базовы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начальных классов: Павлова Юлия Анатольев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3-2014 уч.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</w:rPr>
        <w:t>Пояснительная записк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абочая программа составлена на основе Федерального компонента  государственного стандарта общего образования и Программы для общеобразовательных учреждений по технологии  (программа «Технология» ,Конышева Н.М., Москва, «Просвещение»,2013г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грамма рассчитана на 34 часа учебного времени (из расчёта 1 час в неделю)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Главная цель </w:t>
      </w:r>
      <w:r>
        <w:rPr>
          <w:color w:val="000000"/>
        </w:rPr>
        <w:t>изучения данного предмета заключается в углублении общеобразовательной подготовки школьников, формировании их духовной культуры и всестороннем разви</w:t>
        <w:softHyphen/>
        <w:t>тии личности на основе интеграции понятийных (абстрактных), наглядно-образных и наглядно-действенных компонентов позна</w:t>
        <w:softHyphen/>
        <w:t>вательной деятельности. В качестве результата изучения данного предмета предпо</w:t>
        <w:softHyphen/>
        <w:t>лагается формирование универсальных учебных действий всех видов: познавательных, регулятивных, коммуникативных, а также личностных качеств учащихс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i/>
          <w:iCs/>
          <w:color w:val="000000"/>
        </w:rPr>
        <w:t xml:space="preserve">Курс технологии направлен на решение следующих задач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представлений о материальной культуре как продукте творческой предметно-преобразующей деятель</w:t>
        <w:softHyphen/>
        <w:t>ности человека, о наиболее важных правилах дизайна, которые необходимо учитывать при создании предметов материальной культур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представлений о гармоничном единстве при</w:t>
        <w:softHyphen/>
        <w:t>родного и рукотворного мира и о месте в нём человека с его ис</w:t>
        <w:softHyphen/>
        <w:t>кусственно создаваемой предметной средо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ширение культурного кругозора, обогащение знаний о культурно-исторических традициях в мире вещей, формиро</w:t>
        <w:softHyphen/>
        <w:t>вание представлений о ценности предшествующих культур и по</w:t>
        <w:softHyphen/>
        <w:t>нимания необходимости их сохранения и развит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ширение знаний о материалах и их свойствах, техно</w:t>
        <w:softHyphen/>
        <w:t>логиях использования; формирование практических умений использования различных материалов в творческой преобразова</w:t>
        <w:softHyphen/>
        <w:t>тельной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созидательных возможностей личности, творче</w:t>
        <w:softHyphen/>
        <w:t>ских способностей, изобретательности, интуиции; создание условий для творческой самореализации и формирования мотивации успеха и достижений на основе предметно-преобразующей дея</w:t>
        <w:softHyphen/>
        <w:t>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регулятивной структуры деятельности (включаю</w:t>
        <w:softHyphen/>
        <w:t>щей целеполагание, прогнозирование, планирование, контроль, коррекцию и оценку действий и результатов деятельности в соот</w:t>
        <w:softHyphen/>
        <w:t>ветствии с поставленной целью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информационной грамотности, умения рабо</w:t>
        <w:softHyphen/>
        <w:t>тать с различными источниками информации, отбирать, анализи</w:t>
        <w:softHyphen/>
        <w:t>ровать и использовать информацию для решения практических задач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коммуникативной культуры, развитие актив</w:t>
        <w:softHyphen/>
        <w:t>ности, инициативности;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/>
          <w:bCs/>
          <w:i/>
          <w:iCs/>
          <w:color w:val="000000"/>
        </w:rPr>
        <w:t xml:space="preserve">Актуальность и педагогическая целесообразность </w:t>
      </w:r>
      <w:r>
        <w:rPr>
          <w:bCs/>
          <w:iCs/>
          <w:color w:val="000000"/>
        </w:rPr>
        <w:t>использования программы заключается в том, что она ориентирована на освоение технологий более высокой степени сложности, позволяет комбинировать действия по использованию разных материалов, даёт возможность школьнику грамотно выстраивать свою деятельность.</w:t>
      </w:r>
    </w:p>
    <w:p>
      <w:pPr>
        <w:pStyle w:val="Normal"/>
        <w:ind w:firstLine="708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ребования к уровню подготовки учащихся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Личностны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 учащихся будут сформированы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ложительное отношение и интерес к творческой преобра</w:t>
        <w:softHyphen/>
        <w:t>зовательной предметно-практической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ознание своих достижений в области творческой преобра</w:t>
        <w:softHyphen/>
        <w:t>зовательной предметно-практической деятельности; способность к самооценк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важительное отношение к труду, понимание значения и ценности труд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нимание культурно-исторической ценности традиций, от</w:t>
        <w:softHyphen/>
        <w:t>ражённых в предметном мире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огут быть сформированы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стойчивое стремление к творческому досугу на основе предметно-практических видов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становка на дальнейшее расширение и углубление знаний и умений по различным видам творческой предметно-практической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вычка к организованности, порядку, аккурат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Предметны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чащиеся науча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• </w:t>
      </w:r>
      <w:r>
        <w:rPr>
          <w:color w:val="000000"/>
        </w:rPr>
        <w:t>использовать в работе приёмы рациональной" и безопасной работы с разными инструментами: чертёжными (линейка, уголь</w:t>
        <w:softHyphen/>
        <w:t>ник, циркуль), режущими (ножницы, нож), колющими (швейная игла, шило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авильно (рационально, технологично) выполнять геоме</w:t>
        <w:softHyphen/>
        <w:t>трические построения деталей простой формы и операции раз</w:t>
        <w:softHyphen/>
        <w:t>метки с использованием соответствующих инструментов и при</w:t>
        <w:softHyphen/>
        <w:t>способлений: линейки, угольника, шаблона, трафарета, циркуля и др., осуществлять целесообразный выбор инструмент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 основе полученных представлений о многообразии ма</w:t>
        <w:softHyphen/>
        <w:t>териалов, их видах, свойствах, происхождении, практическом применении в жизни осознанно их подбирать по декоративно-художественным и конструктивным свойствам, экономно рас</w:t>
        <w:softHyphen/>
        <w:t>ходовать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тбирать в зависимости от свойств материалов и поставлен</w:t>
        <w:softHyphen/>
        <w:t>ных целей оптимальные и доступные технологические приемы их ручной обработки при разметке деталей, их выделении, формо</w:t>
        <w:softHyphen/>
        <w:t>образовании, сборки и отделки издел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ботать с простейшей технической документацией: рас</w:t>
        <w:softHyphen/>
        <w:t>познавать простейшие чертежи и эскизы, читать их и выполнять разметку с опорой на них;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Метапредметные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чащиеся научатс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амостоятельно организовывать своё рабочее место в зави</w:t>
        <w:softHyphen/>
        <w:t>симости от характера выполняемой работы, сохранять порядок на рабочем мест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ланировать предстоящую практическую работу, соотносить свои действия с поставленной целью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ледовать при выполнении работы инструкциям учителя или представленным в других информационных источниках различ</w:t>
        <w:softHyphen/>
        <w:t>ных видов: учебнике, дидактическом материале и пр.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уководствоваться: правилами при выполнении работ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• </w:t>
      </w:r>
      <w:r>
        <w:rPr>
          <w:color w:val="000000"/>
        </w:rPr>
        <w:t>находить необходимую для выполнения работы информацию в материалах учебника, рабочей тетрад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нализировать предлагаемую информацию (образцы из</w:t>
        <w:softHyphen/>
        <w:t>делий, простейшие чертежи, эскизы, рисунки, схемы, модели), сравнивать, характеризовать и оценивать возможность ее исполь</w:t>
        <w:softHyphen/>
        <w:t>зования в собственной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нализировать устройство изделия: выделять и называть де</w:t>
        <w:softHyphen/>
        <w:t>тали и части изделия, их форму, взаимное расположение, опреде</w:t>
        <w:softHyphen/>
        <w:t>лять способы соединения детал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ть учебно-познавательные действия в материализо</w:t>
        <w:softHyphen/>
        <w:t>ванной и умственной форме, находить для их объяснения соот</w:t>
        <w:softHyphen/>
        <w:t>ветствующую речевую форм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спользовать знаково-символические средства для решения задач в умственной или материализованной форме; выполнять символические действия моделирования и преобразования моде</w:t>
        <w:softHyphen/>
        <w:t>ли, работать с моделя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рганизовывать под руководством учителя совместную рабо</w:t>
        <w:softHyphen/>
        <w:t>ту в группе: распределять роли, сотрудничать, осуществлять взаи</w:t>
        <w:softHyphen/>
        <w:t>мопомощь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улировать собственные мнения и идеи, аргументиро-ианно их излагать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слушать мнения и идеи товарищей, учитывать их при организации собственной деятельности и совместной работ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 доброжелательной форме комментировать и оценивать достижения товарищей, высказывать им свои предложения и по</w:t>
        <w:softHyphen/>
        <w:t>жел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center"/>
        <w:rPr>
          <w:b/>
          <w:b/>
        </w:rPr>
      </w:pPr>
      <w:r>
        <w:rPr>
          <w:b/>
        </w:rPr>
        <w:t>Программно-методическое обеспеч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both"/>
        <w:rPr>
          <w:b/>
          <w:b/>
        </w:rPr>
      </w:pPr>
      <w:r>
        <w:rPr>
          <w:b/>
        </w:rPr>
        <w:t>1. УМК</w:t>
      </w:r>
    </w:p>
    <w:p>
      <w:pPr>
        <w:pStyle w:val="Normal"/>
        <w:ind w:left="720" w:hanging="0"/>
        <w:jc w:val="both"/>
        <w:rPr/>
      </w:pPr>
      <w:r>
        <w:rPr/>
        <w:t>- учебник</w:t>
      </w:r>
    </w:p>
    <w:p>
      <w:pPr>
        <w:pStyle w:val="Normal"/>
        <w:jc w:val="both"/>
        <w:rPr/>
      </w:pPr>
      <w:r>
        <w:rPr/>
        <w:t xml:space="preserve">Технология:  Наш рукотворный мир: Уч-к для 3 кл. общеобразовательных учреждений /Н.М.Конышева. – 6-е изд., перераб. И доп. – Смоленск: Ассоциация </w:t>
      </w:r>
      <w:r>
        <w:rPr>
          <w:lang w:val="en-US"/>
        </w:rPr>
        <w:t>XXI</w:t>
      </w:r>
      <w:r>
        <w:rPr/>
        <w:t xml:space="preserve"> век, 2013.</w:t>
      </w:r>
    </w:p>
    <w:p>
      <w:pPr>
        <w:pStyle w:val="Normal"/>
        <w:ind w:left="720" w:hanging="0"/>
        <w:jc w:val="both"/>
        <w:rPr/>
      </w:pPr>
      <w:r>
        <w:rPr/>
        <w:t>-пособие для учителя</w:t>
      </w:r>
    </w:p>
    <w:p>
      <w:pPr>
        <w:pStyle w:val="Normal"/>
        <w:jc w:val="both"/>
        <w:rPr/>
      </w:pPr>
      <w:r>
        <w:rPr/>
        <w:t xml:space="preserve">Технология. 1-4 кл. Программа для общеобразовательных учреждений/  Н.М.конышева. – Смоленск: ассоциация </w:t>
      </w:r>
      <w:r>
        <w:rPr>
          <w:lang w:val="en-US"/>
        </w:rPr>
        <w:t>XXI</w:t>
      </w:r>
      <w:r>
        <w:rPr/>
        <w:t xml:space="preserve"> век, 2013.</w:t>
      </w:r>
    </w:p>
    <w:p>
      <w:pPr>
        <w:pStyle w:val="Normal"/>
        <w:jc w:val="both"/>
        <w:rPr/>
      </w:pPr>
      <w:r>
        <w:rPr/>
        <w:t>М.А.Давыдова Поурочные разработки по технологии: 3 класс. – М.: ВАКО, 2013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both"/>
        <w:rPr>
          <w:b/>
          <w:b/>
        </w:rPr>
      </w:pPr>
      <w:r>
        <w:rPr>
          <w:b/>
        </w:rPr>
        <w:t>2. Материально-техническое обеспечени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ind w:left="0" w:right="14" w:hanging="0"/>
        <w:jc w:val="both"/>
        <w:rPr/>
      </w:pPr>
      <w:r>
        <w:rPr/>
        <w:t>Телевизор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ind w:left="0" w:right="14" w:hanging="0"/>
        <w:jc w:val="both"/>
        <w:rPr/>
      </w:pPr>
      <w:r>
        <w:rPr/>
        <w:t>Магнитофон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ind w:left="0" w:right="14" w:hanging="0"/>
        <w:jc w:val="both"/>
        <w:rPr/>
      </w:pPr>
      <w:r>
        <w:rPr>
          <w:lang w:val="en-US"/>
        </w:rPr>
        <w:t>DVD</w:t>
      </w:r>
      <w:r>
        <w:rPr/>
        <w:t xml:space="preserve"> – плеер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ind w:left="0" w:right="14" w:hanging="0"/>
        <w:jc w:val="both"/>
        <w:rPr/>
      </w:pPr>
      <w:r>
        <w:rPr/>
        <w:t>Ноутбук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ind w:left="0" w:right="14" w:hanging="0"/>
        <w:jc w:val="both"/>
        <w:rPr/>
      </w:pPr>
      <w:r>
        <w:rPr/>
        <w:t>Интерактивная до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both"/>
        <w:rPr>
          <w:b/>
          <w:b/>
        </w:rPr>
      </w:pPr>
      <w:r>
        <w:rPr>
          <w:b/>
        </w:rPr>
        <w:t>3. Электронные пособ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rPr/>
      </w:pPr>
      <w:r>
        <w:rPr/>
        <w:t>Интернет-ресурсы: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http://school-collection.edu.ru/</w:t>
        </w:r>
      </w:hyperlink>
    </w:p>
    <w:p>
      <w:pPr>
        <w:pStyle w:val="Normal"/>
        <w:rPr/>
      </w:pPr>
      <w:hyperlink r:id="rId3">
        <w:r>
          <w:rPr>
            <w:rStyle w:val="InternetLink"/>
            <w:color w:val="000000"/>
            <w:u w:val="none"/>
          </w:rPr>
          <w:t>http://pedsovet.org/</w:t>
        </w:r>
      </w:hyperlink>
    </w:p>
    <w:p>
      <w:pPr>
        <w:pStyle w:val="Normal"/>
        <w:rPr/>
      </w:pPr>
      <w:hyperlink r:id="rId4">
        <w:r>
          <w:rPr>
            <w:rStyle w:val="InternetLink"/>
            <w:color w:val="000000"/>
            <w:u w:val="none"/>
          </w:rPr>
          <w:t>http://www.uroki.net</w:t>
        </w:r>
      </w:hyperlink>
    </w:p>
    <w:p>
      <w:pPr>
        <w:pStyle w:val="Normal"/>
        <w:rPr/>
      </w:pPr>
      <w:hyperlink r:id="rId5">
        <w:r>
          <w:rPr>
            <w:rStyle w:val="InternetLink"/>
            <w:color w:val="000000"/>
            <w:u w:val="none"/>
          </w:rPr>
          <w:t>http://nsc.1september.ru/</w:t>
        </w:r>
      </w:hyperlink>
    </w:p>
    <w:p>
      <w:pPr>
        <w:pStyle w:val="Normal"/>
        <w:rPr/>
      </w:pPr>
      <w:hyperlink r:id="rId6">
        <w:r>
          <w:rPr>
            <w:rStyle w:val="InternetLink"/>
            <w:color w:val="000000"/>
            <w:u w:val="none"/>
          </w:rPr>
          <w:t>http://festival.1september.ru/subjects/15</w:t>
        </w:r>
      </w:hyperlink>
    </w:p>
    <w:p>
      <w:pPr>
        <w:pStyle w:val="Normal"/>
        <w:rPr/>
      </w:pPr>
      <w:hyperlink r:id="rId7">
        <w:r>
          <w:rPr>
            <w:rStyle w:val="InternetLink"/>
            <w:color w:val="000000"/>
            <w:u w:val="none"/>
          </w:rPr>
          <w:t>http://som.fsio.ru/subject.asp?id=10000193</w:t>
        </w:r>
      </w:hyperlink>
    </w:p>
    <w:p>
      <w:pPr>
        <w:pStyle w:val="Normal"/>
        <w:rPr/>
      </w:pPr>
      <w:hyperlink r:id="rId8">
        <w:r>
          <w:rPr>
            <w:rStyle w:val="InternetLink"/>
            <w:color w:val="000000"/>
            <w:u w:val="none"/>
          </w:rPr>
          <w:t>http://www.edu.rin.ru</w:t>
        </w:r>
      </w:hyperlink>
    </w:p>
    <w:p>
      <w:pPr>
        <w:pStyle w:val="Normal"/>
        <w:rPr/>
      </w:pPr>
      <w:hyperlink r:id="rId9">
        <w:r>
          <w:rPr>
            <w:rStyle w:val="InternetLink"/>
            <w:color w:val="000000"/>
            <w:u w:val="none"/>
          </w:rPr>
          <w:t>http://fcior.edu.ru/</w:t>
        </w:r>
      </w:hyperlink>
    </w:p>
    <w:p>
      <w:pPr>
        <w:pStyle w:val="Normal"/>
        <w:rPr/>
      </w:pPr>
      <w:hyperlink r:id="rId10">
        <w:r>
          <w:rPr>
            <w:rStyle w:val="InternetLink"/>
            <w:color w:val="000000"/>
            <w:u w:val="none"/>
          </w:rPr>
          <w:t>http://akademius.narod.ru/vibor-rus.html</w:t>
        </w:r>
      </w:hyperlink>
    </w:p>
    <w:p>
      <w:pPr>
        <w:pStyle w:val="Normal"/>
        <w:rPr/>
      </w:pPr>
      <w:hyperlink r:id="rId11">
        <w:r>
          <w:rPr>
            <w:rStyle w:val="InternetLink"/>
            <w:color w:val="000000"/>
            <w:u w:val="none"/>
          </w:rPr>
          <w:t>http://www.cofe.ru/read-ka/</w:t>
        </w:r>
      </w:hyperlink>
    </w:p>
    <w:p>
      <w:pPr>
        <w:pStyle w:val="Normal"/>
        <w:rPr/>
      </w:pPr>
      <w:hyperlink r:id="rId12">
        <w:r>
          <w:rPr>
            <w:rStyle w:val="InternetLink"/>
            <w:color w:val="000000"/>
            <w:u w:val="none"/>
          </w:rPr>
          <w:t>http://skazochki.narod.ru/index_flash.html</w:t>
        </w:r>
      </w:hyperlink>
      <w:r>
        <w:rPr>
          <w:rStyle w:val="StrongEmphasis"/>
        </w:rPr>
        <w:t> </w:t>
      </w:r>
    </w:p>
    <w:p>
      <w:pPr>
        <w:pStyle w:val="Normal"/>
        <w:rPr/>
      </w:pPr>
      <w:hyperlink r:id="rId13">
        <w:r>
          <w:rPr>
            <w:rStyle w:val="InternetLink"/>
            <w:color w:val="000000"/>
            <w:u w:val="none"/>
          </w:rPr>
          <w:t>http://www.solnet.ee</w:t>
        </w:r>
      </w:hyperlink>
    </w:p>
    <w:p>
      <w:pPr>
        <w:pStyle w:val="Normal"/>
        <w:rPr/>
      </w:pPr>
      <w:hyperlink r:id="rId14">
        <w:r>
          <w:rPr>
            <w:rStyle w:val="InternetLink"/>
            <w:color w:val="000000"/>
            <w:u w:val="none"/>
          </w:rPr>
          <w:t>http://viki.rdf.ru</w:t>
        </w:r>
      </w:hyperlink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hyperlink r:id="rId15">
        <w:r>
          <w:rPr>
            <w:rStyle w:val="InternetLink"/>
            <w:color w:val="000000"/>
            <w:u w:val="none"/>
            <w:lang w:val="en-US"/>
          </w:rPr>
          <w:t>http://stranamasterov.ru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Календарно-тематическое планирование.</w:t>
      </w:r>
    </w:p>
    <w:tbl>
      <w:tblPr>
        <w:tblW w:w="15107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43"/>
        <w:gridCol w:w="850"/>
        <w:gridCol w:w="993"/>
        <w:gridCol w:w="992"/>
        <w:gridCol w:w="2695"/>
        <w:gridCol w:w="1275"/>
        <w:gridCol w:w="1275"/>
        <w:gridCol w:w="1842"/>
        <w:gridCol w:w="1985"/>
        <w:gridCol w:w="709"/>
        <w:gridCol w:w="708"/>
      </w:tblGrid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урок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а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ые проблем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нятия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дметные)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(личностные и метапредметны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деятель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о плану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У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ые УУ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вные У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/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природы в оригами. Силуэ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ориг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а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уэ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сравнивать учебник, рабочую тетрадь, объяснять назначение каждого пособия. Использовать при изготовлении изделий навигационную систему учебника (систему условных знаков) и критерии оценки изготовления издел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материалы и инструменты, необходимые для изготовления издел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убрику «Вопросы и задания» для организации проектной деятельности при изготовлении издел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ценивать жизненные ситуации с точки зрения своих ощущ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существлять поиск необходимой информации для выполнения учебной задачи с использованием учебной литерату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формулировать собственное мнение и позиц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учитывать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н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-06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природы в оригами. Силуэ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оригам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луэ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материалы и инструменты, необходимые для изготовления издели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убрику «Вопросы и задания» для организации проектной деятельности при изготовлении издел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ценивать жизненные ситуации с точки зрения своих ощущ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существлять поиск необходимой информации для выполнения учебной задачи с использованием учебной литерату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формулировать собственное мнение и позиц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учитывать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н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9-13.09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 природы в коллаже из ткани или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м ли мы создавать коллаж из цветной бумаг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ж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и черт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жа, разметка,фактура,аппли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отбирать информацию, необходимую для  изготовления изделия, объяснять новые понятия, овладевать основами черчения и масштабирования, анализировать линии чертежа, конструкции изделия, организовывать рабочее место, находить и рационально располагать на рабочем месте необходимые материалы и инструменты, осваивать правила работы с новыми инструментами, определять этапы проектной деятельности, контролировать и корректировать работу, соотносить  этапы работы с технологической картой,  слайдовыми и текстовыми планами, использовать правила этикета,  оформлять изделие по собственному замыс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и позитивной самооцен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ознанных устойчивых эстетических предпочтений и ориентации на искусство как значимую сферу человеческой жиз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являть познавательную инициативу в учебном сотрудниче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эмоциональную оценку деятельности класса на уро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-20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пон из ни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 изготовить помпон с помощью картона и ниток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блон,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по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гательный материал,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вет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 xml:space="preserve">поиск информ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правила работы с материалами. </w:t>
            </w:r>
            <w:r>
              <w:rPr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циркуль для выполнения разметки деталей издел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Соблюдать </w:t>
            </w:r>
            <w:r>
              <w:rPr>
                <w:sz w:val="20"/>
                <w:szCs w:val="20"/>
              </w:rPr>
              <w:t xml:space="preserve">правила работ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Вырезать </w:t>
            </w:r>
            <w:r>
              <w:rPr>
                <w:sz w:val="20"/>
                <w:szCs w:val="20"/>
              </w:rPr>
              <w:t>круги при помощи ножниц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Cs/>
                <w:sz w:val="20"/>
                <w:szCs w:val="20"/>
              </w:rPr>
              <w:t xml:space="preserve">Применять </w:t>
            </w:r>
            <w:r>
              <w:rPr>
                <w:sz w:val="20"/>
                <w:szCs w:val="20"/>
              </w:rPr>
              <w:t xml:space="preserve">при изготовлении помпона умения работать с нитками (наматывать, завязывать, разрезать).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Cs/>
                <w:sz w:val="20"/>
                <w:szCs w:val="20"/>
              </w:rPr>
              <w:t xml:space="preserve">Оформлять </w:t>
            </w:r>
            <w:r>
              <w:rPr>
                <w:sz w:val="20"/>
                <w:szCs w:val="20"/>
              </w:rPr>
              <w:t xml:space="preserve">изделия по собственному замыслу (цветовое решение, </w:t>
            </w:r>
            <w:r>
              <w:rPr>
                <w:i/>
                <w:sz w:val="20"/>
                <w:szCs w:val="20"/>
              </w:rPr>
              <w:t>учёт национальных традиций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самостоятельно разметку и раскрой детали для отделки издел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, формирование чувства прекрасного и эстетических чув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существлять выбор наиболее эффективных способов решения практических задач в зависимости от конкретных услов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пределять цели, функции участников и способов взаимодействия, работа в групп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контроль в форме сличения способа действия и его результата с заданным эталон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н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-27.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пка животных по наблюден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 слепить по памяти знакомое животно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ки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гура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луэ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>способы работы с пластилином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Самостоятельно </w:t>
            </w:r>
            <w:r>
              <w:rPr>
                <w:bCs/>
                <w:sz w:val="20"/>
                <w:szCs w:val="20"/>
              </w:rPr>
              <w:t xml:space="preserve">планировать </w:t>
            </w:r>
            <w:r>
              <w:rPr>
                <w:sz w:val="20"/>
                <w:szCs w:val="20"/>
              </w:rPr>
              <w:t xml:space="preserve">свою работу. </w:t>
            </w:r>
            <w:r>
              <w:rPr>
                <w:b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план изготов</w:t>
              <w:softHyphen/>
              <w:t xml:space="preserve">ления изделия с опорой на слайдовый план учебника, </w:t>
            </w:r>
            <w:r>
              <w:rPr>
                <w:bCs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Cs/>
                <w:sz w:val="20"/>
                <w:szCs w:val="20"/>
              </w:rPr>
              <w:t xml:space="preserve">корректировать </w:t>
            </w:r>
            <w:r>
              <w:rPr>
                <w:sz w:val="20"/>
                <w:szCs w:val="20"/>
              </w:rPr>
              <w:t xml:space="preserve">свою работу. </w:t>
            </w:r>
            <w:r>
              <w:rPr>
                <w:b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свою работу и работу других учащихся по заданным критерия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устанавливать аналог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использовать речь для регуляции своего действ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контроль точности разметки деталей с помощью шабл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н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-04.10</w:t>
            </w:r>
          </w:p>
        </w:tc>
      </w:tr>
      <w:tr>
        <w:trPr>
          <w:trHeight w:val="3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рироды в бытовых вещ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л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ь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ую вещь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я формы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рир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отбирать информацию необходимую для  изготовления изделия, объяснять новые понятия, анализировать  конструкции изделия, организовывать рабочее место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моционально-нравственной отзывчивости на основе развития способности к восприятию чувств других людей и экспрессии эмо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амостоятельно составлять алгоритм деятельности на уроке при решении проблем творческого и практического характе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 разных мнений и умение обосновывать своё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носить коррективы, необходимые дополнения в план и способ действия в случае расхождения с заданным эталоном, реального действия и его проду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н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-18.10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природы  в изделиях из бис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образы природы можно сделать из бисер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е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и возможности бисер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отбирать информацию необходимую для  изготовления изделия, объяснять новые понятия, анализировать  конструкции изделия, организовывать рабочее мест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и позитивной самооцен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ознанных устойчивых эстетических предпочтений и ориентации на искусство как значимую сферу человеческой жиз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являть познавательную инициативу в учебном сотрудниче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практическую работу по предложенному учителем плану с опорой на образцы, рисунки учеб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не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не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н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5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-01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-09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сительные бил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ительная открыт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м ли мы передавать характер поделк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,пригласительная открытка,пртгласительный биле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отбирать информацию необходимую для  изготовления изделия, объяснять новые понятия, овладевать основами черчения и масштабирования, анализировать линии чертежа, конструкции изделия, организовывать рабочее мест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ценивать жизненные ситуации с точки зрения своих ощущ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самостоятельно создавать алгоритм деятельности при решении проблем творческого и поискового характе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формулировать собственное мнение и позиц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помощью учителя объяснять свой выбор наиболее подходящих для выполнения задания материалов и инструм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н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-15.1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нструктаж по т/б. Открытка с «окошком». Фигурная откры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готовить открытку с окошко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рприз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сторо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сторо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отбирать информацию необходимую для  изготовления изделия, объяснять новые понятия, овладевать основами черчения и масштабирования, анализировать линии чертежа, конструкции изделия, организовывать рабочее место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нутреннего плана на основе поэтапной отработки предметно-преобразующих действ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договариваться, находить общее решение, определять способы взаимодействия в групп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контроль точности разметки деталей с помощью шабл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н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-29.1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ик» для подарка к Новому год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конструировать из бумаг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альност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отбирать информацию необходимую для  изготовления изделия, объяснять новые понятия, овладевать основами черчения и масштабирования, анализировать линии чертежа, конструкции изделия, организовывать рабочее место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и позитивной самооцен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существлять анализ объектов с выделением существенных и несущественных призна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самостоятельно составлять план действий и применять его при решении задач творческого и практического характе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эмоциональную оценку деятельности класса на уро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н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-06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приемы бумагопластики. Дед Мороз  и Снегур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ча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ли изделия имеют одинаковую конструкцию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и отбирать информацию необходимую для  изготовления изделия, объяснять новые понятия, овладевать основами черчения и масштабирования, анализировать линии чертежа, конструкции изделия, организовывать рабочее место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существлять анализ объектов с выделением существенных и несущественных призна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речь для регуляции своего действ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ринимать и сохранять учебную задач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не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н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-13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-20.12</w:t>
            </w:r>
          </w:p>
        </w:tc>
      </w:tr>
      <w:tr>
        <w:trPr>
          <w:trHeight w:val="3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 деталей с помощь. Циркуля. Фонарик из  круг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м ли мы работать циркуле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ул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ходить и рационально располагать на рабочем месте необходимые материалы и инструменты, осваивать правила работы с новыми инструментами, определять этапы проектной деятельности, контролировать и корректировать работу, соотносить  этапы работы с технологической картой,  слайдовыми и текстовыми план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устанавливать аналог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использовать речь для регуляции своего действ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контроль точности разметки деталей с помощью шабл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н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-27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з бумаги и картона. Рождественская звез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б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 по шаблон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ная подел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жная скульпту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отбирать информацию необходимую для  изготовления изделия, объяснять новые понятия, овладевать основами черчения и масштабирования, анализировать линии чертежа, конструкции изделия, организовывать рабочее место, нах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и позитивной самооцен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ознанных устойчивых эстетических предпочтений и ориентации на искусство как значимую сферу человеческой жиз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являть познавательную инициативу в учебном сотрудниче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практическую работу по предложенному учителем плану с опорой на образцы, рисунки учеб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-17.01</w:t>
            </w:r>
          </w:p>
        </w:tc>
      </w:tr>
      <w:tr>
        <w:trPr>
          <w:trHeight w:val="2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расота и уют нашего дома. Раб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с ткан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м ли мы изготавливать простейшую выкройку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рой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о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но расходовать материалы при выполн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 план изготовления изделия на основе слайдового плана, объяснять последовательность выполнения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моти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ужной информ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слушать и вступать в диалог, аргументировать своё м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не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не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н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-17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-24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-31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-07.02</w:t>
            </w:r>
          </w:p>
        </w:tc>
      </w:tr>
      <w:tr>
        <w:trPr>
          <w:trHeight w:val="28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левое единство. Грелка на чай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Б от 01.03.1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м ли мы изготавливать простейшую выкро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рас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я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но расходовать материалы при выполн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 план изготовления изделия на основе слайдового плана, объяснять последовательность выполнения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чувства прекрасного и эстетических чувств на основе знакомства с культурой и традициями народов ми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существлять синтез как составление целого из час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ных оснований для оценки одного и того же предм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сознание оценки качества и уровня усвоения матери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не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2н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-14.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-28.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нструирование. Обложка для кни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м ли мы изготавливать сложную выкройку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ая выкройка,приёмы раск</w:t>
            </w:r>
          </w:p>
          <w:p>
            <w:pPr>
              <w:pStyle w:val="Normal"/>
              <w:snapToGrid w:val="false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я,обложк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ёмы работы с тканью  и клеем, правила работы с ножницами.</w:t>
            </w:r>
          </w:p>
          <w:p>
            <w:pPr>
              <w:pStyle w:val="Normal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чать и вырезать детали и развёртки по шаблонам.</w:t>
            </w:r>
          </w:p>
          <w:p>
            <w:pPr>
              <w:pStyle w:val="Normal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изделия по собственному замыс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презентацию компози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моти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амостоятельно создавать алгоритм деятельности при решении проблем творческого и поискового характе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зицию других людей, отличную от собственной; уважение иной точки з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осхищение будущего результата при различных условиях выполнения дей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н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-07.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иемами вышивки. Монограмма  на тка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монограмм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вышивки,м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ра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рационально располагать на рабочем месте необходимые материалы и инструменты, осваивать правила работы с новыми инструментами, определять этапы проектной деятельности, контролировать и корректировать работу, соотносить  этапы работы с технологической картой.</w:t>
            </w:r>
            <w:bookmarkStart w:id="0" w:name="_GoBack"/>
            <w:bookmarkEnd w:id="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моти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риентироваться на разнообразие способов решения практических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ных оснований для оценки одного и того же предм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ланировать свои действия в соответствии с поставленной задачей и условиями её реализ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н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3-15.03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ная книжка в мягкой облож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 изготовить записную книжку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ло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ёт,мягка обложка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bCs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новые понятия, </w:t>
            </w: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их значение в словаре учебника и других источниках информаци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разметку деталей по шаблону.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Cs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>приемы работ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умагой: разметка деталей сгибание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Применять </w:t>
            </w:r>
            <w:r>
              <w:rPr>
                <w:sz w:val="20"/>
                <w:szCs w:val="20"/>
              </w:rPr>
              <w:t xml:space="preserve">навыки организации рабочего места и рационального распределения времени на изготовление изделия. </w:t>
            </w:r>
            <w:r>
              <w:rPr>
                <w:bCs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Cs/>
                <w:sz w:val="20"/>
                <w:szCs w:val="20"/>
              </w:rPr>
              <w:t>кор-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ректировать </w:t>
            </w:r>
            <w:r>
              <w:rPr>
                <w:sz w:val="20"/>
                <w:szCs w:val="20"/>
              </w:rPr>
              <w:t xml:space="preserve">свою работу по слайдовому плану.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качество выполнения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устанавливать аналог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использовать речь для регуляции своего действ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контроль точности разметки деталей с помощью шабл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н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-21.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конструкции из солом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ем ли мы выполнять простые конструкции из соломк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илизация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лом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проектную деятельность с помощью учителя: </w:t>
            </w:r>
            <w:r>
              <w:rPr>
                <w:bCs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изделие, </w:t>
            </w:r>
            <w:r>
              <w:rPr>
                <w:bCs/>
                <w:spacing w:val="-2"/>
                <w:sz w:val="20"/>
                <w:szCs w:val="20"/>
              </w:rPr>
              <w:t xml:space="preserve">планировать </w:t>
            </w:r>
            <w:r>
              <w:rPr>
                <w:spacing w:val="-2"/>
                <w:sz w:val="20"/>
                <w:szCs w:val="20"/>
              </w:rPr>
              <w:t xml:space="preserve">его изготовление, </w:t>
            </w:r>
            <w:r>
              <w:rPr>
                <w:bCs/>
                <w:spacing w:val="-2"/>
                <w:sz w:val="20"/>
                <w:szCs w:val="20"/>
              </w:rPr>
              <w:t xml:space="preserve">оценивать </w:t>
            </w:r>
            <w:r>
              <w:rPr>
                <w:spacing w:val="-2"/>
                <w:sz w:val="20"/>
                <w:szCs w:val="20"/>
              </w:rPr>
              <w:t>промежуточные этапы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 xml:space="preserve">коррекцию и </w:t>
            </w:r>
            <w:r>
              <w:rPr>
                <w:b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 xml:space="preserve">качество изготовления изделия, </w:t>
            </w:r>
            <w:r>
              <w:rPr>
                <w:bCs/>
                <w:sz w:val="20"/>
                <w:szCs w:val="20"/>
              </w:rPr>
              <w:t xml:space="preserve">презентовать </w:t>
            </w:r>
            <w:r>
              <w:rPr>
                <w:sz w:val="20"/>
                <w:szCs w:val="20"/>
              </w:rPr>
              <w:t xml:space="preserve">композицию по специальной схем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иллюстрацию учебника и 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Cs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детали, </w:t>
            </w:r>
            <w:r>
              <w:rPr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инструменты, необходимые для выполнения работ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самостоятельно план выполнения работы.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умения работать с пластилином, </w:t>
            </w:r>
            <w:r>
              <w:rPr>
                <w:bCs/>
                <w:sz w:val="20"/>
                <w:szCs w:val="20"/>
              </w:rPr>
              <w:t xml:space="preserve">организовывать </w:t>
            </w:r>
            <w:r>
              <w:rPr>
                <w:sz w:val="20"/>
                <w:szCs w:val="20"/>
              </w:rPr>
              <w:t xml:space="preserve">рабочее </w:t>
            </w:r>
            <w:r>
              <w:rPr>
                <w:spacing w:val="-1"/>
                <w:sz w:val="20"/>
                <w:szCs w:val="20"/>
              </w:rPr>
              <w:t xml:space="preserve">место. </w:t>
            </w:r>
            <w:r>
              <w:rPr>
                <w:bCs/>
                <w:spacing w:val="-1"/>
                <w:sz w:val="20"/>
                <w:szCs w:val="20"/>
              </w:rPr>
              <w:t xml:space="preserve">Оформлять </w:t>
            </w:r>
            <w:r>
              <w:rPr>
                <w:spacing w:val="-1"/>
                <w:sz w:val="20"/>
                <w:szCs w:val="20"/>
              </w:rPr>
              <w:t xml:space="preserve">изделие по собственному замыслу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существлять синтез как составление целого из час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контролировать действия партнё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пособности к целеполага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не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7не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8н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3-29.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-05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-18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набором «конструктор - механик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конструировать простейшее сооружени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соединения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движные соедин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сследо</w:t>
            </w:r>
            <w:r>
              <w:rPr>
                <w:sz w:val="20"/>
                <w:szCs w:val="20"/>
              </w:rPr>
              <w:t>вать   виды,   свойства   и   состав   конструктора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изделие из деталей на основе материала учебника.. </w:t>
            </w:r>
            <w:r>
              <w:rPr>
                <w:bCs/>
                <w:sz w:val="20"/>
                <w:szCs w:val="20"/>
              </w:rPr>
              <w:t>Использов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ёмы работы с конструктором, 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Cs/>
                <w:sz w:val="20"/>
                <w:szCs w:val="20"/>
              </w:rPr>
              <w:t>применя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вила безопасной работы с ни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моти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риентироваться на разнообразие способов решения практических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ных оснований для оценки одного и того же предм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ланировать свои действия в соответствии с поставленной задачей и условиями её реализ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не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0н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-26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-30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ракеты из раз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м ли мы соединять различные материалы в поделк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-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ь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блюд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едовательность технологических операций при конструировании.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умения работать с бумагой,  ножницами. Самостоятельно </w:t>
            </w:r>
            <w:r>
              <w:rPr>
                <w:bCs/>
                <w:sz w:val="20"/>
                <w:szCs w:val="20"/>
              </w:rPr>
              <w:t>составля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позицию и </w:t>
            </w:r>
            <w:r>
              <w:rPr>
                <w:bCs/>
                <w:sz w:val="20"/>
                <w:szCs w:val="20"/>
              </w:rPr>
              <w:t xml:space="preserve">презентовать </w:t>
            </w:r>
            <w:r>
              <w:rPr>
                <w:sz w:val="20"/>
                <w:szCs w:val="20"/>
              </w:rPr>
              <w:t xml:space="preserve">её,  Самостоятельно </w:t>
            </w:r>
            <w:r>
              <w:rPr>
                <w:bCs/>
                <w:sz w:val="20"/>
                <w:szCs w:val="20"/>
              </w:rPr>
              <w:t>организовыв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ою деятельность. 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bCs/>
                <w:sz w:val="20"/>
                <w:szCs w:val="20"/>
              </w:rPr>
              <w:t xml:space="preserve">Овладевать </w:t>
            </w:r>
            <w:r>
              <w:rPr>
                <w:sz w:val="20"/>
                <w:szCs w:val="20"/>
              </w:rPr>
              <w:t>способами экономного и рационального расходования материалов. Соблюдать технологию изготовления издел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и позитивной самооцен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ние зн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задавать вопросы, необходимые для организации собственной деятельности и сотрудничества с учител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ценки качества и уровня усвоения матери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н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-08.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оек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 сконструировать макет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озиция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ет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ёмная модел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проектную деятельность с помощью учителя: </w:t>
            </w:r>
            <w:r>
              <w:rPr>
                <w:bCs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изделие, </w:t>
            </w:r>
            <w:r>
              <w:rPr>
                <w:bCs/>
                <w:spacing w:val="-2"/>
                <w:sz w:val="20"/>
                <w:szCs w:val="20"/>
              </w:rPr>
              <w:t>планирова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ть </w:t>
            </w:r>
            <w:r>
              <w:rPr>
                <w:spacing w:val="-2"/>
                <w:sz w:val="20"/>
                <w:szCs w:val="20"/>
              </w:rPr>
              <w:t xml:space="preserve">его изготовление, </w:t>
            </w:r>
            <w:r>
              <w:rPr>
                <w:bCs/>
                <w:spacing w:val="-2"/>
                <w:sz w:val="20"/>
                <w:szCs w:val="20"/>
              </w:rPr>
              <w:t>оценивать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омежуточные этапы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 xml:space="preserve">коррекцию и </w:t>
            </w:r>
            <w:r>
              <w:rPr>
                <w:bCs/>
                <w:sz w:val="20"/>
                <w:szCs w:val="20"/>
              </w:rPr>
              <w:t>оценив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чество изготовления изделия, </w:t>
            </w:r>
            <w:r>
              <w:rPr>
                <w:bCs/>
                <w:sz w:val="20"/>
                <w:szCs w:val="20"/>
              </w:rPr>
              <w:t>презентов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позицию по специальной схем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Анализиров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ллюстрацию учебника и 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Cs/>
                <w:sz w:val="20"/>
                <w:szCs w:val="20"/>
              </w:rPr>
              <w:t>выделя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тали, </w:t>
            </w:r>
            <w:r>
              <w:rPr>
                <w:bCs/>
                <w:sz w:val="20"/>
                <w:szCs w:val="20"/>
              </w:rPr>
              <w:t>определя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струменты, необходимые для выполнения работ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самостоятельно план выполнения работы.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bCs/>
                <w:sz w:val="20"/>
                <w:szCs w:val="20"/>
              </w:rPr>
              <w:t>Использов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ния работать с пластилином, </w:t>
            </w:r>
            <w:r>
              <w:rPr>
                <w:bCs/>
                <w:sz w:val="20"/>
                <w:szCs w:val="20"/>
              </w:rPr>
              <w:t>организовыв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очее </w:t>
            </w:r>
            <w:r>
              <w:rPr>
                <w:spacing w:val="-1"/>
                <w:sz w:val="20"/>
                <w:szCs w:val="20"/>
              </w:rPr>
              <w:t xml:space="preserve">место. </w:t>
            </w:r>
            <w:r>
              <w:rPr>
                <w:bCs/>
                <w:spacing w:val="-1"/>
                <w:sz w:val="20"/>
                <w:szCs w:val="20"/>
              </w:rPr>
              <w:t>Оформлять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изделие по собственному замыслу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существлять синтез как составление целого из час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контролировать действия партнё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пособности к целеполага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не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3н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-16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-23.05</w:t>
            </w:r>
          </w:p>
        </w:tc>
      </w:tr>
      <w:tr>
        <w:trPr>
          <w:trHeight w:val="9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Защита проект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о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устанавливать аналог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использовать речь для регуляции своего действ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контроль точности разметки деталей с помощью шабл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н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-30.0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851" w:gutter="0" w:header="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pedsovet.org/" TargetMode="External"/><Relationship Id="rId4" Type="http://schemas.openxmlformats.org/officeDocument/2006/relationships/hyperlink" Target="http://www.uroki.net/" TargetMode="External"/><Relationship Id="rId5" Type="http://schemas.openxmlformats.org/officeDocument/2006/relationships/hyperlink" Target="http://nsc.1september.ru/" TargetMode="External"/><Relationship Id="rId6" Type="http://schemas.openxmlformats.org/officeDocument/2006/relationships/hyperlink" Target="http://festival.1september.ru/subjects/15" TargetMode="External"/><Relationship Id="rId7" Type="http://schemas.openxmlformats.org/officeDocument/2006/relationships/hyperlink" Target="http://som.fsio.ru/subject.asp?id=10000193" TargetMode="External"/><Relationship Id="rId8" Type="http://schemas.openxmlformats.org/officeDocument/2006/relationships/hyperlink" Target="http://www.edu.rin.ru/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hyperlink" Target="http://akademius.narod.ru/vibor-rus.html" TargetMode="External"/><Relationship Id="rId11" Type="http://schemas.openxmlformats.org/officeDocument/2006/relationships/hyperlink" Target="http://www.cofe.ru/read-ka/" TargetMode="External"/><Relationship Id="rId12" Type="http://schemas.openxmlformats.org/officeDocument/2006/relationships/hyperlink" Target="http://skazochki.narod.ru/index_flash.html" TargetMode="External"/><Relationship Id="rId13" Type="http://schemas.openxmlformats.org/officeDocument/2006/relationships/hyperlink" Target="http://www.solnet.ee/" TargetMode="External"/><Relationship Id="rId14" Type="http://schemas.openxmlformats.org/officeDocument/2006/relationships/hyperlink" Target="http://viki.rdf.ru/" TargetMode="External"/><Relationship Id="rId15" Type="http://schemas.openxmlformats.org/officeDocument/2006/relationships/hyperlink" Target="http://stranamasterov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10:00Z</dcterms:created>
  <dc:creator>user</dc:creator>
  <dc:description/>
  <cp:keywords/>
  <dc:language>en-US</dc:language>
  <cp:lastModifiedBy>777</cp:lastModifiedBy>
  <dcterms:modified xsi:type="dcterms:W3CDTF">2014-03-12T15:53:00Z</dcterms:modified>
  <cp:revision>26</cp:revision>
  <dc:subject/>
  <dc:title>МБОУ – Хотимль Кузменковская средняя общеобразовательная школа</dc:title>
</cp:coreProperties>
</file>