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 ВО 2 КЛАСС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Дорогие ребята, папы и мамы, гости нашего праздника!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Сегодня мы собрались на первый общий праздник – День знаний- начало учебного года!. Интересно, все ли собрались на наш праздник? Давайте проверим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Старательные милые девочки здесь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Умные красивые мальчики здесь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Заботливые мамы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Умелые папы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Многочисленные родственники здесь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А уважаемые гости?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before="280" w:after="280"/>
        <w:rPr/>
      </w:pPr>
      <w:r>
        <w:rPr/>
        <w:t>Все, кто хотел прийти на наш праздник в сборе. 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           </w:t>
      </w:r>
      <w:r>
        <w:rPr>
          <w:b/>
        </w:rPr>
        <w:t>Ребята, вам нужно встать и послушать  ваши обещания, и если вы с ними согласны, произнести фразу «Обещаем!»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Всегда приходить в класс на первый урок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Еще до того, как проснется школьный звонок – обещаете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Учебники, книги, пенал и тетрадк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Всегда содержать в идеальном порядке – обещаете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рузьями хорошими, верными стать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Товарищам всюду своим помогать – обещаете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 лень, неопрятность, подсказки, врань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Не пустите в класс никогда, ни за что – обещаете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Ребята, дать обещания хотят и роди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Раздать родителям полоски с текстом. Вытягивают и читают начало, а затем концовку. На месте многоточия делается длительная пауза). ПРИЛОЖЕНИЕ №1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4. лишь в самых крайних случаях.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rPr/>
      </w:pPr>
      <w:r>
        <w:rPr/>
        <w:t>5. не будем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Мне бы хотелось, чтобы мы жили дружно и весело, чтобы в нашем классе было тепло и солнечно. Я предлагаю вам всем вместе  сделать свое собственное ласковое солнышко, которое будет светить нам весь учебный год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У нашего солнышка не хватает лучиков, которые вы должны сделать вместе с вашими родителями.</w:t>
      </w:r>
    </w:p>
    <w:p>
      <w:pPr>
        <w:pStyle w:val="Normal"/>
        <w:tabs>
          <w:tab w:val="clear" w:pos="708"/>
          <w:tab w:val="left" w:pos="633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бведите свою ладонь, напишите свое имя  и вырежьте  по контуру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iCs/>
        </w:rPr>
        <w:t>(Под музыку дети вместе с родителями обводят ладошки и помещают их на доску в форме лучей солнца).</w:t>
      </w:r>
    </w:p>
    <w:p>
      <w:pPr>
        <w:pStyle w:val="Normal"/>
        <w:jc w:val="both"/>
        <w:rPr/>
      </w:pPr>
      <w:r>
        <w:rPr>
          <w:b/>
          <w:u w:val="single"/>
        </w:rPr>
        <w:t>1конкурс: Игра «Наоборо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читает, а дети хором должны ответить «да» или «нет» независимо от риф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дружно мы всегда скажем двойкам только …(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«пятеркам», не секрет, говорим всегда мы … (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е за кулек конфет мы «спасибо» скажем? …   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пойдем сейчас в буфет, растолкаем вокруг всех?...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, какая ерунда, мять цветы на клумбе? …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мо урны без труда бросим фантики мы? …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ываем иногда «Здравствуйте» сказать мы …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м старшим мы в ответ говорить неправду …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ами рядом едет дед, мы уступим место? … 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язный наш велосипед будем мыть? Конечно,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конкурс: ЗАГАДКИ:</w:t>
      </w:r>
    </w:p>
    <w:p>
      <w:pPr>
        <w:pStyle w:val="Normal"/>
        <w:numPr>
          <w:ilvl w:val="0"/>
          <w:numId w:val="1"/>
        </w:numPr>
        <w:rPr/>
      </w:pPr>
      <w:r>
        <w:rPr/>
        <w:t>Буквы напечатанные, очень аккуратные.</w:t>
        <w:br/>
        <w:t>Буквы для письма я пишу сама. (Ручка)</w:t>
      </w:r>
    </w:p>
    <w:p>
      <w:pPr>
        <w:pStyle w:val="Normal"/>
        <w:numPr>
          <w:ilvl w:val="0"/>
          <w:numId w:val="1"/>
        </w:numPr>
        <w:rPr/>
      </w:pPr>
      <w:r>
        <w:rPr/>
        <w:t>Я - умейка.</w:t>
        <w:br/>
        <w:t xml:space="preserve">Прямота - главная моя черта. (Линейка) </w:t>
      </w:r>
    </w:p>
    <w:p>
      <w:pPr>
        <w:pStyle w:val="Normal"/>
        <w:numPr>
          <w:ilvl w:val="0"/>
          <w:numId w:val="1"/>
        </w:numPr>
        <w:rPr/>
      </w:pPr>
      <w:r>
        <w:rPr/>
        <w:t>Я нужна вам для порядка.</w:t>
        <w:br/>
        <w:t>Зря страницы не листай!</w:t>
        <w:br/>
        <w:t xml:space="preserve">Где я, там читай. (Закладка) </w:t>
      </w:r>
    </w:p>
    <w:p>
      <w:pPr>
        <w:pStyle w:val="Normal"/>
        <w:numPr>
          <w:ilvl w:val="0"/>
          <w:numId w:val="1"/>
        </w:numPr>
        <w:rPr/>
      </w:pPr>
      <w:r>
        <w:rPr/>
        <w:t>Я - чумазенькая спинка.</w:t>
        <w:br/>
        <w:t>Но совесть у меня чиста:</w:t>
        <w:br/>
        <w:t xml:space="preserve">Помарку стерла я с листа. (Ластик) </w:t>
      </w:r>
    </w:p>
    <w:p>
      <w:pPr>
        <w:pStyle w:val="Normal"/>
        <w:numPr>
          <w:ilvl w:val="0"/>
          <w:numId w:val="1"/>
        </w:numPr>
        <w:rPr/>
      </w:pPr>
      <w:r>
        <w:rPr/>
        <w:t>Карандаш во мне так мается,</w:t>
        <w:br/>
        <w:t xml:space="preserve">Но зато он не сломается. </w:t>
        <w:br/>
        <w:t xml:space="preserve">Ручка в темноте находится, </w:t>
        <w:br/>
        <w:t xml:space="preserve">Но зато легко находится. (Пенал) </w:t>
      </w:r>
    </w:p>
    <w:p>
      <w:pPr>
        <w:pStyle w:val="Normal"/>
        <w:numPr>
          <w:ilvl w:val="0"/>
          <w:numId w:val="1"/>
        </w:numPr>
        <w:rPr/>
      </w:pPr>
      <w:r>
        <w:rPr/>
        <w:t>Написал я сто бумажек.</w:t>
        <w:br/>
        <w:t>А когда я начинал,</w:t>
        <w:br/>
        <w:t xml:space="preserve">То с трудом влезал в пенал. (Карандаш) </w:t>
      </w:r>
    </w:p>
    <w:p>
      <w:pPr>
        <w:pStyle w:val="Normal"/>
        <w:numPr>
          <w:ilvl w:val="0"/>
          <w:numId w:val="1"/>
        </w:numPr>
        <w:rPr/>
      </w:pPr>
      <w:r>
        <w:rPr/>
        <w:t>Над бумажным, над листом</w:t>
        <w:br/>
        <w:t>Машет все она хвостом.</w:t>
        <w:br/>
        <w:t>И не просто машет, а бумажку мажет.</w:t>
        <w:br/>
        <w:t>Красит в разные цвета.</w:t>
        <w:br/>
        <w:t xml:space="preserve">Ух, какая красота! (Кисточка) </w:t>
      </w:r>
    </w:p>
    <w:p>
      <w:pPr>
        <w:pStyle w:val="Normal"/>
        <w:numPr>
          <w:ilvl w:val="0"/>
          <w:numId w:val="1"/>
        </w:numPr>
        <w:rPr/>
      </w:pPr>
      <w:r>
        <w:rPr/>
        <w:t>Учитель у меня в портфеле.</w:t>
        <w:br/>
        <w:t>Кто? Быть не может! Неужели?</w:t>
        <w:br/>
        <w:t>Взгляни, пожалуйста, он - тут.</w:t>
        <w:br/>
        <w:t xml:space="preserve">Все знают, как его зовут. (Учебник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конкурс: «Птицы и насекомые».</w:t>
      </w:r>
    </w:p>
    <w:p>
      <w:pPr>
        <w:pStyle w:val="Normal"/>
        <w:jc w:val="both"/>
        <w:rPr/>
      </w:pPr>
      <w:r>
        <w:rPr/>
        <w:t xml:space="preserve">Найди в таблице названия птиц или насекомых, слова  начинай с заглавных букв. ПРИЛОЖЕНИЕ №4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180" w:hanging="0"/>
        <w:jc w:val="both"/>
        <w:rPr/>
      </w:pPr>
      <w:r>
        <w:rPr>
          <w:b/>
          <w:u w:val="single"/>
        </w:rPr>
        <w:t>4 конкурс: «Важные кирпичики».</w:t>
      </w:r>
      <w:r>
        <w:rPr/>
        <w:t xml:space="preserve"> (Стук в дверь) </w:t>
      </w:r>
      <w:r>
        <w:rPr>
          <w:i/>
        </w:rPr>
        <w:t xml:space="preserve">Заходит почтальон. Приносит в класс конверт. Что это?Это нам? Читаем письмо: </w:t>
      </w:r>
      <w:r>
        <w:rPr>
          <w:rFonts w:cs="Monotype Corsiva" w:ascii="Monotype Corsiva" w:hAnsi="Monotype Corsiva"/>
        </w:rPr>
        <w:t>Дорогие ребята, 3 «А» класса школы №79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Из этих символических кирпичиков  необходимо построить дом, на котором будут складываться ваши отношения. А если возникнут трудности,  просите помощь у родителей и у вашей учительницы, Ирины Геннадьевны. </w:t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>Достаем слова кирпичики и определяем все вместе, какие мы возьмём, а от каких откажемся.</w:t>
      </w:r>
    </w:p>
    <w:p>
      <w:pPr>
        <w:pStyle w:val="Normal"/>
        <w:jc w:val="both"/>
        <w:rPr/>
      </w:pPr>
      <w:r>
        <w:rPr/>
        <w:t xml:space="preserve">ПРИЛОЖЕНИЕ №3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Молодцы, мы справились со всеми заданиями, показали какие мы дружные и сплоченные. Желаю всем хороших успехов в новом учебном году.</w:t>
      </w:r>
    </w:p>
    <w:p>
      <w:pPr>
        <w:pStyle w:val="Normal"/>
        <w:spacing w:before="280" w:after="280"/>
        <w:rPr/>
      </w:pPr>
      <w:r>
        <w:rPr/>
        <w:t>А теперь подошло время вручить вам еще одну очень важную и нужную вещь - ключи к знаниям. Как вы думаете, как может выглядеть такой ключ? Конечно в виде пятерки. (Каждому вручается "5" из цветной (красной) бумаги.</w:t>
      </w:r>
    </w:p>
    <w:p>
      <w:pPr>
        <w:pStyle w:val="Normal"/>
        <w:spacing w:before="280" w:after="280"/>
        <w:rPr/>
      </w:pPr>
      <w:r>
        <w:rPr/>
        <w:t>В добрый путь к вершинам наук.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- Мы продолжим наше путешествие завтра,  и начнётся оно на первом нашем уроке. И закончим мы наше путешествие в мае. А чтобы нам было легко путешествовать, вы возьмёте учебники .</w:t>
      </w:r>
    </w:p>
    <w:p>
      <w:pPr>
        <w:pStyle w:val="Normal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14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РИЛОЖЕНИЕ №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4592955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579"/>
                              <w:gridCol w:w="857"/>
                              <w:gridCol w:w="736"/>
                              <w:gridCol w:w="697"/>
                              <w:gridCol w:w="736"/>
                              <w:gridCol w:w="857"/>
                              <w:gridCol w:w="697"/>
                              <w:gridCol w:w="602"/>
                              <w:gridCol w:w="7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419.5pt;mso-wrap-distance-left:9pt;mso-wrap-distance-right:9pt;mso-wrap-distance-top:0pt;mso-wrap-distance-bottom:0pt;margin-top:120.05pt;mso-position-vertical-relative:page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579"/>
                        <w:gridCol w:w="857"/>
                        <w:gridCol w:w="736"/>
                        <w:gridCol w:w="697"/>
                        <w:gridCol w:w="736"/>
                        <w:gridCol w:w="857"/>
                        <w:gridCol w:w="697"/>
                        <w:gridCol w:w="602"/>
                        <w:gridCol w:w="7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1.Обещаю никогда не заходить в школу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2.Обещаю никогда не смотреть дневник своего ребенка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3. Обещаю никогда не ходить на родительские собрания…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4. Обещаю ругать своего ребенка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>5. Делать за детей домашнее задание…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1.больше 10 раз в неделю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2. в плохом настроении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3. без мужа (жены)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4. лишь в самых крайних случаях.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  <w:t>5. не будем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480"/>
        <w:ind w:left="18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Дорогие ребята, 2 «В» класса школы 2!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Из этих символических кирпичиков  необходимо построить дом, на котором будут складываться ваши отношения. 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А если возникнут трудности,  просите помощь у родителей и у вашей учительницы, Светланы васильевны. </w:t>
      </w:r>
    </w:p>
    <w:p>
      <w:pPr>
        <w:pStyle w:val="Normal"/>
        <w:spacing w:lineRule="auto" w:line="600" w:before="0" w:after="1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9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доброт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  <w:bdr w:val="single" w:sz="4" w:space="0" w:color="000000"/>
        </w:rPr>
        <w:t>честн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зл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внима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 xml:space="preserve"> </w:t>
      </w:r>
      <w:r>
        <w:rPr>
          <w:b/>
          <w:iCs/>
          <w:sz w:val="200"/>
          <w:szCs w:val="200"/>
        </w:rPr>
        <w:t>зависть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00"/>
          <w:szCs w:val="200"/>
        </w:rPr>
      </w:pPr>
      <w:r>
        <w:rPr>
          <w:b/>
          <w:iCs/>
          <w:sz w:val="200"/>
          <w:szCs w:val="200"/>
        </w:rPr>
        <w:t>скук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руж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гн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б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рев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з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  <w:t>усидчив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ерп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рудолюбие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165</wp:posOffset>
                </wp:positionH>
                <wp:positionV relativeFrom="paragraph">
                  <wp:posOffset>-179070</wp:posOffset>
                </wp:positionV>
                <wp:extent cx="5315585" cy="28060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6120" cy="28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-14.1pt;width:418.55pt;height:2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785</wp:posOffset>
                </wp:positionH>
                <wp:positionV relativeFrom="paragraph">
                  <wp:posOffset>-179070</wp:posOffset>
                </wp:positionV>
                <wp:extent cx="5325110" cy="28581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-14.1pt;width:419.3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-3619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2.3pt;margin-top:-2.8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52400</wp:posOffset>
                </wp:positionV>
                <wp:extent cx="1990725" cy="1323975"/>
                <wp:effectExtent l="5715" t="5715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324080"/>
                        </a:xfrm>
                        <a:custGeom>
                          <a:avLst/>
                          <a:gdLst>
                            <a:gd name="textAreaLeft" fmla="*/ 265320 w 1128600"/>
                            <a:gd name="textAreaRight" fmla="*/ 862560 w 1128600"/>
                            <a:gd name="textAreaTop" fmla="*/ 88200 h 750600"/>
                            <a:gd name="textAreaBottom" fmla="*/ 470880 h 75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«В»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7.65pt;margin-top:12pt;width:156.7pt;height:104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«В» 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6335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0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4505</wp:posOffset>
                </wp:positionH>
                <wp:positionV relativeFrom="paragraph">
                  <wp:posOffset>889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735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.8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15pt;margin-top:9.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985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1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6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790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109728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86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4685</wp:posOffset>
                </wp:positionH>
                <wp:positionV relativeFrom="paragraph">
                  <wp:posOffset>103060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55pt;margin-top:81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885</wp:posOffset>
                </wp:positionH>
                <wp:positionV relativeFrom="paragraph">
                  <wp:posOffset>105918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55pt;margin-top:83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3860</wp:posOffset>
                </wp:positionH>
                <wp:positionV relativeFrom="paragraph">
                  <wp:posOffset>92583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.8pt;margin-top:72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7365</wp:posOffset>
                </wp:positionH>
                <wp:positionV relativeFrom="paragraph">
                  <wp:posOffset>1945005</wp:posOffset>
                </wp:positionV>
                <wp:extent cx="10716260" cy="673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16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53.15pt;width:843.7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3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9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382905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30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8610</wp:posOffset>
                </wp:positionH>
                <wp:positionV relativeFrom="paragraph">
                  <wp:posOffset>24955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9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301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1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57785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45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7535</wp:posOffset>
                </wp:positionH>
                <wp:positionV relativeFrom="paragraph">
                  <wp:posOffset>30226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05pt;margin-top:23.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0285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55pt;margin-top:14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16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9.1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4685</wp:posOffset>
                </wp:positionH>
                <wp:positionV relativeFrom="paragraph">
                  <wp:posOffset>24955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55pt;margin-top:19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4:00Z</dcterms:created>
  <dc:creator>Ирина</dc:creator>
  <dc:description/>
  <cp:keywords/>
  <dc:language>en-US</dc:language>
  <cp:lastModifiedBy>SamLab.ws</cp:lastModifiedBy>
  <cp:lastPrinted>2013-09-01T20:16:00Z</cp:lastPrinted>
  <dcterms:modified xsi:type="dcterms:W3CDTF">2013-10-20T10:02:00Z</dcterms:modified>
  <cp:revision>12</cp:revision>
  <dc:subject/>
  <dc:title/>
</cp:coreProperties>
</file>