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236"/>
        <w:gridCol w:w="3031"/>
        <w:gridCol w:w="2758"/>
      </w:tblGrid>
      <w:tr>
        <w:trPr>
          <w:trHeight w:val="367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АННОАЦИЯ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Немецкий специалист по вопросам памяти и быстрого чтения Франц Лезер выделяет шесть фаз запоминания, каждую из которых можно сделать более эффективной, если применить специальные техники.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Ф. Лёзер выделил следующие фазы памяти, характеризующие наибольшее значение для организации её тренировки: восприятие информации, концентрация, запечатление, повторение, забывание, припоминание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Чтобы лучше запомнить информацию, следует задействовать больше органов чувств (посмотреть, послушать, потрогать). И хотя у каждого из нас лучше развиты какие-то одни «анализаторы» восприятия, тренировкой можно развить и другие. Так, если вы закроете глаза, то начнете лучше слышать, острее чувствовать запахи и прикосновения.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В предложенном мною проекте урока природоведения  каждый этап  сконструирован с учетом работы всех фаз памяти (по Ф. Лёзеру). Это позволяет не только повысить эффективность процесса обучения, но и развивать (тренировать) память.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Кроме этого, целеполагание сконструировано для учителя и для учащихся (по технологии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Б. Блума)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«Красногвардейская средняя общеобразовательная школа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Тёпло-Огаревского района Тульской области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ТЕХНОЛОГИЧЕСКАЯ КАР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УРОКА БИОЛОГИИ, ОСНОВАННОГО НА ПРИМЕНЕНИИ МЕХАНИЗМОВ ПАМЯ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              </w:t>
            </w:r>
            <w:r>
              <w:rPr>
                <w:b/>
                <w:bCs/>
                <w:sz w:val="36"/>
              </w:rPr>
              <w:t>Т    Е    М    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«ВИДЫ КОРНЕЙ. ТИПЫ КОРНЕВЫХ СИСТЕМ. ЗОНЫ КОРН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 xml:space="preserve">Автор: </w:t>
            </w:r>
            <w:r>
              <w:rPr>
                <w:b/>
                <w:bCs/>
                <w:i/>
                <w:iCs/>
                <w:sz w:val="32"/>
              </w:rPr>
              <w:t xml:space="preserve">Прохорова С.В., учитель химии и  биологии высшей категор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 Е Л И    У Р О К А для учител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</w:rPr>
              <w:t>ПРЕДМЕТНЫЕ ЦЕЛИ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формировать у обучающихся представление об особенностях видов корней, типов корневых систем, зон корня, функций кор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учить различать виды корней, типы корневых систем, зоны кор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учить определять. виды корней, типы корневых систем, зоны кор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bCs/>
                <w:i/>
                <w:iCs/>
              </w:rPr>
              <w:t>РАЗВИВАЮЩИЕ Ц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овать деятельность учащихся по отработке навыков сравнения и сопоставления при изучении видов корней, типов корневых систем, зон кор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овать отработку навыков системного мышления при анализе строения и функций видов корней, типов корневых систем, зон кор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комить учащихся с приемами мнемотехники при запоминании большого количества терми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СТНО_ОРИЕНТИРОВАННЫЕ (ВОСПИТАТЕЛЬНЫЕ, СОЦИАЛИЗИ-РУЮЩИЕ) Ц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мочь обучающимся в осознании необходимости знаний о строении и функциях  видов корней, типов корневых систем, зон кор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комство с профессиями биолога, агронома, дизайнера-флориста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 для учащихся (по Б.Блуму):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1)узнавать и называть виды корней, типы корневых систем, зоны корня, перечислять их функции (для учащихся репродуктивного уровня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2)определять на схемах и рисунках виды корней и типы корневых систем; приводить примеры растений с заданным типом корневой системы; объяснять значение знаний о видах корней и типах корневых систем (для учащихся прикладного уровня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3)формулировать и интерпретировать определения понятий «корень», «виды корней», «типы корневых систем», «функции корня», «зоны корня»; уметь конструировать заданный тип корневой системы (с помощью схем, таблиц, мозаик и т.д.); строить алгоритм исследования видов корней и типов корневых систем (для учащихся творческого уровня).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ЮЩИЕ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1)перечислять и сравнивать разные виды корней и типы корневых систем, зоны корня; придумывать примеры, демонстрирующие данные виды корней  и типы корневых систем (для учащихся репродуктивного и прикладного уровня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2)раскрывать функции корней (для учащихся прикладного и творческого уровня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3)составлять и конструировать схемы, демонстрирующие разные виды корней и типы корневых систем, делать выводы по схемам выводы (для учащихся прикладного и творческого уровня).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ЫВАЮЩИЕ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1)внимательно слушают учителя и друг друга, адекватно оценивают ответы друг друга; делают корректные замечания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2)обсуждают результаты урока, делятся впечатлениями, делают замечания и высказывают пожела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Ы УРО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ЭТАП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ЗЫ РАБОТЫ ПАМЯТИ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МОМ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ИВАЦИЯ УЧАЩИХСЯ (ИНДУКЦИЯ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ДО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НЕГО ЗАД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НОВОЙ ТЕ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Учитель приветствует учащихся, интересуется состоянием их здоровья и психологическим настроем учащихся на у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Учитель разъясняет цели и задачи урока, предлагает структуру урок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Что вы знаете о корне растен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Для чего нужен корень растению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У всех ли растений есть корен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Для чего нам нужны знания о корн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__________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Графический диктант по теме «Сем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емена образуются у всех растений на Зем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емена созревают в плод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Морковь – это однодольное растение, а чеснок – двудольное раст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Семена однодольных и двудольных растений содержат зародыш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Зародыш семени однодольных растений состоит из одной семядоли, корешка, стебелька и поче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Эндосперм содержится в семенах двудольных раст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Эндосперм содержит запас питатель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ще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В семенах пшеницы из запасных питательных веществ преобладает крахм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В семенах подсолнечника преобладает растительное масл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В зародыше и кожуре зерен пшеницы, риса, кукурузы необходимое для здоровья вещество: витамин В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 К ДИКТАНТ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 +  -   +   +   -   +   +   +   +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-----------------------------------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2   3  4   5   6   7   8   9  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Учащимся предлагается в конвертах 2 разрезанные схемы: «Строение семени фасоли» и «Строение зерновки пшеницы». За три минуты они должны правильно их собрат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 изучения те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функции корн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виды корн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типы корневых систе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клеточное строение молодого корня: зоны корня; ткан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мательно слушают, отвечают на вопросы, задают вопрос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ют в тетрад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тем обмениваются тетрадями и по ключу, выданному учителем, осуществляют взаимопроверку, выставляют отметку в тетрад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ют в парах. По мере выполнения задания осуществляют взаимопроверку, исправляют ошиб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долговременной памяти по теме «Сем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125"/>
        <w:gridCol w:w="3059"/>
        <w:gridCol w:w="2796"/>
      </w:tblGrid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ЕЕ ЗАД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ЛЕКСИВНЫЙ ЭТА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ФУНКЦИИ КОРНЯ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68045</wp:posOffset>
                      </wp:positionV>
                      <wp:extent cx="349250" cy="339090"/>
                      <wp:effectExtent l="635" t="381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20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68.35pt" to="112.3pt,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868045</wp:posOffset>
                      </wp:positionV>
                      <wp:extent cx="339725" cy="340995"/>
                      <wp:effectExtent l="3810" t="381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68.35pt" to="201.55pt,9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99"/>
                <w:sz w:val="28"/>
              </w:rPr>
              <w:t xml:space="preserve">                                </w:t>
            </w:r>
            <w:r>
              <w:rPr>
                <w:b/>
                <w:bCs/>
                <w:color w:val="333399"/>
                <w:sz w:val="144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ind w:left="-2988" w:hanging="0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  <w:t xml:space="preserve">           </w:t>
            </w:r>
            <w:r>
              <w:rPr>
                <w:b/>
                <w:bCs/>
                <w:color w:val="333399"/>
                <w:sz w:val="28"/>
              </w:rPr>
              <w:tab/>
            </w:r>
          </w:p>
          <w:p>
            <w:pPr>
              <w:pStyle w:val="Heading2"/>
              <w:ind w:firstLine="708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Закрепление              Снабжение расте-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  <w:t xml:space="preserve">      </w:t>
            </w:r>
            <w:r>
              <w:rPr>
                <w:b/>
                <w:bCs/>
                <w:color w:val="333399"/>
                <w:sz w:val="28"/>
              </w:rPr>
              <w:t xml:space="preserve">растения в почве        ния водой и мине – 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  <w:t xml:space="preserve">                                             </w:t>
            </w:r>
            <w:r>
              <w:rPr>
                <w:b/>
                <w:bCs/>
                <w:color w:val="333399"/>
                <w:sz w:val="28"/>
              </w:rPr>
              <w:t>ральными вещест –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  <w:t xml:space="preserve">                                                        </w:t>
            </w:r>
            <w:r>
              <w:rPr>
                <w:b/>
                <w:bCs/>
                <w:color w:val="333399"/>
                <w:sz w:val="28"/>
              </w:rPr>
              <w:t>вами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2. ВИДЫ КОРНЕЙ.</w:t>
            </w:r>
          </w:p>
          <w:p>
            <w:pPr>
              <w:pStyle w:val="TextBody"/>
              <w:rPr/>
            </w:pPr>
            <w:r>
              <w:rPr/>
              <w:t>Учитель рассказывает детям о том, что корни различаются по внешнему строению и расположению относительно друг друга и других органов растения. Выделяют три вида корней: главные, боковые и придаточны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корень бывает у растения один, значительно длиннее и толще других. Отходит от стебля (схема 1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даточные корни отходят от стебля и других органов, их много. Они имеют приблизительно одинаковые размеры (схема 1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ковые корни возникают как ответвления от главных, придаточных и других боковых корней.</w:t>
            </w:r>
          </w:p>
          <w:p>
            <w:pPr>
              <w:pStyle w:val="2"/>
              <w:rPr/>
            </w:pPr>
            <w:r>
              <w:rPr/>
              <w:t>СХЕМА 1 «ВИДЫ КОРНЕЙ И ТИПЫ КОРНЕВЫХ СИСТЕМ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 w:val="28"/>
                <w:lang w:val="en-US" w:eastAsia="en-US"/>
              </w:rPr>
            </w:pPr>
            <w:r>
              <w:rPr>
                <w:b/>
                <w:bCs/>
                <w:color w:val="00008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845</wp:posOffset>
                      </wp:positionV>
                      <wp:extent cx="457200" cy="227965"/>
                      <wp:effectExtent l="27940" t="8890" r="2857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7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0.6pt;margin-top:12.35pt;width:35.95pt;height:17.9pt;mso-wrap-style:none;v-text-anchor:middle" type="_x0000_t18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0340</wp:posOffset>
                      </wp:positionV>
                      <wp:extent cx="0" cy="1028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2pt" to="48.6pt,95.15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80"/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 w:val="28"/>
                <w:lang w:val="en-US" w:eastAsia="en-US"/>
              </w:rPr>
            </w:pPr>
            <w:r>
              <w:rPr>
                <w:b/>
                <w:bCs/>
                <w:color w:val="00008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23495</wp:posOffset>
                      </wp:positionV>
                      <wp:extent cx="228600" cy="457200"/>
                      <wp:effectExtent l="5080" t="5080" r="2857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30600 w 129600"/>
                                  <a:gd name="textAreaRight" fmla="*/ 99360 w 1296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green" stroked="t" o:allowincell="t" style="position:absolute;margin-left:57.6pt;margin-top:-1.85pt;width:17.95pt;height:35.95pt;flip:xy;mso-wrap-style:none;v-text-anchor:middle;rotation:90" type="_x0000_t74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80"/>
                <w:sz w:val="28"/>
                <w:lang w:val="en-US" w:eastAsia="en-US"/>
              </w:rPr>
            </w:pPr>
            <w:r>
              <w:rPr>
                <w:color w:val="00008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40640</wp:posOffset>
                      </wp:positionV>
                      <wp:extent cx="227965" cy="352425"/>
                      <wp:effectExtent l="18415" t="0" r="12065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7200">
                                <a:off x="0" y="0"/>
                                <a:ext cx="227880" cy="352440"/>
                              </a:xfrm>
                              <a:custGeom>
                                <a:avLst/>
                                <a:gdLst>
                                  <a:gd name="textAreaLeft" fmla="*/ 30240 w 129240"/>
                                  <a:gd name="textAreaRight" fmla="*/ 99000 w 129240"/>
                                  <a:gd name="textAreaTop" fmla="*/ 23400 h 199800"/>
                                  <a:gd name="textAreaBottom" fmla="*/ 12528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6.5pt;margin-top:3.2pt;width:17.9pt;height:27.7pt;mso-wrap-style:none;v-text-anchor:middle;rotation:100" type="_x0000_t74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760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2390</wp:posOffset>
                      </wp:positionV>
                      <wp:extent cx="152400" cy="1181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860">
                                    <a:moveTo>
                                      <a:pt x="210" y="270"/>
                                    </a:moveTo>
                                    <a:cubicBezTo>
                                      <a:pt x="225" y="900"/>
                                      <a:pt x="240" y="1530"/>
                                      <a:pt x="210" y="1530"/>
                                    </a:cubicBezTo>
                                    <a:cubicBezTo>
                                      <a:pt x="180" y="1530"/>
                                      <a:pt x="0" y="510"/>
                                      <a:pt x="30" y="270"/>
                                    </a:cubicBezTo>
                                    <a:cubicBezTo>
                                      <a:pt x="60" y="30"/>
                                      <a:pt x="330" y="90"/>
                                      <a:pt x="390" y="90"/>
                                    </a:cubicBezTo>
                                    <a:cubicBezTo>
                                      <a:pt x="450" y="90"/>
                                      <a:pt x="420" y="0"/>
                                      <a:pt x="390" y="270"/>
                                    </a:cubicBezTo>
                                    <a:cubicBezTo>
                                      <a:pt x="360" y="540"/>
                                      <a:pt x="240" y="1560"/>
                                      <a:pt x="210" y="1710"/>
                                    </a:cubicBezTo>
                                    <a:cubicBezTo>
                                      <a:pt x="180" y="1860"/>
                                      <a:pt x="195" y="1515"/>
                                      <a:pt x="210" y="117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1860" path="m210,270c225,900,240,1530,210,1530c180,1530,0,510,30,270c60,30,330,90,390,90c450,90,420,0,390,270c360,540,240,1560,210,1710c180,1860,195,1515,210,1170e" fillcolor="black" stroked="t" o:allowincell="t" style="position:absolute;margin-left:39.6pt;margin-top:5.7pt;width:11.95pt;height:92.9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7470</wp:posOffset>
                      </wp:positionV>
                      <wp:extent cx="342900" cy="247650"/>
                      <wp:effectExtent l="5080" t="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90">
                                    <a:moveTo>
                                      <a:pt x="540" y="30"/>
                                    </a:moveTo>
                                    <a:cubicBezTo>
                                      <a:pt x="390" y="15"/>
                                      <a:pt x="240" y="0"/>
                                      <a:pt x="180" y="30"/>
                                    </a:cubicBezTo>
                                    <a:cubicBezTo>
                                      <a:pt x="120" y="60"/>
                                      <a:pt x="210" y="150"/>
                                      <a:pt x="180" y="210"/>
                                    </a:cubicBezTo>
                                    <a:cubicBezTo>
                                      <a:pt x="150" y="270"/>
                                      <a:pt x="75" y="330"/>
                                      <a:pt x="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90" path="m540,30c390,15,240,0,180,30c120,60,210,150,180,210c150,270,75,330,0,390e" stroked="t" o:allowincell="t" style="position:absolute;margin-left:12.6pt;margin-top:6.1pt;width:26.95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6520</wp:posOffset>
                      </wp:positionV>
                      <wp:extent cx="1143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90" y="270"/>
                                      <a:pt x="18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540" path="m0,0c0,0,90,270,180,540e" stroked="t" o:allowincell="t" style="position:absolute;margin-left:21.6pt;margin-top:7.6pt;width:8.95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6520</wp:posOffset>
                      </wp:positionV>
                      <wp:extent cx="685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6pt" to="102.55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ГЛАВНЫЙ   КОРЕНЬ (ГК)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0</wp:posOffset>
                      </wp:positionV>
                      <wp:extent cx="1143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60">
                                    <a:moveTo>
                                      <a:pt x="180" y="0"/>
                                    </a:moveTo>
                                    <a:cubicBezTo>
                                      <a:pt x="105" y="150"/>
                                      <a:pt x="30" y="30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360" path="m180,0c105,150,30,300,0,360e" stroked="t" o:allowincell="t" style="position:absolute;margin-left:12.6pt;margin-top:0.5pt;width:8.95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0650</wp:posOffset>
                      </wp:positionV>
                      <wp:extent cx="5715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2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20" y="90"/>
                                      <a:pt x="540" y="180"/>
                                    </a:cubicBezTo>
                                    <a:cubicBezTo>
                                      <a:pt x="660" y="270"/>
                                      <a:pt x="840" y="630"/>
                                      <a:pt x="90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720" path="m0,0c45,75,90,150,180,180c270,210,420,90,540,180c660,270,840,630,900,720e" stroked="t" o:allowincell="t" style="position:absolute;margin-left:48.6pt;margin-top:9.5pt;width:44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0480</wp:posOffset>
                      </wp:positionV>
                      <wp:extent cx="1143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60">
                                    <a:moveTo>
                                      <a:pt x="180" y="0"/>
                                    </a:moveTo>
                                    <a:cubicBezTo>
                                      <a:pt x="180" y="0"/>
                                      <a:pt x="90" y="18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360" path="m180,0c180,0,90,180,0,360e" stroked="t" o:allowincell="t" style="position:absolute;margin-left:66.6pt;margin-top:2.4pt;width:8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45415</wp:posOffset>
                      </wp:positionV>
                      <wp:extent cx="342900" cy="342900"/>
                      <wp:effectExtent l="5080" t="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20">
                                    <a:moveTo>
                                      <a:pt x="0" y="60"/>
                                    </a:moveTo>
                                    <a:cubicBezTo>
                                      <a:pt x="135" y="30"/>
                                      <a:pt x="270" y="0"/>
                                      <a:pt x="360" y="60"/>
                                    </a:cubicBezTo>
                                    <a:cubicBezTo>
                                      <a:pt x="450" y="120"/>
                                      <a:pt x="495" y="270"/>
                                      <a:pt x="54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420" path="m0,60c135,30,270,0,360,60c450,120,495,270,540,420e" stroked="t" o:allowincell="t" style="position:absolute;margin-left:84.85pt;margin-top:11.45pt;width:26.95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480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4pt" to="120.55pt,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БОКОВЫЕ КОРНИ (БК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ГК +тПК+ </w:t>
            </w:r>
            <w:r>
              <w:rPr>
                <w:b/>
                <w:bCs/>
                <w:sz w:val="28"/>
                <w:lang w:val="en-US"/>
              </w:rPr>
              <w:t>n</w:t>
            </w:r>
            <w:r>
              <w:rPr>
                <w:b/>
                <w:bCs/>
                <w:sz w:val="28"/>
              </w:rPr>
              <w:t xml:space="preserve"> БК  = СКС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04140" distR="112395" simplePos="0" locked="0" layoutInCell="1" allowOverlap="1" relativeHeight="1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89230</wp:posOffset>
                      </wp:positionV>
                      <wp:extent cx="400050" cy="8572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350">
                                    <a:moveTo>
                                      <a:pt x="60" y="1020"/>
                                    </a:moveTo>
                                    <a:cubicBezTo>
                                      <a:pt x="30" y="1185"/>
                                      <a:pt x="0" y="1350"/>
                                      <a:pt x="60" y="1200"/>
                                    </a:cubicBezTo>
                                    <a:cubicBezTo>
                                      <a:pt x="120" y="1050"/>
                                      <a:pt x="330" y="240"/>
                                      <a:pt x="420" y="120"/>
                                    </a:cubicBezTo>
                                    <a:cubicBezTo>
                                      <a:pt x="510" y="0"/>
                                      <a:pt x="570" y="450"/>
                                      <a:pt x="600" y="480"/>
                                    </a:cubicBezTo>
                                    <a:cubicBezTo>
                                      <a:pt x="630" y="510"/>
                                      <a:pt x="615" y="405"/>
                                      <a:pt x="60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0,1350" path="m60,1020c30,1185,0,1350,60,1200c120,1050,330,240,420,120c510,0,570,450,600,480c630,510,615,405,600,300e" stroked="t" o:allowincell="t" style="position:absolute;margin-left:27.6pt;margin-top:14.9pt;width:31.45pt;height:67.45pt;mso-wrap-style:none;v-text-anchor:middle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0180</wp:posOffset>
                      </wp:positionV>
                      <wp:extent cx="342900" cy="781050"/>
                      <wp:effectExtent l="5080" t="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230">
                                    <a:moveTo>
                                      <a:pt x="540" y="1230"/>
                                    </a:moveTo>
                                    <a:cubicBezTo>
                                      <a:pt x="495" y="765"/>
                                      <a:pt x="450" y="300"/>
                                      <a:pt x="360" y="150"/>
                                    </a:cubicBezTo>
                                    <a:cubicBezTo>
                                      <a:pt x="270" y="0"/>
                                      <a:pt x="135" y="165"/>
                                      <a:pt x="0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230" path="m540,1230c495,765,450,300,360,150c270,0,135,165,0,330e" stroked="t" o:allowincell="t" style="position:absolute;margin-left:3.6pt;margin-top:13.4pt;width:26.95pt;height:61.45pt;mso-wrap-style:none;v-text-anchor:middle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СКС – стержневая корневая система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1595</wp:posOffset>
                      </wp:positionV>
                      <wp:extent cx="635" cy="571500"/>
                      <wp:effectExtent l="5715" t="5080" r="381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00">
                                    <a:moveTo>
                                      <a:pt x="0" y="900"/>
                                    </a:moveTo>
                                    <a:cubicBezTo>
                                      <a:pt x="0" y="525"/>
                                      <a:pt x="0" y="15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00" path="m0,900c0,525,0,150,0,0e" stroked="t" o:allowincell="t" style="position:absolute;margin-left:30.85pt;margin-top:4.85pt;width:0pt;height:44.95pt;mso-wrap-style:none;v-text-anchor:middle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110</wp:posOffset>
                      </wp:positionV>
                      <wp:extent cx="342900" cy="628650"/>
                      <wp:effectExtent l="5080" t="0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990">
                                    <a:moveTo>
                                      <a:pt x="540" y="990"/>
                                    </a:moveTo>
                                    <a:cubicBezTo>
                                      <a:pt x="405" y="585"/>
                                      <a:pt x="270" y="180"/>
                                      <a:pt x="180" y="90"/>
                                    </a:cubicBezTo>
                                    <a:cubicBezTo>
                                      <a:pt x="90" y="0"/>
                                      <a:pt x="45" y="225"/>
                                      <a:pt x="0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990" path="m540,990c405,585,270,180,180,90c90,0,45,225,0,450e" stroked="t" o:allowincell="t" style="position:absolute;margin-left:3.6pt;margin-top:9.3pt;width:26.95pt;height:49.45pt;mso-wrap-style:none;v-text-anchor:middle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7940</wp:posOffset>
                      </wp:positionV>
                      <wp:extent cx="342900" cy="514350"/>
                      <wp:effectExtent l="5080" t="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810">
                                    <a:moveTo>
                                      <a:pt x="0" y="810"/>
                                    </a:moveTo>
                                    <a:cubicBezTo>
                                      <a:pt x="135" y="495"/>
                                      <a:pt x="270" y="180"/>
                                      <a:pt x="360" y="90"/>
                                    </a:cubicBezTo>
                                    <a:cubicBezTo>
                                      <a:pt x="450" y="0"/>
                                      <a:pt x="495" y="135"/>
                                      <a:pt x="54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810" path="m0,810c135,495,270,180,360,90c450,0,495,135,540,270e" stroked="t" o:allowincell="t" style="position:absolute;margin-left:30.6pt;margin-top:2.2pt;width:26.95pt;height:40.45pt;mso-wrap-style:none;v-text-anchor:middle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90">
                                    <a:moveTo>
                                      <a:pt x="540" y="390"/>
                                    </a:moveTo>
                                    <a:cubicBezTo>
                                      <a:pt x="405" y="225"/>
                                      <a:pt x="270" y="60"/>
                                      <a:pt x="180" y="30"/>
                                    </a:cubicBezTo>
                                    <a:cubicBezTo>
                                      <a:pt x="90" y="0"/>
                                      <a:pt x="45" y="105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90" path="m540,390c405,225,270,60,180,30c90,0,45,105,0,210e" stroked="t" o:allowincell="t" style="position:absolute;margin-left:3.6pt;margin-top:8.65pt;width:26.95pt;height:26.95pt;mso-wrap-style:none;v-text-anchor:middle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685</wp:posOffset>
                      </wp:positionV>
                      <wp:extent cx="457200" cy="228600"/>
                      <wp:effectExtent l="5080" t="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90">
                                    <a:moveTo>
                                      <a:pt x="0" y="390"/>
                                    </a:moveTo>
                                    <a:cubicBezTo>
                                      <a:pt x="135" y="225"/>
                                      <a:pt x="270" y="60"/>
                                      <a:pt x="360" y="30"/>
                                    </a:cubicBezTo>
                                    <a:cubicBezTo>
                                      <a:pt x="450" y="0"/>
                                      <a:pt x="510" y="180"/>
                                      <a:pt x="54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90" path="m0,390c135,225,270,60,360,30c450,0,510,180,540,210e" stroked="t" o:allowincell="t" style="position:absolute;margin-left:30.6pt;margin-top:1.55pt;width:35.95pt;height:17.95pt;mso-wrap-style:none;v-text-anchor:middle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4450</wp:posOffset>
                      </wp:positionV>
                      <wp:extent cx="525780" cy="1256030"/>
                      <wp:effectExtent l="1270" t="5080" r="571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125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35" h="10800">
                                    <a:moveTo>
                                      <a:pt x="9520" y="76"/>
                                    </a:moveTo>
                                    <a:arcTo wR="10800" hR="10800" stAng="-5808515" swAng="35518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35" h="10800">
                                    <a:moveTo>
                                      <a:pt x="9520" y="76"/>
                                    </a:moveTo>
                                    <a:arcTo wR="10800" hR="10800" stAng="-5808515" swAng="35518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835,10800" path="l0,21600xee" stroked="t" o:allowincell="t" style="position:absolute;margin-left:25.5pt;margin-top:3.5pt;width:41.35pt;height:98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2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3815</wp:posOffset>
                      </wp:positionV>
                      <wp:extent cx="361950" cy="457200"/>
                      <wp:effectExtent l="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720">
                                    <a:moveTo>
                                      <a:pt x="390" y="0"/>
                                    </a:moveTo>
                                    <a:cubicBezTo>
                                      <a:pt x="330" y="45"/>
                                      <a:pt x="270" y="90"/>
                                      <a:pt x="210" y="180"/>
                                    </a:cubicBezTo>
                                    <a:cubicBezTo>
                                      <a:pt x="150" y="270"/>
                                      <a:pt x="60" y="450"/>
                                      <a:pt x="30" y="540"/>
                                    </a:cubicBezTo>
                                    <a:cubicBezTo>
                                      <a:pt x="0" y="630"/>
                                      <a:pt x="30" y="690"/>
                                      <a:pt x="3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720" path="m390,0c330,45,270,90,210,180c150,270,60,450,30,540c0,630,30,690,30,720e" stroked="t" o:allowincell="t" style="position:absolute;margin-left:2.1pt;margin-top:3.45pt;width:28.4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3815</wp:posOffset>
                      </wp:positionV>
                      <wp:extent cx="0" cy="5715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3.45pt" to="30.85pt,4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3815</wp:posOffset>
                      </wp:positionV>
                      <wp:extent cx="339725" cy="571500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3.45pt" to="57.55pt,4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3815</wp:posOffset>
                      </wp:positionV>
                      <wp:extent cx="346075" cy="571500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9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3.45pt" to="30.75pt,4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8115</wp:posOffset>
                      </wp:positionV>
                      <wp:extent cx="342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2.45pt" to="84.55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ПРИДАТОЧНЫЕ КОРНИ (ПК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7945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35pt" to="39.6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82245</wp:posOffset>
                      </wp:positionV>
                      <wp:extent cx="3175" cy="22860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4.35pt" to="48.75pt,3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2075</wp:posOffset>
                      </wp:positionV>
                      <wp:extent cx="685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25pt" to="102.5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                           </w:t>
            </w:r>
            <w:r>
              <w:rPr>
                <w:b/>
                <w:bCs/>
                <w:sz w:val="28"/>
              </w:rPr>
              <w:t>БОКОВЫЕ КОРНИ (Б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n</w:t>
            </w:r>
            <w:r>
              <w:rPr>
                <w:b/>
                <w:bCs/>
                <w:sz w:val="28"/>
              </w:rPr>
              <w:t xml:space="preserve">ПК + </w:t>
            </w:r>
            <w:r>
              <w:rPr>
                <w:b/>
                <w:bCs/>
                <w:sz w:val="28"/>
                <w:lang w:val="en-US"/>
              </w:rPr>
              <w:t>n</w:t>
            </w:r>
            <w:r>
              <w:rPr>
                <w:b/>
                <w:bCs/>
                <w:sz w:val="28"/>
              </w:rPr>
              <w:t xml:space="preserve"> БК = МКС</w:t>
            </w:r>
          </w:p>
          <w:p>
            <w:pPr>
              <w:pStyle w:val="Heading5"/>
              <w:rPr>
                <w:lang w:val="en-US"/>
              </w:rPr>
            </w:pPr>
            <w:r>
              <w:rPr/>
              <w:t>МКС – мочковатая корневая систем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ТИПЫ КОРНЕВЫХ СИСТ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я схему 1, учитель объясняет, что совокупность корней растения называют корневой систем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</w:t>
            </w:r>
            <w:r>
              <w:rPr>
                <w:color w:val="FF0000"/>
              </w:rPr>
              <w:t>С К С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5080</wp:posOffset>
                      </wp:positionV>
                      <wp:extent cx="0" cy="4572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0.4pt" to="138.6pt,3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      </w:t>
            </w:r>
            <w:r>
              <w:rPr>
                <w:b/>
                <w:bCs/>
                <w:color w:val="FF0000"/>
                <w:sz w:val="28"/>
              </w:rPr>
              <w:t>СОВОКУПНОСТЬ ГЛАВНОГ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ПРИДАТОЧНЫХ И БОКОВЫХ КОРН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 xml:space="preserve">                                 </w:t>
            </w:r>
            <w:r>
              <w:rPr/>
              <w:t>М К 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5400</wp:posOffset>
                      </wp:positionV>
                      <wp:extent cx="0" cy="4572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pt" to="138.6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b/>
                <w:bCs/>
                <w:color w:val="FF0000"/>
                <w:sz w:val="28"/>
              </w:rPr>
              <w:t>СОВОКУПНОСТЬ ПРИДАТОЧНЫХ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                   </w:t>
            </w:r>
            <w:r>
              <w:rPr>
                <w:b/>
                <w:bCs/>
                <w:color w:val="FF0000"/>
                <w:sz w:val="28"/>
              </w:rPr>
              <w:t>И БОКОВЫХ КОРН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КС характерна для двудольных растений  (морковь, петрушка, дуб, сосна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КС характерна для однодольных растений (рожь, пшеница, овес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КЛЕТОЧНОЕ СТРОЕНИЕ МОЛОДОГО КОРНЯ : ЗОНЫ КОРН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общего между сердцем и корнем в специфике их работы? Это ее непрерывность (безостановочность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рни растут непрерывно, если условия благоприятны. Это врожденное свойство, но оно возникло и развилось от необходимости следовать в почве за водой и питательными веществами. В постоянном росте корней состоит стратегия выживания неподвижного растения. Поэтому растущий корень делится на зоны: деления, роста, всасывания, проведения. Учитель характеризует каждую зону, используя таблицу «Строение корня». В заключение подтемы учитель демонстрирует учащимся таблицу «Зоны корня» (на ватмане) и предлагает учащимся зафиксировать ее в сво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аблица </w:t>
            </w:r>
            <w:r>
              <w:rPr/>
              <w:t>2. ЗОНЫ КОРНЯ.</w:t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2486"/>
              <w:gridCol w:w="2014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/>
                  </w:pPr>
                  <w:r>
                    <w:rPr/>
                    <w:t>ЗОНА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ОСОБЕННОС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КЛЕТОК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ФУНКЦИЯ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ДЕЛЕ-</w:t>
                  </w:r>
                </w:p>
                <w:p>
                  <w:pPr>
                    <w:pStyle w:val="Heading7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летки мелкие, тонкостенные, одинаковы по размеру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прерывное деление клеток, увеличение общего их числа.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РАСТЯ-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ЖЕН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(РОСТА)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летки удлиненные.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десь клетки удлиняются, достигая своего нормального размера.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САСЫ-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АН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(КОРНЕ-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ЫХ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ОЛОС-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КОВ)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Клетки – корневые волоск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меют вытянутую форму, что увеличивает площадь всасывающей поверхности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асывание воды с минеральными веществами.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ПРОВЕ-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ДЕНИЯ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летки первичной коры и центрального цилиндра.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воды с минеральными веществами из корня в стебель, а органических веществ из стебля в корень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ОЕНИЕ КОРНЕВОГО ВОЛОС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04140" distR="106045" simplePos="0" locked="0" layoutInCell="1" allowOverlap="1" relativeHeight="3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6845</wp:posOffset>
                      </wp:positionV>
                      <wp:extent cx="1543050" cy="857250"/>
                      <wp:effectExtent l="0" t="0" r="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1350">
                                    <a:moveTo>
                                      <a:pt x="1320" y="240"/>
                                    </a:moveTo>
                                    <a:cubicBezTo>
                                      <a:pt x="1260" y="180"/>
                                      <a:pt x="1110" y="90"/>
                                      <a:pt x="960" y="60"/>
                                    </a:cubicBezTo>
                                    <a:cubicBezTo>
                                      <a:pt x="810" y="30"/>
                                      <a:pt x="570" y="0"/>
                                      <a:pt x="420" y="60"/>
                                    </a:cubicBezTo>
                                    <a:cubicBezTo>
                                      <a:pt x="270" y="120"/>
                                      <a:pt x="120" y="270"/>
                                      <a:pt x="60" y="420"/>
                                    </a:cubicBezTo>
                                    <a:cubicBezTo>
                                      <a:pt x="0" y="570"/>
                                      <a:pt x="30" y="840"/>
                                      <a:pt x="60" y="960"/>
                                    </a:cubicBezTo>
                                    <a:cubicBezTo>
                                      <a:pt x="90" y="1080"/>
                                      <a:pt x="180" y="1080"/>
                                      <a:pt x="240" y="1140"/>
                                    </a:cubicBezTo>
                                    <a:cubicBezTo>
                                      <a:pt x="300" y="1200"/>
                                      <a:pt x="300" y="1290"/>
                                      <a:pt x="420" y="1320"/>
                                    </a:cubicBezTo>
                                    <a:cubicBezTo>
                                      <a:pt x="540" y="1350"/>
                                      <a:pt x="810" y="1350"/>
                                      <a:pt x="960" y="1320"/>
                                    </a:cubicBezTo>
                                    <a:cubicBezTo>
                                      <a:pt x="1110" y="1290"/>
                                      <a:pt x="1230" y="1200"/>
                                      <a:pt x="1320" y="1140"/>
                                    </a:cubicBezTo>
                                    <a:cubicBezTo>
                                      <a:pt x="1410" y="1080"/>
                                      <a:pt x="1350" y="990"/>
                                      <a:pt x="1500" y="960"/>
                                    </a:cubicBezTo>
                                    <a:cubicBezTo>
                                      <a:pt x="1650" y="930"/>
                                      <a:pt x="2070" y="990"/>
                                      <a:pt x="2220" y="960"/>
                                    </a:cubicBezTo>
                                    <a:cubicBezTo>
                                      <a:pt x="2370" y="930"/>
                                      <a:pt x="2430" y="840"/>
                                      <a:pt x="2400" y="780"/>
                                    </a:cubicBezTo>
                                    <a:cubicBezTo>
                                      <a:pt x="2370" y="720"/>
                                      <a:pt x="2190" y="630"/>
                                      <a:pt x="2040" y="600"/>
                                    </a:cubicBezTo>
                                    <a:cubicBezTo>
                                      <a:pt x="1890" y="570"/>
                                      <a:pt x="1620" y="630"/>
                                      <a:pt x="1500" y="600"/>
                                    </a:cubicBezTo>
                                    <a:cubicBezTo>
                                      <a:pt x="1380" y="570"/>
                                      <a:pt x="1350" y="480"/>
                                      <a:pt x="1320" y="420"/>
                                    </a:cubicBezTo>
                                    <a:cubicBezTo>
                                      <a:pt x="1290" y="360"/>
                                      <a:pt x="1380" y="300"/>
                                      <a:pt x="1320" y="2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0,1350" path="m1320,240c1260,180,1110,90,960,60c810,30,570,0,420,60c270,120,120,270,60,420c0,570,30,840,60,960c90,1080,180,1080,240,1140c300,1200,300,1290,420,1320c540,1350,810,1350,960,1320c1110,1290,1230,1200,1320,1140c1410,1080,1350,990,1500,960c1650,930,2070,990,2220,960c2370,930,2430,840,2400,780c2370,720,2190,630,2040,600c1890,570,1620,630,1500,600c1380,570,1350,480,1320,420c1290,360,1380,300,1320,240xe" fillcolor="yellow" stroked="t" o:allowincell="t" style="position:absolute;margin-left:12.75pt;margin-top:12.35pt;width:121.45pt;height:67.45pt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6675</wp:posOffset>
                      </wp:positionV>
                      <wp:extent cx="457200" cy="0"/>
                      <wp:effectExtent l="0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5.25pt" to="111.7pt,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</w:t>
            </w:r>
            <w:r>
              <w:rPr>
                <w:b/>
                <w:bCs/>
                <w:sz w:val="28"/>
              </w:rPr>
              <w:t>ОБОЛОЧ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75pt;margin-top:7.1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35</wp:posOffset>
                      </wp:positionV>
                      <wp:extent cx="1143000" cy="114300"/>
                      <wp:effectExtent l="635" t="5080" r="0" b="304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0.05pt" to="147.7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</w:rPr>
              <w:t>ЯДРО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4765</wp:posOffset>
                      </wp:positionV>
                      <wp:extent cx="571500" cy="228600"/>
                      <wp:effectExtent l="1905" t="4445" r="0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.95pt" to="111.6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b/>
                <w:bCs/>
                <w:sz w:val="28"/>
              </w:rPr>
              <w:t>ЦИТОПЛАЗМ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кая форма клетки позволяет увеличить площадь всасывающей поверхности, улучшая тем самым минеральное питание растения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НИЕ 1. Работа в парах. Каждая пара получает в конвертах разрезанную схему (мозаику) «Виды корней и типы корневых систем». Учащимся предлагается собрать ее в течение 5 минут. Провести взаимопроверку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НИЕ 2. Работа с тестом (лучше устно). Тест выдается каждому учащемуся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е теста: из предложенных утверждений выбрать только правильны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Существует четыре вида корней: главные, боковые, придаточные, стержневы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Типов корневых систем бывает только две : стержневая и мочковата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В стержневой корневой системе бывает два и более главных корней и множества боковых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Мочковатая корневая система представлена множеством придаточных и боковых корне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Главный корень всегда отходит от стебл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Боковые корни отходят от главных, придаточных и боковых корне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Придаточные корни отходят от стебля или других органов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Мочковатая корневая система характерна для двудольных расте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Выделяют 5 зон корня: деления, роста, всасывания, проведения, развит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Зона деления расположена перед зоной рост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Зона всасывания располагается за зоной растяжен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 Зона всасывания – это зона корневых волосков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Корневой волосок – это одна сильно вытянутая клетка, имеющая все компоненты растительной клетк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Корневой чехлик прикрывает зону делен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.Всасывание питательных веществ происходит в зоне проведен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.Если бы корневые волоски походили на обычные клетки, то количество всасываемых питательных веществ не изменилось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В пустыне встречаются растения с наиболее длинными корням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Корни растений могут проникать на глубину до 30 м (пустынная акация, тамариск)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Е 3. Каждому ученику выдается карточка- немая схема с изображением зон корня, на которой они должны правильно подписать каждую  и указать кратко функцию данной зоны. Задание выполняется в течение 4-5 минут. После выполнения задания учитель выборочно просит одного (или нескольких ) ученика прокомментировать свои ответы. В это время все остальные проверяют правильность выполнения своих зада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Биология: под ред. В.К.Шумного и д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графы 11 и 12, задания 1-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Опорные конспекты в рабочих тетрад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Индивидуальные задания: 1)сообщение «Зависимость строения и развития корневой системы от условий жизни растения» готовит Старостина Ирина; 2)графический диктант по теме «Виды корней. Типы корневых систем. Зоны корня» готовит Архипов Валер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написать благодарственное письмо корню от имени цвет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Выставление отметок за ур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Значимость данной темы в вашей жиз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Какие моменты были самыми трудными для восприятия? В какой момент урока все таки «трудное стало доступным»? (учитель тем самым выясняет насколько способы изучения данной темы, предложенные им, соответствуют способам восприятия учащихся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Учащиеся дают оценку уроку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ют объяс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и фиксирую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ему в тетрад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мательно слуш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т объяснение уч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руют схему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е тетрад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ют уточняющ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 учител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ют учителя, рас-сматривают схемы, з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ют вопросы учител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Внимательно слушают учи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ют учителя, ра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атривают таблиц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Фиксируют таблицу в тетрадях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обирают схемы. Корректируют ошибки друг друга.  Проводят анализ и делают вывод о видах корней и типах корневых систем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твечают устно.</w:t>
            </w:r>
          </w:p>
          <w:p>
            <w:pPr>
              <w:pStyle w:val="TextBody"/>
              <w:rPr/>
            </w:pPr>
            <w:r>
              <w:rPr/>
              <w:t>Корректируют и анализируют ответы друг друга.</w:t>
            </w:r>
          </w:p>
          <w:p>
            <w:pPr>
              <w:pStyle w:val="TextBody"/>
              <w:rPr/>
            </w:pPr>
            <w:r>
              <w:rPr/>
              <w:t>Могут задавать уточняющие вопросы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ботают индивидуа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мательно слушают ответ одноклассника. Анализируют его и свой ответ. Исправляют ошиб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авливают истин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ывают задания в дневник и тетрад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уют с учител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чают на вопросы учителя и друг дру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мениваются мнениями, дают советы и пожелания друг другу и учителю по оптимизации форм, средств и методов при изучении этой те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ально-визуаль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-кинестетиче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ри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н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м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ечат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аль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ри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о-кинест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ческое восприя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н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м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ечат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ально-визуа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-эмоциональ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ри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н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м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ечат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альное воспри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нтра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ально-визуа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е воспри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нтрация вним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естетическое воспри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ечат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ывание подтемы «Виды корней и типы корневых систе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ое повтор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помин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н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м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ечат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ывание подтемы «Зоны корн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помин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н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ечат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помин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нтра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ечат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538353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3.9pt" to="189pt,4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color w:val="000080"/>
      <w:sz w:val="28"/>
    </w:rPr>
  </w:style>
  <w:style w:type="paragraph" w:styleId="TextBodyIndent">
    <w:name w:val="Body Text Indent"/>
    <w:basedOn w:val="Normal"/>
    <w:pPr>
      <w:ind w:left="720" w:hanging="12"/>
      <w:jc w:val="both"/>
    </w:pPr>
    <w:rPr>
      <w:sz w:val="4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9:10:00Z</dcterms:created>
  <dc:creator>Аня</dc:creator>
  <dc:description/>
  <cp:keywords/>
  <dc:language>en-US</dc:language>
  <cp:lastModifiedBy>Admin</cp:lastModifiedBy>
  <cp:lastPrinted>2010-04-13T20:29:00Z</cp:lastPrinted>
  <dcterms:modified xsi:type="dcterms:W3CDTF">2013-06-12T04:14:00Z</dcterms:modified>
  <cp:revision>18</cp:revision>
  <dc:subject/>
  <dc:title>ЭТАПЫ УРОКА</dc:title>
</cp:coreProperties>
</file>