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lang w:val="en-US"/>
        </w:rPr>
        <mc:AlternateContent>
          <mc:Choice Requires="wps">
            <w:drawing>
              <wp:inline distT="0" distB="0" distL="0" distR="0">
                <wp:extent cx="6106160" cy="172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320" cy="172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священие в  учен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0pt;margin-top:-135.9pt;width:480.75pt;height:135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ЗДНИ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освящение в  ученики"</w:t>
                      </w:r>
                    </w:p>
                  </w:txbxContent>
                </v:textbox>
                <v:path textpathok="t"/>
                <v:textpath on="t" fitshape="t" string="ПРАЗДНИК &#10;&quot;Посвящение в  ученики&quot;" style="font-family:&quot;Times New Roman&quot;;font-size:44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Подготовила: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/>
        </w:rPr>
        <w:t>Горбунова Н.Н.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>2014 г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Слайд 1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едущий 1.</w:t>
      </w:r>
      <w:r>
        <w:rPr>
          <w:rFonts w:cs="Times New Roman" w:ascii="Times New Roman" w:hAnsi="Times New Roman"/>
          <w:b w:val="false"/>
        </w:rPr>
        <w:t xml:space="preserve"> Здравствуйте, дорогие ребята, папы и мамы, гости праздника. Вот и наступил долгожданный день. А интересно, все ли здесь собрались? Давайте проверим! Старательные девочки здесь?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</w:rPr>
        <w:t>Девочки</w:t>
      </w:r>
      <w:r>
        <w:rPr>
          <w:rFonts w:cs="Times New Roman" w:ascii="Times New Roman" w:hAnsi="Times New Roman"/>
          <w:b w:val="false"/>
        </w:rPr>
        <w:t xml:space="preserve">. Здесь!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Ведущий 2.</w:t>
      </w:r>
      <w:r>
        <w:rPr>
          <w:rFonts w:cs="Times New Roman" w:ascii="Times New Roman" w:hAnsi="Times New Roman"/>
          <w:b w:val="false"/>
        </w:rPr>
        <w:t xml:space="preserve"> Умные мальчики здесь?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</w:rPr>
        <w:t>Мальчики.</w:t>
      </w:r>
      <w:r>
        <w:rPr>
          <w:rFonts w:cs="Times New Roman" w:ascii="Times New Roman" w:hAnsi="Times New Roman"/>
          <w:b w:val="false"/>
        </w:rPr>
        <w:t xml:space="preserve"> Здесь!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едущий 1</w:t>
      </w:r>
      <w:r>
        <w:rPr>
          <w:rStyle w:val="StrongEmphasis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 w:val="false"/>
        </w:rPr>
        <w:t xml:space="preserve"> А заботливые мамы здесь?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</w:rPr>
        <w:t>Мамы.</w:t>
      </w:r>
      <w:r>
        <w:rPr>
          <w:rFonts w:cs="Times New Roman" w:ascii="Times New Roman" w:hAnsi="Times New Roman"/>
          <w:b w:val="false"/>
        </w:rPr>
        <w:t xml:space="preserve"> Здесь!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едущий 2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Умелые папы здесь?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</w:rPr>
        <w:t>Папы.</w:t>
      </w:r>
      <w:r>
        <w:rPr>
          <w:rFonts w:cs="Times New Roman" w:ascii="Times New Roman" w:hAnsi="Times New Roman"/>
          <w:b w:val="false"/>
        </w:rPr>
        <w:t xml:space="preserve"> Здесь!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едущий 1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 xml:space="preserve"> Строгие, но справедливые преподаватели здесь?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</w:rPr>
        <w:t>Педагоги.</w:t>
      </w:r>
      <w:r>
        <w:rPr>
          <w:rFonts w:cs="Times New Roman" w:ascii="Times New Roman" w:hAnsi="Times New Roman"/>
          <w:b w:val="false"/>
        </w:rPr>
        <w:t xml:space="preserve"> Здесь! 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едущий 2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 xml:space="preserve"> А все-таки, кого-то не назвали на нашем празднике. 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 xml:space="preserve">В школе у нас – суматоха и шум. </w:t>
        <w:br/>
        <w:t xml:space="preserve">– Скоро начнется! </w:t>
        <w:br/>
        <w:t xml:space="preserve">– Шепот, движенье, споры, смешки. </w:t>
        <w:br/>
        <w:t xml:space="preserve">– Что же за праздник готовится тут? </w:t>
        <w:br/>
        <w:t xml:space="preserve">– Видно, почетные гости придут? </w:t>
        <w:br/>
        <w:t xml:space="preserve">– Может, придут генералы? </w:t>
        <w:br/>
        <w:t xml:space="preserve">– Нет! </w:t>
        <w:br/>
        <w:t xml:space="preserve">– Может, придут адмиралы? </w:t>
        <w:br/>
        <w:t xml:space="preserve">– Нет! </w:t>
        <w:br/>
        <w:t xml:space="preserve">– Может, герой, облетевший весь свет? </w:t>
        <w:br/>
        <w:t xml:space="preserve">– Нет! </w:t>
        <w:br/>
        <w:t xml:space="preserve">– Гадать понапрасну бросьте – смотрите, вот они – гости! </w:t>
        <w:br/>
        <w:t xml:space="preserve">– Почетные, важные самые. </w:t>
        <w:br/>
        <w:t xml:space="preserve">– Наши первоклассники! 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</w:rPr>
        <w:t>Звучит музыка – "Первоклассник". Первоклассники входят в зал.</w:t>
      </w:r>
    </w:p>
    <w:p>
      <w:pPr>
        <w:pStyle w:val="Style19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едущий 1.</w:t>
      </w:r>
      <w:r>
        <w:rPr>
          <w:rFonts w:cs="Times New Roman" w:ascii="Times New Roman" w:hAnsi="Times New Roman"/>
          <w:b w:val="false"/>
        </w:rPr>
        <w:t xml:space="preserve"> Встречайте это – наши первоклассники.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</w:rPr>
        <w:t>Первоклассники заходят и сад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шим самым юным, нашим первоклассника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вящается сегодня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бесконечно, стремительн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и октябрь уже на д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вспоминаем сегодня мгнов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в первый класс вы впервые пришли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  У каждого в жизни единственный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вает свой первый, свой радостн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ервый  учебник, и первый ур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ервый заливистый школьный звон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Дорогие ребята! Сегодня у вас первый школьный праздник – «Посвящение в ученики». Вас можно назвать настоящими уче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ервоклассник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(держит в руках нарисованную букву "Ш"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ыл я вчера еще просто ребенк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ичего не поделаешь ту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зывали меня дошколёнком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 теперь первоклашкой зову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т, в школе лучше, чем в саду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Я в школу с радостью ид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ле уроков уходишь из класс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никакого тихого часа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(с буквой "К"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мотрите на меня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т какой счастливый я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первый класс уже хожу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у школьную ношу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(с буквой "О"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немного буквы знае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ились мы 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по пальцам сосчитаем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, два, три, четыре, пят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(с буквой "Л"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не учиться очень нрав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чать я не бою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 могу с задачей справ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ому что не леню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не теперь не до игруше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 учусь по букварю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еру свои игруш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детсаду подар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(с буквой "А"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ы теперь не просто дети 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ы теперь ученики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у нас теперь на партах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нижки, ручки, дневни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бята, давайте все вместе прочитаем, что за слово получилось у наших первоклассников. Наша пятнадцатая школа очень красивая и уютна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тем на сцену поднимаются ученики 1 – б, в, г,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! Самый лучший друг,</w:t>
        <w:br/>
        <w:t>Второй наш дом родной!</w:t>
        <w:br/>
        <w:t>Здесь постигаем курс наук</w:t>
        <w:br/>
        <w:t>Мы дружною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ь читать давно умеем,</w:t>
        <w:br/>
        <w:t>В школе некогда скучать.</w:t>
        <w:br/>
        <w:t>Ведь нас стали в первом классе</w:t>
        <w:br/>
        <w:t>По-английски об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дружно, весело живем.</w:t>
        <w:br/>
        <w:t>Мы читаем, лепим и поем.</w:t>
        <w:br/>
        <w:t>Сочинять стихи и рифмовать –</w:t>
        <w:br/>
        <w:t>Очень трудно, должен вам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заняты все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онка и до звонка,</w:t>
        <w:br/>
        <w:t>Только жаль, что перемена</w:t>
        <w:br/>
        <w:t>В школе очень коро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в школе мы узнаем?</w:t>
        <w:br/>
        <w:t>Сколько книжек прочитаем!</w:t>
        <w:br/>
        <w:t>Нам по этому пути</w:t>
        <w:br/>
        <w:t>Одиннадцать лет еще идт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Звучит озорная музыка, появляется хулиган с рогаткой и портфелем, метится из рогатки в ребят в зале.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улиган Тимк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 – хулиганда! Сейчас я вас научу, как можно весело жить в школе, как грубить учителям, как пошутить над одноклассниками и вообще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больше лениться, поменьше учиться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аще терять свой дневник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вать книжки, тетрадки, забыть о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да скажут все: «Плохой ученик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вчонок лупите, побольше дерзите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артах пишите плохие слов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щите, визжите, ничто не учите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да про вас будет плохая мол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а разве можно рвать книжки, писать на партах или грубить взрослым? Наши ребята знают, как нужно себя вести. Знаете, ребята? Давайте поиграем в игру «Это я, это я, это все мои друзья</w:t>
      </w:r>
      <w:r>
        <w:rPr>
          <w:rFonts w:cs="Times New Roman" w:ascii="Times New Roman" w:hAnsi="Times New Roman"/>
          <w:color w:val="000000"/>
          <w:sz w:val="24"/>
          <w:szCs w:val="24"/>
        </w:rPr>
        <w:t>!» Если вы согласны с утверждением, то говорите: «Это я, это я, это все мои друзья!», а если нет, то хлопайте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то ватагою веселой</w:t>
        <w:br/>
        <w:t>Каждый год шагает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то из вас хранит в порядке</w:t>
        <w:br/>
        <w:t>Книжки, ручки и тетр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из вас из малышей</w:t>
        <w:br/>
        <w:t>Ходит грязный до уш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летит вперед так скоро,</w:t>
        <w:br/>
        <w:t>Что не видит светоф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ет кто, что красный цвет –</w:t>
        <w:br/>
        <w:t>Это значит – хода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мороза не боится,</w:t>
        <w:br/>
        <w:t>На коньках летит, как пт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из вас приходит в класс</w:t>
        <w:br/>
        <w:t>С опозданием на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домашний свой урок</w:t>
        <w:br/>
        <w:t>Выполняет точно в с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из вас не ходит хмурый,</w:t>
        <w:br/>
        <w:t>Любит спорт и физкуль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из вас, хочу узнать,</w:t>
        <w:br/>
        <w:t>Любит петь и танце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Хулиган Тимка путает детей, говоря неправильные отв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ходит отличница Маша Знай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ша Знайкин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имка, это опять ты? Наши ребята не станут слушать такого хулигана, как ты. Правда, ребята? Они учатся в нашей школе и совсем скоро узнают много интересного и нового. Да они уже знают немало, вот послушай. Ребята я вам загадаю загадки, а вы мне хором отвеч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ы 4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 я в клетку, то в линей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ть на мне сумей-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шь и нарисов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я?...(Тетрад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ты его отточишь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исуешь, что захочеш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лнце, море, горы, пляж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же это?...(Карандаш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всё ты будешь зна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 получишь в школе …(Пят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оридоре топот ног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 зовёт всех в класс…( звонок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гожданный дан звонок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о кончился…( урок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Хулиган Тимк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ранно, а я не знал, что в школе столько всего интересно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ша Знайкин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о ещё не всё, к нам на праздник пришли пятиклассники, они хотят дать первоклассникам  и тебе несколько сове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ятиклассни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т пришел желанный час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 зачислен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, дружок, послушай нас,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ы дадим тебе нака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ром рано просыпайте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рошенько умывайте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куратно одевайтес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стро в школу собирайте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бы было все в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нижки, ручки и тетрад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вечера в портфель клади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в опрятности держи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роках не вертите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старательно учите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опросы отвечай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ятерки получай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ен знать ты на «отлично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аться в школе неприлично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тобы был всегда ты весе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е пой хороших песен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куратен, вежлив буд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здоровым не забуд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выполнишь наказ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торой готовься класс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й школе есть зако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 неряхам воспрещ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а – это не кров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ельзя на ней леж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не болта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заморский попуга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спросит – надо вста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он сесть позволит – сяд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ить хочешь – не шум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олько руку подни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т и все наши совет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ще их, наверно,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ывать о них нельз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уть, успехов вам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Хулиган Тимк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рошо, я понял как надо себя вести в школе. Я больше не буду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ша Знайкин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у хорошо, оставайся, Тимка, вместе с нами учиться. Пойдём к ребятам в за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Ведущий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ята, как вы думаете, когда лучше собирать портфель: утром или вечером? Да, лучше вечером. Настоящий ученик должен научиться собирать портфель быстро и аккуратно. Внимание, у нас игра «Собери портфел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глашаются по одному ученику от каждого класса. Каждому участнику из всех предметов нужно выбрать учебные принадлежности и положить в портфель. Побеждает тот, кто быстрее и правильнее собрался в школу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 это время раздаётся стук, появляется старуха Шапокляк.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руха Шапокляк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у что, собрались в школу, праздник устроили, а меня, уважаемую старушку не позвали, пригласить забыли?! Стыдно! Надо старших уважат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едущий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важаемая, Шапокляк, вы, наверное, хотите поздравить первоклассников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руха Шапокля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ехидно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рвый раз,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дравлять не буду вас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лом доску замара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учиться помеша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якс в тетради понаставлю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учебников оставл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, уж книжки хорош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итаю от душ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уха Шапокляк пытается прочитать названия учебников, но читает с ошибками, по слогам. Смущается, делает вид, что плохо вид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Мы рады, что вы хотите учиться. Оставайтесь с нами. Учиться никогда не поздно. (Шапокляк садится рядом с детьм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и, чему мы учимся на уроках математики? (Считать, решать задач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ы 10-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и яблока из сада ёжик притащ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е румяное он белке подари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радостью подарок получила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читай-ка яблоки у ежа в тарелке. (2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еро забавных весёлых медвежа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ёд едят душистый, пчёл благодаря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ошёл неслышно их дружок с ковш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лько стало мишек за большим столом? (5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сть щенят в футбол игра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го домой забра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 в окно глядит, счита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лько их теперь гуляет? (5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ять ежат в лесу гулял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емлянику собирали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один улёгся сп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лько осталось их гулять? (4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мнастический этю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бята, помогите, пожалуйста,  Бабе Яге. Завтра у неё день рождения, она хотела пригласить в гости своих сказочных героев, но случилась вчера со ней беда – выпала она из ступы и теперь половину имён позабыла. Поможете? Я называет первое слово имени, а вы заканчивает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ы 14-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очка…Ряб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д…Моро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па…Кар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ха…Цокоту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ни…Пу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ушка…Дурач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щей…Бессмерт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сная…Шапоч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бас…Бараб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альон…Печк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й, спасибо ребята! Как вы хорошо помогли Бабе Яге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: Будете много читать, будете много знат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дущий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школе вы будете петь, играть роли, танцевать. А сейчас  для вас  пятиклассники – ученики 5-а класса исполняют песню и тан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едущий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годня мы принимаем всех первоклассников в ряды учащихся средней общеобразовательной школы № 15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чень торжественно, под звуки музы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ступает торжественный момент – принятие присяги - клятвы. Для принятия клятвы прошу всех первоклассников  встать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ы 17-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едущие читают клятву, а ученики хором произносят слово «клянёмс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«Клятва первоклассников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лянусь перед всеми стараться здоровым бы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 школу нашу исправно ход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де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лянусь писать и читать я прилич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 в ранце носить «хорошо» и «отлично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де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лянусь в том, что буду я очень старать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 друзьями моими впредь больше не драться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де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лянусь я ребенком воспитанным быть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е бегать по школе, а шагом ход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де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А если нарушу я клятву свою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огда я молочный свой зуб отдаю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огда обещаю мыть вечно посуд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 на компьютере играть я не буду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де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 хлебом ходить я тогда обещаю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 собакой гулять, если есть таков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де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ебенком всегда идеальным я буд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 клятвы моей никогда не забуду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Клянусь! 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Клянусь! Клянусь! (де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 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ручение дипломов, кни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лайд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т и подошёл к концу наш праздник. Удачи и успехов вам в учёбе, дорогие первоклассник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се выходят из зала под музыку песни «Чему учат в школе»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лёна Трусий «Весёлые праздники в школе». Сценарии праздников для младших школьников. Новосибирск: Сибирское университетское издательство, 2008 год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Я иду на урок в начальную школу: Сценарии школьных праздников. Книга 2. Книга для учителя. – Москва: Издательство «Первое сентября», 2001год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дгорная С.Н., Перекатьева О.В. «Современные праздники в начальной школе» (1-2 классы). Практическое пособие для учителей начальных классов средних школ, 3-е издание. – Москва ИКЦ «МарТ»; Ростов-на-Дону: Издательский центр «МарТ», 2007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алейдоскоп праздников: учебно-методическое пособие (составитель Т.И. Витальева). – 3-е издание , стереотипное. – Москва: Издательство «Экзамен», 2011год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0 детских утренников для начальной школы. Автор- составитель Давыдова М.М. – Москва: «Аквариум ЛТД», К.:ФГУИППВ, 2003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дущий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разднике присутствуют родители наших первоклашек, и я думаю, они тоже готовы принести клят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лятва родителей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 (будь я мать или отец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енку всегда говорить: «Молодец!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 выходить в надлежащие срок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 не опаздывать я на уро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янусь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 я в учебе ребенка не «строить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 вместе с ним все предметы осво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янусь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двойки клянусь я его не руг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делать уроки ему помог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янусь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если нарушу я клятву мою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да я последний свой зуб отдаю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да моего обещаю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мить ежедневно вареной сгущенкой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иринду» и «колу» ему покуп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в просьбах ребенку всегда уступ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(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да идеальным родителем бу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клятвы моей никогда не забу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Клянусь! 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янусь! Клянусь! Клянусь! (родите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tabs>
        <w:tab w:val="clear" w:pos="708"/>
      </w:tabs>
      <w:spacing w:before="280" w:after="280"/>
      <w:ind w:left="0" w:hanging="0"/>
      <w:jc w:val="left"/>
    </w:pPr>
    <w:rPr>
      <w:rFonts w:eastAsia="Times New Roman"/>
      <w:b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1:00Z</dcterms:created>
  <dc:creator>Admin</dc:creator>
  <dc:description/>
  <cp:keywords/>
  <dc:language>en-US</dc:language>
  <cp:lastModifiedBy>Admin</cp:lastModifiedBy>
  <cp:lastPrinted>2014-10-31T03:35:00Z</cp:lastPrinted>
  <dcterms:modified xsi:type="dcterms:W3CDTF">2014-12-23T10:32:00Z</dcterms:modified>
  <cp:revision>12</cp:revision>
  <dc:subject/>
  <dc:title/>
</cp:coreProperties>
</file>