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биологии 8-б класс «Сознание и мышление. Реч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рмины и пон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Д – деятельность высших отделов центральной нервной системы, обеспечивающая наиболее совершенное приспособление животных и человека к внешне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–  это – исторически сложившаяся форма общения людей посредством языковых конструкций, создаваемых на основе определенных прав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ние – это высшая, свойственная только человеку и связанная с речью функция головного мозга, которая определяет способность идеально отображать действительность в мыш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ознание  -  это одна из сторон целостного психического процесса, который находится перед порогом с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ьте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Что означает понятие ВН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Какой часть (орган) организма отвечает за работу ВН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Что такое с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Назовите основные фазы с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Сформулируйте понятие «снови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те правильно тестовы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В головном мозге размещены центры ВН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от факт изменч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н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жный для всех животных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полезная «трата време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обязательный процесс жизн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н состоит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ф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 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ф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 фаз и быстрого 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новидения характерны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ой ф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ой ф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твертой ф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тьей ф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ая короткая фаза с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то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твер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ерите характеристики безусловных рефлек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у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ледств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оя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ая отрасль науки исследует, как под влиянием обучения и воспитания формируется личность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ология высшей нер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их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сихофизи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учение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ы хорошо усвоили предыдущие темы и теперь пришло время узнать еще больше об особенностях развития высшей нервной деятельности животных и, особенно,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на рисунок 1 – на нем изображен 'г'оловной мозг, изображение которого уже стало Вам привычным.  Однако на этом рисунке более точно выделены функциональные отделы головного моз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0" cy="2809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Функциональные отделы голов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данного изображения вспомните, какая часть мозга за какой процесс высшей нервной деятельности отвеч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уже должны были понять – кора головного мозга – это носитель интеллекта человека. В ней происходит процесс восприятия различных сигналов об окружающем нас мире. В отличие от животных человек использовать в качестве сигналов может не только природные явления и факторы, но и речь. Таким образом, у человека выделяют две сигнальные системы (те, которые передают информацию о внешнем мире) – первую и втор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С помощью учебника, стр. 98-101, сформулируйте понятия, «первая сигнальная система», «вторая сигнальная система». Ответы запишите в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торая сигнальная система представлена речью. Речь – это уникальное свойство человека, которое дает возможность с помощью знаков озвучивать  свою мысль или выражать ее письменно. Речь обеспечивает человеку речевой аппарат, изображенный на рисунк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0" cy="2895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Речевой ап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зависящим от речи, еще одним свойством человека, является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ышление </w:t>
      </w:r>
      <w:r>
        <w:rPr>
          <w:rFonts w:cs="Times New Roman" w:ascii="Times New Roman" w:hAnsi="Times New Roman"/>
          <w:sz w:val="24"/>
          <w:szCs w:val="24"/>
        </w:rPr>
        <w:t xml:space="preserve">– процесс познавательной деятельности, во время которой головной мозг человека выполняет сложные умственные операции, используя при этом  понятия, суждения, умозаключения, принятия решений и проч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важным процессом ВНД является созн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С помощью учебника, дайте определение этого процесса. Термин запишите в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критериями сознания являются: сосредоточение мысли, абстрактное мышление, оценка действий, осознание себя и окружающих, восприятие культурных ц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>. Используя эти критерии, создайте и зарисуйте в тетради схему «Критерии созн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егчает работу сознания – подсознание. Ярким представителем подсознания является интуи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Найдите определение интуиции. Приведите яркие примеры ее проявления в ваше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ая ниже на рисунке схема поможет вам более полно понять роль сознания в В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0515" cy="4047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3.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на сознание не может лишь один процесс. Обычно, свою роль играет одновременно несколько факторов. Посмотрите на рисунок 4, на котором приведен яркий пример формирования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7230" cy="32677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Формирование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мышления, сознания и подсознания дают человеку определенные знания, которые образуются по следующей схеме, приведенной на рисунк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8005" cy="2457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. Формирование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крепление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С помощью каких механизмов человек имеет свойство не только воспринимать язык, но и высказывать свое мнение в письменной и устной фор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Какое значение для человека имеет склонность к конкретному виду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Что такое сигнальные систе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берите правильный вариант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Речь свойствен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м млекопитающи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живо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чь передается с помощ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уков (симво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диовол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пределите умственную операцию, которая является результатом выявления отличительных чер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т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ав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Выполнить все задания урока в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тветьте на вопросы в конце параграфа (стр.1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есно знать, 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рушении работы лобных долей мозга больной не может осуществить сложные поведенческие схемы, у него нет цели, намерений, он легко раздра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рушении работы затылочно-теменных долей левого полушария больной теряет ориентацию в пространстве, не может пространственно мысл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ражении левой височной зоны  нарушается понимание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может произносить до 14 звуков в секунду, при этом отдельные элементы речевого аппарата — язык, губы, челюсти могут двигаться не чаще двух-четырех раз в секу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зговоре мы синхронно задействуем около 100 мышц груди, шеи, челюстей, языка и г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16:00Z</dcterms:created>
  <dc:creator>32</dc:creator>
  <dc:description/>
  <cp:keywords/>
  <dc:language>en-US</dc:language>
  <cp:lastModifiedBy>32</cp:lastModifiedBy>
  <dcterms:modified xsi:type="dcterms:W3CDTF">2013-04-23T18:33:00Z</dcterms:modified>
  <cp:revision>1</cp:revision>
  <dc:subject/>
  <dc:title/>
</cp:coreProperties>
</file>