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тоговая административная контрольная работа по биологии</w:t>
      </w:r>
    </w:p>
    <w:p>
      <w:pPr>
        <w:pStyle w:val="Normal"/>
        <w:jc w:val="center"/>
        <w:rPr/>
      </w:pPr>
      <w:r>
        <w:rPr/>
        <w:t>ученика (цы) 10 клас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1.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интез АТФ осуществляется 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- рибосом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- митохондр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- лизосом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ЭП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ибосомы - органоиды клетки, отвечающие 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- расщепление органических веще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- синтез бел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синтез А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фотосинт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ппарат Гольджи отвечает 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- транспорт веществ по клет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перестройку молек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- образование лизос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верны все отве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их компонентов НЕ содержат митохондр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Д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- рибос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- складок внутренней мембраны (крис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ЭП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Хлоропласты - это органои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- содержащие хлорофил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имеющие собственную молекулу Д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- осуществляющие фотосинте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верны все отве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 двумембранным органоида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- ядро и комплекс Гольдж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ядро, митохондрии и пласт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- митохондрии, пластиды и ЭП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пластиды, ядро и лизосо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Лейкопласты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- бесцветные пласти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энергетические станции кл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- окрашенные пласти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органоиды только животных клет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 одномембранным органоида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- пластиды и ЭП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митохондрии и аппарат Гольд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- вакуоли и ядр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ЭПС, аппарат Гольджи, вакуо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Только для растительных клеток характер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клеточная стенка из целлюлозы, пластиды, митохонд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- рибосомы, пластиды, крупные вакуо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ЭПС, аппарат Гольджи, пласт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пластиды, клеточная стенка из целлюлозы, крупные вакуо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К пассивному транспорту через мембрану относи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- диффуз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- пиноцито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- фагоцито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– калий – натриевый нас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функции выполняет в клетке вода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3. Сравните  митоз и мейоз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69"/>
        <w:gridCol w:w="288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актеристи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то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йоз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зы д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происходит с ДНК в интерфазе до начала деления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ъюгация гомологичных хромос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олько делений подряд происходит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осомы или хроматиды расходятся при делени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42" w:hanging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яется ли число хромосом в дочерних клетках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олько дочерних клеток образуется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аких клетках происходит процесс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36:00Z</dcterms:created>
  <dc:creator>User</dc:creator>
  <dc:description/>
  <cp:keywords/>
  <dc:language>en-US</dc:language>
  <cp:lastModifiedBy>User</cp:lastModifiedBy>
  <cp:lastPrinted>2007-04-11T08:02:00Z</cp:lastPrinted>
  <dcterms:modified xsi:type="dcterms:W3CDTF">2007-04-11T04:03:00Z</dcterms:modified>
  <cp:revision>5</cp:revision>
  <dc:subject/>
  <dc:title>Итоговая административная контрольная работа по биологии</dc:title>
</cp:coreProperties>
</file>