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к по биологии в 10-а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акономерности наследования.  Дигибридное скрещи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ь основных понятий и термин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ьтернативные признаки</w:t>
      </w:r>
      <w:r>
        <w:rPr>
          <w:rFonts w:cs="Times New Roman" w:ascii="Times New Roman" w:hAnsi="Times New Roman"/>
          <w:sz w:val="28"/>
          <w:szCs w:val="28"/>
        </w:rPr>
        <w:t xml:space="preserve"> – взаимоисключающие, контрастные призна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м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греч. «гаметес» – супруг) – половая клетка растительного или животного организма, несущая один ген из аллельной пары. Гаметы всегда несут гены в «чистом» виде, т.к. образуются путем мейотического деления клеток и содержат одну из пары гомологичных хромос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н</w:t>
      </w:r>
      <w:r>
        <w:rPr>
          <w:rFonts w:cs="Times New Roman" w:ascii="Times New Roman" w:hAnsi="Times New Roman"/>
          <w:sz w:val="28"/>
          <w:szCs w:val="28"/>
        </w:rPr>
        <w:t xml:space="preserve"> (от греч. «генос» – рождение) – участок молекулы ДНК, отвечающий за один признак, т.е. за структуру определенной молекулы бел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ны аллельные</w:t>
      </w:r>
      <w:r>
        <w:rPr>
          <w:rFonts w:cs="Times New Roman" w:ascii="Times New Roman" w:hAnsi="Times New Roman"/>
          <w:sz w:val="28"/>
          <w:szCs w:val="28"/>
        </w:rPr>
        <w:t xml:space="preserve"> – парные гены, расположенные в идентичных участках гомологичных хромос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нотип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олученных от родителей наследственных признаков организма – наследственная программа разви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терозигота</w:t>
      </w:r>
      <w:r>
        <w:rPr>
          <w:rFonts w:cs="Times New Roman" w:ascii="Times New Roman" w:hAnsi="Times New Roman"/>
          <w:sz w:val="28"/>
          <w:szCs w:val="28"/>
        </w:rPr>
        <w:t xml:space="preserve"> (от греч. «гетерос» – другой и зигота) – зигота, имеющая два разных аллеля по данному гену (Аа, Вb). Гетерозиготная особь в потомстве дает расщепление по данному призна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мозигота</w:t>
      </w:r>
      <w:r>
        <w:rPr>
          <w:rFonts w:cs="Times New Roman" w:ascii="Times New Roman" w:hAnsi="Times New Roman"/>
          <w:sz w:val="28"/>
          <w:szCs w:val="28"/>
        </w:rPr>
        <w:t xml:space="preserve"> (от греч. «гомос» – одинаковый и зигота) – зигота, имеющая одинаковые аллели данного гена (оба доминантные или оба рецессивные). Гомозиготная особь в потомстве не дает расщеп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мологичные хромосомы</w:t>
      </w:r>
      <w:r>
        <w:rPr>
          <w:rFonts w:cs="Times New Roman" w:ascii="Times New Roman" w:hAnsi="Times New Roman"/>
          <w:sz w:val="28"/>
          <w:szCs w:val="28"/>
        </w:rPr>
        <w:t xml:space="preserve"> (от греч. «гомос» – одинаковый) – парные хромосомы, одинаковые по форме, размерам, набору генов. В диплоидной клетке набор хромосом всегда парный: одна хромосома из пары материнского происхождения, вторая – отцовск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знак доминантный</w:t>
      </w:r>
      <w:r>
        <w:rPr>
          <w:rFonts w:cs="Times New Roman" w:ascii="Times New Roman" w:hAnsi="Times New Roman"/>
          <w:sz w:val="28"/>
          <w:szCs w:val="28"/>
        </w:rPr>
        <w:t xml:space="preserve"> (от лат. «доминас» – господствующий) – преобладающий признак, проявляющийся в потомстве у гетерозиготных особ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нак рецессивный </w:t>
      </w:r>
      <w:r>
        <w:rPr>
          <w:rFonts w:cs="Times New Roman" w:ascii="Times New Roman" w:hAnsi="Times New Roman"/>
          <w:sz w:val="28"/>
          <w:szCs w:val="28"/>
        </w:rPr>
        <w:t>(от лат. «рецессус» – отступление) – признак, который передается по наследству, но подавляется, не проявляясь у гетерозиготных потомков, полученных при скрещива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рещивание анализирующее</w:t>
      </w:r>
      <w:r>
        <w:rPr>
          <w:rFonts w:cs="Times New Roman" w:ascii="Times New Roman" w:hAnsi="Times New Roman"/>
          <w:sz w:val="28"/>
          <w:szCs w:val="28"/>
        </w:rPr>
        <w:t xml:space="preserve"> – скрещивание испытуемого организма с другим, являющимся по данному признаку рецессивной гомозиготой, что позволяет установить генотип испытуем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рещивание дигибридное</w:t>
      </w:r>
      <w:r>
        <w:rPr>
          <w:rFonts w:cs="Times New Roman" w:ascii="Times New Roman" w:hAnsi="Times New Roman"/>
          <w:sz w:val="28"/>
          <w:szCs w:val="28"/>
        </w:rPr>
        <w:t xml:space="preserve"> – скрещивание форм, отличающихся друг от друга по двум парам альтернативных призна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рещивание моногибридное</w:t>
      </w:r>
      <w:r>
        <w:rPr>
          <w:rFonts w:cs="Times New Roman" w:ascii="Times New Roman" w:hAnsi="Times New Roman"/>
          <w:sz w:val="28"/>
          <w:szCs w:val="28"/>
        </w:rPr>
        <w:t xml:space="preserve"> – скрещивание форм, отличающихся друг от друга по одной паре альтернативных призна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нотип </w:t>
      </w:r>
      <w:r>
        <w:rPr>
          <w:rFonts w:cs="Times New Roman" w:ascii="Times New Roman" w:hAnsi="Times New Roman"/>
          <w:sz w:val="28"/>
          <w:szCs w:val="28"/>
        </w:rPr>
        <w:t>– совокупность признаков и свойств организма, проявляющаяся при взаимодействии генотипа со средой.</w:t>
      </w:r>
    </w:p>
    <w:p>
      <w:pPr>
        <w:pStyle w:val="Normal"/>
        <w:jc w:val="center"/>
        <w:rPr/>
      </w:pPr>
      <w:r>
        <w:rPr/>
        <w:t>Законы Г.Менд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единообразия гибридов первого поколения (первый закон Мендел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 г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оногибридном скрещивании у гибридов первого поколения проявляются только доминантные признаки – оно фенотипически и генотипически единообразно</w:t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асщепления (второй закон Менделя)</w:t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 г.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крещивании гибридов первого поколения в потомстве происходит расщепление признаков в отношении 3 : 1 – образуются две фенотипические группы (доминантная и рецессивная); 1 : 2 : 1 – три генотипические групп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независимого наследования (третий закон Менделя)</w:t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 г.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дигибридном скрещивании у гибридов каждая пара признаков наследуется независимо от других и дает расщепление 3:1, образуя при этом четыре фенотипические группы, характеризующиеся отношением 9 : 3 : 3 : 1 (при этом образуется девять генотипических групп – 1 : 2 : 2 : 1 : 4 : 1 : 2 : 2 : 1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теза (закон) чистоты гамет</w:t>
              <w:tab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 г.</w:t>
              <w:tab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в каждом организме пары альтернативных признаков не смешиваются при образовании гамет и по одному от каждой пары переходят в них в чистом вид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равила, помогающие в решении генетических зада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скрещивании двух фенотипически одинаковых особей в их потомстве наблюдается расщепление признаков в соотношении 3 : 1, то эти особи гетерозиготны. (Моногибридное скрещивание при полном доминировани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скрещивании фенотипически одинаковых (по одной паре признаков) особей в первом поколении гибридов происходит расщепление признака на три фенотипические группы в соотношении 1 : 2 : 1, то это свидетельствует о неполном доминировании и о том, что родительские особи гетерозиготны. (Моногибридное скрещивание при неполном доминировани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скрещивания особей, отличающихся друг от друга фенотипически по одной паре признаков, получается потомство, у которого наблюдается расщепление по той же паре признаков в соотношении 1 : 1, то одна из родительских особей была гетерозиготна, а другая – гомозиготна по рецессивному призна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о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скрещивании двух фенотипически одинаковых особей в потомстве происходит расщепление признаков в соотношении 9 : 3 : 3 : 1, то исходные (данные) особи были дигетерозиготными. (Дигибридное скрещивание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ите материал параграфа 3.11. (стр.146-153)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 РТ выполните следующие задания: 1, 2, 3, 5, 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5:00Z</dcterms:created>
  <dc:creator>32</dc:creator>
  <dc:description/>
  <cp:keywords/>
  <dc:language>en-US</dc:language>
  <cp:lastModifiedBy>32</cp:lastModifiedBy>
  <dcterms:modified xsi:type="dcterms:W3CDTF">2013-04-23T19:08:00Z</dcterms:modified>
  <cp:revision>1</cp:revision>
  <dc:subject/>
  <dc:title/>
</cp:coreProperties>
</file>