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кай, считай, отгадыва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проведения конкурса подготовлено следующее оборудова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47040</wp:posOffset>
            </wp:positionV>
            <wp:extent cx="2941955" cy="3205480"/>
            <wp:effectExtent l="0" t="0" r="0" b="0"/>
            <wp:wrapTight wrapText="bothSides">
              <wp:wrapPolygon edited="0">
                <wp:start x="-51" y="0"/>
                <wp:lineTo x="-51" y="21549"/>
                <wp:lineTo x="21547" y="21549"/>
                <wp:lineTo x="2154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вание конкурса выполнено по типу аппликации на листе ватм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ебусы нарисованы на альбомных листа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расочный конверт для музыкальной пауз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зонтика и шарф для игровой пауз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 соревн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ды и сувениры для победителе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егодня у нас проводится конкурс «Смекай, считай, отгадывай». Соревнуются две команды. Каждой команде необходимо выбрать капитана и придумать название команды.  Ребята, которые не участвуют и жюри – посмотрят, кто же быстрее всех умеет думать, правильно считать, кто будет самым догадливым и веселым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Итак, наш веселый конкурс «Смекай, считай, отгадывай»  объявляется открытым!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Ребятам дается время на выборы капитана команды и на придумывание названия команды. Затем идет представление ведущих и членов жюри конкурса. Ведущие на заготовках пишут названия команд и помещают их на экран соревнования, объясняя, как будет отражаться ход конкурса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Капитан: </w:t>
      </w:r>
      <w:r>
        <w:rPr>
          <w:sz w:val="28"/>
          <w:szCs w:val="28"/>
        </w:rPr>
        <w:t>Наша команда  - «Квадрат».</w:t>
      </w:r>
    </w:p>
    <w:p>
      <w:pPr>
        <w:pStyle w:val="TextBody"/>
        <w:spacing w:lineRule="auto" w:line="360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Наш девиз: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нашего «Квадрата»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стороны равны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и ребят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ружбой сильны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етстви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 «Квадрат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риветствуют собравшихся ребят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сем победить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бе – не проиграть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 квадрат и круг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, где север и где юг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юри не обижать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equalWidth="false" w:sep="false">
            <w:col w:w="5220" w:space="21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апитан:</w:t>
      </w:r>
      <w:r>
        <w:rPr>
          <w:sz w:val="28"/>
          <w:szCs w:val="28"/>
        </w:rPr>
        <w:t xml:space="preserve"> Наша команда  - «Круг»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Наш девиз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угу друзе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считать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че решить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бедить!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етстви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ильней кипит борьба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решает не судьба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олько наши знания!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 все в круг –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вокруг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будем решать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победа придет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ветлеет наш разум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читаем все раз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не близко победа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м все же мы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Загадочный </w:t>
      </w:r>
      <w:r>
        <w:rPr>
          <w:sz w:val="28"/>
          <w:szCs w:val="28"/>
        </w:rPr>
        <w:t>(коллективный конкурс)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Каждой команде предлагается по три загадки на тему: «Школа, учебные пособия». 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 каждый правильный ответ начисляется по одному очку)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не шляпа, а с полями,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цветок, а с корешком,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говаривает с нами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рпеливым языком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(книга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ужасно важные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(портфель)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ерный Ивашка,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янная рубашка,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носом ведет,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заметку кладет.</w:t>
      </w:r>
    </w:p>
    <w:p>
      <w:pPr>
        <w:pStyle w:val="TextBody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(карандаш)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Черные, кривые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рожденья все немые;</w:t>
      </w:r>
    </w:p>
    <w:p>
      <w:pPr>
        <w:pStyle w:val="TextBody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ут в ряд – сейчас заговорят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(буквы)</w:t>
      </w:r>
    </w:p>
    <w:p>
      <w:pPr>
        <w:pStyle w:val="TextBody"/>
        <w:spacing w:lineRule="auto" w:line="360"/>
        <w:ind w:left="72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улик не велик, целой сотне велит:</w:t>
      </w:r>
    </w:p>
    <w:p>
      <w:pPr>
        <w:pStyle w:val="TextBody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сядь да учись, то встань, разойдись.</w:t>
      </w:r>
    </w:p>
    <w:p>
      <w:pPr>
        <w:pStyle w:val="TextBody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Белый зайчик прыгает по  черному полю.</w:t>
      </w: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 xml:space="preserve">(мел и доска)              </w:t>
      </w: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(школьный звонок)              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</w:t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ндивидуальный конкурс</w:t>
      </w:r>
      <w:r>
        <w:rPr>
          <w:sz w:val="28"/>
          <w:szCs w:val="28"/>
        </w:rPr>
        <w:t>)</w:t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Надо придумать и записать (на листке или доске) по два слова, где гласная «О» встречается один раз, по два слова, где гласная «О» встречается в данном слове два раза. За каждое слово по одному очку. Побеждает тот, кто справился с этим задание быстрее.</w:t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Примерные ответы:</w:t>
      </w:r>
    </w:p>
    <w:p>
      <w:pPr>
        <w:pStyle w:val="TextBody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е                                     мороз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                                       ворона  </w:t>
      </w:r>
    </w:p>
    <w:p>
      <w:pPr>
        <w:pStyle w:val="TextBody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103505</wp:posOffset>
            </wp:positionV>
            <wp:extent cx="3987800" cy="1828800"/>
            <wp:effectExtent l="0" t="0" r="0" b="0"/>
            <wp:wrapTight wrapText="bothSides">
              <wp:wrapPolygon edited="0">
                <wp:start x="-26" y="0"/>
                <wp:lineTo x="-26" y="21538"/>
                <wp:lineTo x="21600" y="21538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«Маски». 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 xml:space="preserve">- Из каких геометрических фигур составлена каждая маска? 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>- Которая из этих масок лишняя? Докажи.</w:t>
      </w:r>
    </w:p>
    <w:p>
      <w:pPr>
        <w:pStyle w:val="TextBody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ому капитану предлагаются разные маски.</w:t>
      </w:r>
    </w:p>
    <w:p>
      <w:pPr>
        <w:pStyle w:val="TextBody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Загадки-шутки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ждает тот, кто быстро правильно ответит на загадку-шутку и докажет свою правоту. За правильный ответ – три очка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колько горошин может войти в обыкновенный стакан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: сами они войти в него не могут</w:t>
      </w:r>
      <w:r>
        <w:rPr>
          <w:sz w:val="28"/>
          <w:szCs w:val="28"/>
        </w:rPr>
        <w:t>)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е дерево садится ворона во время проливного дождя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: на мокрое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в пустом кармане есть что-нибудь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: когда в нем дырка)</w:t>
      </w:r>
    </w:p>
    <w:p>
      <w:pPr>
        <w:pStyle w:val="TextBody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козе будет 7 лет, что будет дальше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: пойдет восьмой)</w:t>
      </w:r>
    </w:p>
    <w:p>
      <w:pPr>
        <w:pStyle w:val="TextBody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мальчика называют женским именем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Ответ: когда он долго спит – </w:t>
      </w:r>
      <w:r>
        <w:rPr>
          <w:b/>
          <w:bCs/>
          <w:i/>
          <w:iCs/>
          <w:sz w:val="28"/>
          <w:szCs w:val="28"/>
        </w:rPr>
        <w:t>соня</w:t>
      </w:r>
      <w:r>
        <w:rPr>
          <w:i/>
          <w:iCs/>
          <w:sz w:val="28"/>
          <w:szCs w:val="28"/>
        </w:rPr>
        <w:t>)</w:t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Кто сумеет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ндивидуальный конкурс)</w:t>
      </w:r>
    </w:p>
    <w:p>
      <w:pPr>
        <w:pStyle w:val="TextBody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кто быстрее сумеет нарисовать конверт без отрыва карандаша и не обводя дважды одну и ту же линию. Приглашается по одному участнику из каждой команды.</w:t>
      </w:r>
    </w:p>
    <w:p>
      <w:pPr>
        <w:pStyle w:val="TextBody"/>
        <w:spacing w:lineRule="auto" w:line="360"/>
        <w:ind w:left="720" w:hanging="0"/>
        <w:rPr/>
      </w:pPr>
      <w:r>
        <w:rPr>
          <w:i/>
          <w:iCs/>
          <w:sz w:val="28"/>
          <w:szCs w:val="28"/>
        </w:rPr>
        <w:t>(победителю – три очка)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2171700" cy="1134110"/>
            <wp:effectExtent l="0" t="0" r="0" b="0"/>
            <wp:wrapTight wrapText="bothSides">
              <wp:wrapPolygon edited="0">
                <wp:start x="-65" y="0"/>
                <wp:lineTo x="-65" y="21409"/>
                <wp:lineTo x="21600" y="21409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left="720" w:hanging="0"/>
        <w:rPr/>
      </w:pPr>
      <w:r>
        <w:rPr>
          <w:i/>
          <w:iCs/>
          <w:sz w:val="28"/>
          <w:szCs w:val="28"/>
        </w:rPr>
        <w:t>Победитель получает право вскрыть большой красочный конверт, где находится «музыкальная пауза».</w:t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Отгадай скорее ребус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лективный конкурс)</w:t>
      </w:r>
    </w:p>
    <w:p>
      <w:pPr>
        <w:pStyle w:val="TextBody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left="720" w:firstLine="360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Вероятно, каждый из вас, ребята, не раз слышал и  пытался  отгадать загадку, в которой слова изображаются при помощи рисунков и различных знаков. Для того чтобы прочесть и отгадать такую  загадку необходимо знать и понимать, какой знак, что изображает. Как же называются  такие необычные загадки?  (ребусы)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, такие загадки называются ребусами. Начинаем новый конкурс </w:t>
      </w:r>
      <w:r>
        <w:rPr>
          <w:b/>
          <w:bCs/>
          <w:i/>
          <w:iCs/>
          <w:sz w:val="28"/>
          <w:szCs w:val="28"/>
        </w:rPr>
        <w:t xml:space="preserve">«Отгадай скорее ребус». 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 каждый правильный ответ – по одному очку)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мекай! 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лективный конкурс)</w:t>
      </w:r>
    </w:p>
    <w:p>
      <w:pPr>
        <w:pStyle w:val="TextBody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е число пропущено? Докажи.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660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и лишний ряд. Докажи.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148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left="360" w:firstLine="348"/>
        <w:rPr/>
      </w:pPr>
      <w:r>
        <w:rPr>
          <w:sz w:val="28"/>
          <w:szCs w:val="28"/>
        </w:rPr>
        <w:t>Побеждает команда, которая быстрее дает правильный ответ с доказательством, за что получает по одному очку.</w:t>
      </w:r>
    </w:p>
    <w:p>
      <w:pPr>
        <w:pStyle w:val="TextBody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сех скороговорок не перескороговоришь</w:t>
      </w:r>
    </w:p>
    <w:p>
      <w:pPr>
        <w:pStyle w:val="TextBody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лективный конкурс)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>Ведущий  по секрету на ухо сообщает первым игрокам команд скороговорки. По сигналу первые игроки передают по секрету скороговорки вторым и так далее (по типу игры «Телефон»)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обеждает команда, сумевшая раньше и успешнее завершить передачу скороговорок. Она получает три очка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короговор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шел косой козел с косой. Добры бобры идут в бор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является музыкальная пауза. После нее – игровая пауз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2132330" cy="297116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онки с зонтиками»</w:t>
      </w:r>
    </w:p>
    <w:p>
      <w:pPr>
        <w:pStyle w:val="TextBody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 забегах участвую пары, а вместо эстафетной палочки они передают другой паре зонтик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и вороне Каркуше</w:t>
      </w:r>
    </w:p>
    <w:p>
      <w:pPr>
        <w:pStyle w:val="TextBody"/>
        <w:spacing w:lineRule="auto" w:line="36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ндивидуальный конкурс)</w:t>
      </w:r>
    </w:p>
    <w:p>
      <w:pPr>
        <w:pStyle w:val="TextBody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2628900" cy="228473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уже выяснили, что во время проливного дождя ворона садится на мокрое дерево. А вот бедная Каркуша так спешила,  что потеряла одну варежку и один носок. Помогите ей найти пропаж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конкурса приглашаются по одному участнику из каждой команды. Побеждает тот, кто скорее отыщет пропажи вороны и зачеркнет их на предложенном рисунке. 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i/>
          <w:iCs/>
          <w:sz w:val="28"/>
          <w:szCs w:val="28"/>
        </w:rPr>
        <w:t>(Победителю - одно очко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сильнее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(коллективный конкурс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На доску крепится плакат с изображением силачей. Какой силач сильнее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а, быстрее давшая верный ответ, получает за это три 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Кто догадается решить наиболее удобным способом  - добавляется команде одно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0</wp:posOffset>
            </wp:positionH>
            <wp:positionV relativeFrom="paragraph">
              <wp:posOffset>95250</wp:posOffset>
            </wp:positionV>
            <wp:extent cx="5029200" cy="2732405"/>
            <wp:effectExtent l="0" t="0" r="0" b="0"/>
            <wp:wrapTight wrapText="bothSides">
              <wp:wrapPolygon edited="0">
                <wp:start x="-21" y="0"/>
                <wp:lineTo x="-21" y="21539"/>
                <wp:lineTo x="21600" y="21539"/>
                <wp:lineTo x="21600" y="0"/>
                <wp:lineTo x="-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яется музыкальная пау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Жюри во время музыкальной паузы подводит итоги и отражает их на экране соревнования. После каждого конкурса оглашались итоги и назывались побед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Члены жюри объявляют общий итог конкурса, после чего проводится награждение медалями, которые сделали учителя и пода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бята обмениваются самодельными подарками – сувенирами, специально приготовленными к празд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900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09:00Z</dcterms:created>
  <dc:creator>1</dc:creator>
  <dc:description/>
  <cp:keywords/>
  <dc:language>en-US</dc:language>
  <cp:lastModifiedBy>зам.дир.по УВР</cp:lastModifiedBy>
  <cp:lastPrinted>2010-01-18T09:32:00Z</cp:lastPrinted>
  <dcterms:modified xsi:type="dcterms:W3CDTF">2010-01-18T06:32:00Z</dcterms:modified>
  <cp:revision>3</cp:revision>
  <dc:subject/>
  <dc:title>Смекай, считай, отгадывай</dc:title>
</cp:coreProperties>
</file>