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ab/>
        <w:t>С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годняшняя педагогика проявляет повышенный интерес к деятельностным технологиям обучения, в частности к проектной деятельности. Этот вид школьной работы позволяет развивать такие проектные умения, как осознание проблемы и формулировка цели работы, планирование и реализация плана, необходимая коррекц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ка достижения цели, осознание допущенных ошибок,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езентация результата своей работы. Все эти умения, безусловно, прекрасно вписываются в портрет выпускника основной школы, являющийся частью Федерального государственного образовательного стандарта основного общего образования. Поэтому в разделе «Планируеме результаты освоения учебных и междисциплинарных программ» Примерной основной образовательной программы для основной школы отдельно сформулированы требования к результатам овладения основами учебно-исследовательской и проектной деятельности.  На мой взгляд, достаточно серьезные проекты целесообразно реализовывать во внеурочной деятельности, в рамках же урока можно применять элементы проектной технологии или осуществлять мини-проекты как способ организации учебного сотрудничества и формирования коммуникативных, регулятивных и познавательных УУД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Элементы проектной технологии использованы при проведении урока по теме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Цветок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шестом классе. Данный урок показал, что ученики шестого класса нуждаются в помощи педагога на многих этапах работы.  Возможно, в дальнейшем, когда подрастут нынешние второклассники, обучающиеся по новым ФГОСам, они уже в пятом классе будут обладать определенными навыками выделения проблемы, планирования деятельности. 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йчас же ученикам шестого класса эта деятельность дается с трудом. Кроме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  многие шестиклассники медленно читают и  плохо понимают прочитанное, что определенно тормозит реализацию проектной деятельности на уроках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лан-конспект урока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ма урока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«Цветок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изучение строения и функций цветка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и урока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выявление особенностей строения цветка как видоизмененного   побега, приспособленного для полового размножения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уемые УУД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ознавательные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установление причинно-следственных связей, обобщение,  выдвижение гипотез, работа с текстом; 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регулятивные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целеполагание, адекватная самооценка выполняемых действий, саморегуляция эмоционального состояния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— формулирование собственного мнения, способность слушать мнение других, организация групповой деятельности в сотрудничестве, взаимный контроль и взаимопомощь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сновные этапы урока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ргмомент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страивает детей на урок, формулирует задачи урока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страиваются на работу, пытаются сформулировать цель урока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ктуализация знаний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едлагает вспомнить, что учащиеся уже знают о различных органах растения и о размножении растений. 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твечают на вопросы учителя, участвуют в бесед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тивация к учебной деятельности. 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итель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ратко рассказывает ученикам об увлечении ботаникой великого поэта Гете, приводит высказывание Гете о цветке как видоизмененном листостебельном побеге, приспособленном для полового размножения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ысказывают желание доказать или опровергнуть это утверждение, пытаются сформулировать цель и задачи предстоящей работы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могает им наводящими вопросам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ини-проект.  Конструирование цвет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ъединяются в три группы.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конверт с частями цветка, вырезанными из цветной бумаги. Во всех конвертах   набор частей цветка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рвая команда получает цветок тычиночный, вторая команда – цветок пестичный, третья команда – цветок обоеполый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едлагает собрать из предложенных частей цветок. Оговариваются критерии оценивания: скорость, правильность, умение презентовать полученную модель и охарактеризовать функции данного цве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2. Работа в группах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  <w:tab/>
        <w:t xml:space="preserve"> изучают текст учебника об однополых и обоеполых цветках, собирают модель цветка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риентирует детей на работу с учебником при возникновении трудностей («деталей не хватает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3. Презентация результата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рассказывают о своем цветке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ценивает работу группы по ранее оговоренным критер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4.4. Вывод. Учитель напоминает высказывание Гете, учащиеся формулируют вывод о строении и функциях цветка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5. Рефлексия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выполняют рефлексивный тест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ри согласии с утверждением поставить знак «+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что-то  но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 пригодится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овал доброжелательность одн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шал других учеников с интересом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е было над чем подумать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узнать больше по этой теме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з.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вторить материал по учебнику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о желанию составить синквейн или кроссворд по теме.</w:t>
      </w:r>
    </w:p>
    <w:p>
      <w:pPr>
        <w:pStyle w:val="Normal"/>
        <w:ind w:left="0" w:right="0" w:hanging="0"/>
        <w:jc w:val="both"/>
        <w:rPr>
          <w:rFonts w:ascii="Verdana;Helvetica" w:hAnsi="Verdana;Helvetica" w:cs="Verdana;Helvetica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8"/>
          <w:lang w:val="ru-RU"/>
        </w:rPr>
      </w:pPr>
      <w:r>
        <w:rPr>
          <w:rFonts w:cs="Verdana;Helvetica" w:ascii="Verdana;Helvetica" w:hAnsi="Verdana;Helvetica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8"/>
          <w:lang w:val="ru-RU"/>
        </w:rPr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40" w:after="0"/>
        <w:jc w:val="both"/>
        <w:rPr>
          <w:rFonts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Cs/>
          <w:iCs/>
          <w:color w:val="000000"/>
          <w:sz w:val="28"/>
          <w:szCs w:val="28"/>
          <w:lang w:val="ru-RU"/>
        </w:rPr>
        <w:t xml:space="preserve">Примерная основная образовательная программа образовательного учреждения. Основная школа. – М.: Просвещение, 2011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40" w:after="0"/>
        <w:jc w:val="both"/>
        <w:rPr/>
      </w:pPr>
      <w:r>
        <w:rPr>
          <w:rFonts w:cs="Times New Roman"/>
          <w:sz w:val="28"/>
          <w:szCs w:val="28"/>
        </w:rPr>
        <w:t>Новые педагогические и информационные технологии в системе образования / Е.С.Полат, М.Ю.Бухаркина, М.В.Моисеева, А.Е.Петров; под ред. Е.С.Полат.</w:t>
      </w:r>
      <w:r>
        <w:rPr>
          <w:rFonts w:cs="Times New Roman"/>
          <w:bCs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</w:rPr>
        <w:t>М.: Издательский центр «Академия», 200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40" w:after="0"/>
        <w:jc w:val="both"/>
        <w:rPr/>
      </w:pPr>
      <w:r>
        <w:rPr>
          <w:i/>
          <w:sz w:val="28"/>
          <w:szCs w:val="28"/>
        </w:rPr>
        <w:t>Ступницкая  М.А</w:t>
      </w:r>
      <w:r>
        <w:rPr>
          <w:sz w:val="28"/>
          <w:szCs w:val="28"/>
        </w:rPr>
        <w:t>. Учимся работать над проектами // Школьный психолог. 2007.  № 23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284" w:righ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209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Helvetica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ourier New"/>
      <w:sz w:val="24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ind w:left="360" w:right="0" w:hanging="0"/>
      <w:jc w:val="center"/>
    </w:pPr>
    <w:rPr>
      <w:rFonts w:cs="Courier New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36:00Z</dcterms:created>
  <dc:creator>Dr</dc:creator>
  <dc:description/>
  <dc:language>en-US</dc:language>
  <cp:lastModifiedBy>Пользователь Windows</cp:lastModifiedBy>
  <cp:lastPrinted>2013-02-19T02:48:00Z</cp:lastPrinted>
  <dcterms:modified xsi:type="dcterms:W3CDTF">2013-02-18T22:48:00Z</dcterms:modified>
  <cp:revision>9</cp:revision>
  <dc:subject/>
  <dc:title/>
</cp:coreProperties>
</file>