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hanging="900"/>
        <w:jc w:val="center"/>
        <w:rPr/>
      </w:pPr>
      <w:r>
        <w:rPr>
          <w:b/>
          <w:sz w:val="32"/>
          <w:szCs w:val="32"/>
        </w:rPr>
        <w:t>«Нижнемактаминская  средняя общеобразовательная школа №1»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метьевского района Республики Татарстан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Открытый урок </w:t>
      </w:r>
    </w:p>
    <w:p>
      <w:pPr>
        <w:pStyle w:val="Normal"/>
        <w:ind w:left="900" w:hanging="9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в 9 классе по теме:</w:t>
      </w:r>
    </w:p>
    <w:p>
      <w:pPr>
        <w:pStyle w:val="Normal"/>
        <w:ind w:left="900" w:hanging="900"/>
        <w:jc w:val="center"/>
        <w:rPr/>
      </w:pPr>
      <w:r>
        <w:rPr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«Решение экспериментальных</w:t>
      </w:r>
    </w:p>
    <w:p>
      <w:pPr>
        <w:pStyle w:val="Normal"/>
        <w:ind w:left="900" w:hanging="900"/>
        <w:jc w:val="center"/>
        <w:rPr/>
      </w:pPr>
      <w:r>
        <w:rPr>
          <w:b/>
          <w:sz w:val="52"/>
          <w:szCs w:val="28"/>
        </w:rPr>
        <w:t>задач по генетике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учитель биологии и химии</w:t>
      </w:r>
    </w:p>
    <w:p>
      <w:pPr>
        <w:pStyle w:val="Normal"/>
        <w:ind w:left="900"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рова Мари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Решение генетически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ть навыки решения генетических зада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детей к государственной аттест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бразовательные</w:t>
      </w:r>
      <w:r>
        <w:rPr>
          <w:sz w:val="32"/>
          <w:szCs w:val="32"/>
        </w:rPr>
        <w:t>: показать на примерах задач проявление генетических законов Менделя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звивающие</w:t>
      </w:r>
      <w:r>
        <w:rPr>
          <w:sz w:val="32"/>
          <w:szCs w:val="32"/>
        </w:rPr>
        <w:t>: развивать умения пользоваться генетической символикой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ывающие:</w:t>
      </w:r>
      <w:r>
        <w:rPr>
          <w:sz w:val="32"/>
          <w:szCs w:val="32"/>
        </w:rPr>
        <w:t xml:space="preserve"> воспитывать точность, аккуратность, уважение к лучшим традициям своей родосл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.   Приготовьтесь к уроку.И мы с вами сегодня продолжаем изучать основы генетики и тема урока Решение экспериментальных задач по генетике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 начнем мы  с проверки знаний полученных на прошлом урок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мы с вами изучали на прошлых уро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учали законы Менделя, решали задачи)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ы с вами изучали законы Менделя. Давайте посмотрим, кто как понял изуч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раздам листы проверки знаний и на мультимедиа вы  увидите вопросы мини теста вам необходимо в течении 5 минут на них ответить и мы посмотрим, кто как усвоил изученный материал.(</w:t>
      </w:r>
      <w:r>
        <w:rPr>
          <w:b/>
          <w:sz w:val="28"/>
          <w:szCs w:val="28"/>
        </w:rPr>
        <w:t>СЛАЙДЫ 3,4,5,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меняйтесь листочками и проверьте друг друга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на доске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. Целеполо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 предыдущих уроках мы с вами изучали законы Менделя. А для чего же изучаются вообще зак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тобы объяснить какие-то явления природы; чтобы использовать их на прак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мы можем использовать законы Менд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нозировать признаки будущих потомков, понимать свою родословную, в наблюдениях, в решении генетических зада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м нравится решать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будем решать генетические задачи на моно-, дигибридное скрещивание.По трем законам Г.Мен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первый закон Менд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скрещивании гомозиготных родителей в первом поколении проявляется только доминантный признак, поэтому все особи единообразны по фенотипу и генотипу).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ют еще первый закон Менделя? (закон единообразия)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окраска томата доминирует, если родители гомозиготны? (красный)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генотипы родителей? ( АА, аа )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генотипы гибридов первого поколения?  (А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стью ли исчезает желтая окраска томатов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происходит при скрещивании между собой гибридов первого поколения? (происходит расще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нам нужно вспомнить второй закон Менд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крещивания потомков первого поколения между собой происходит расщ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олном доминировании по фенотипу 3:1 и по генотипу 1:2: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азу перейдем к решению задач 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1 (СЛАЙД 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 диабета рецессивен по отношению к гену нормального состояния. У здоровых супругов родился ребенок больной диабетом.</w:t>
      </w:r>
    </w:p>
    <w:p>
      <w:pPr>
        <w:pStyle w:val="Normal"/>
        <w:jc w:val="both"/>
        <w:rPr/>
      </w:pPr>
      <w:r>
        <w:rPr>
          <w:sz w:val="28"/>
          <w:szCs w:val="28"/>
        </w:rPr>
        <w:t>а) Какова вероятность рождения здорового ребенка в данной сем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колько разных генотипов может быть у детей в этой сем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 (СЛАЙД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лько разных генотипов может быть у детей в этой сем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:(СЛАЙД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с вами знаем, что организмы друг от друга отличаются не одним, а многими признаками. Чтобы установить механизм наследования двух ( и более) пар альтернативных признаков Мендель провел опыты по дигибридному скрещ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 третий закон Менд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дигибридном скрещивании у гибридов расщепление по каждой паре признаков идет независимо от других признаков) (СЛАЙД 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решим задачу на дигибридное скрещ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 (СЛАЙД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решительный (А) мужчина – левша женился на решительной женщине, у которой правая рука работает лучше (В), чем левая. В семье родился ребёнок – левша с решительным харак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Каковы генотипы матери, отца и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какое расщепление по фенотипу и генотипу должно быть у детей в этой семь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b/>
          <w:sz w:val="28"/>
          <w:szCs w:val="28"/>
        </w:rPr>
        <w:t>(СЛАЙД 19,20,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в генетические задачи, к какому выводу вы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ки наследуются по наследству</w:t>
      </w:r>
    </w:p>
    <w:p>
      <w:pPr>
        <w:pStyle w:val="Normal"/>
        <w:jc w:val="both"/>
        <w:rPr/>
      </w:pPr>
      <w:r>
        <w:rPr>
          <w:sz w:val="28"/>
          <w:szCs w:val="28"/>
        </w:rPr>
        <w:t>- могут проявляются неожидаемые признаки т.е. рецессивны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уются раз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елаемые признаки тоже могут наследоваться. Но самообразование, самовоспитание школьников в современном обществе является важнейшим фактором. Вы самое лучшее должны наследовать своих родителей, передать своим детям, а ваши дети должны быть еще прекраснее, умнее… Тогда наша страна будет могущественной, высокоразвитой, непобед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 теперь запишите себе задачу на д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ча (СЛАЙД 22)</w:t>
      </w:r>
    </w:p>
    <w:p>
      <w:pPr>
        <w:pStyle w:val="Normal"/>
        <w:jc w:val="both"/>
        <w:rPr/>
      </w:pPr>
      <w:r>
        <w:rPr>
          <w:sz w:val="28"/>
          <w:szCs w:val="28"/>
        </w:rPr>
        <w:t>Любовь к физкультуре и неприязнь к математике – признаки доминантные. Учительница физкультуры, у которой в детстве по математике были одни пятёрки, вышла замуж за учителя истории, который не знает, что уравнения бывают квадратными и который спортивные состязания не любит смотреть даже по телевизору. В семье родились двое детей. Один захотел пойти в математическую школу и стал заниматься плаванием, а другой до ночи мог играть во дворе футбол даже зимой, но считать количество забитых мячей не любил. Каковы генотипы матери, отца и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асибо за урок. </w:t>
      </w:r>
      <w:r>
        <w:rPr>
          <w:b/>
          <w:sz w:val="28"/>
          <w:szCs w:val="28"/>
        </w:rPr>
        <w:t>(СЛАЙД 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9:00Z</dcterms:created>
  <dc:creator>Савинов</dc:creator>
  <dc:description/>
  <cp:keywords/>
  <dc:language>en-US</dc:language>
  <cp:lastModifiedBy>Марина</cp:lastModifiedBy>
  <cp:lastPrinted>2013-04-15T22:48:00Z</cp:lastPrinted>
  <dcterms:modified xsi:type="dcterms:W3CDTF">2013-04-24T06:55:00Z</dcterms:modified>
  <cp:revision>4</cp:revision>
  <dc:subject/>
  <dc:title>Тема: Решение генетических задач</dc:title>
</cp:coreProperties>
</file>