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здоровьесбережения не находится в центре педагогического процесса. Более того, в последнее время мы о ней как-то забыли. В погоне за дифферен</w:t>
        <w:softHyphen/>
        <w:t>циацией, гуманизацией и прочими нужными, а порой лишь модными ве</w:t>
        <w:softHyphen/>
        <w:t>щами мы упустили из виду важнейший аспект деятельности школ: заботу о здоровье детей. А напрасно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доказывать, что успех в обучении и воспитании во многом зависит от состояния здоровья детей, от их самочув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венции «О правах ребенка», в законе «Об образовании» гово</w:t>
        <w:softHyphen/>
        <w:t>рится о необходимости укрепления здоровья де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ечальные цифры говорят об обратном: здоровье детей ухудшается в процессе обучения. По Данным Минздрава, только 5 % вы</w:t>
        <w:softHyphen/>
        <w:t>пускников школ сегодня практически здоров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жите, что на состояние здоровья влияет множество факторов, что сегодня большинство детей уже рождаются ослабленными, а в школу они приходят с массой недугов и болезней. Да, это так! Факты неоспори</w:t>
        <w:softHyphen/>
        <w:t>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доказать, что в школу большинство детей приходят уже с от</w:t>
        <w:softHyphen/>
        <w:t>клонениями в здоровье (по данным медицинского осмотра). К концу начальной школы, особенно катастрофично падают показатели зрения и нарушения осан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иноват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экономическая нестабильность, загрязнение атмосферы и воды опасными промышленными отходами, радиация, шум, возросшая со</w:t>
        <w:softHyphen/>
        <w:t>циальная и психологическая напряженность в обществе, семье, «сексопа</w:t>
        <w:softHyphen/>
        <w:t>тологическое» и психозомбирующее телевидение ведут к резкому ухудше</w:t>
        <w:softHyphen/>
        <w:t>нию здоровья подрастающего поколения. (Дети практически не двигаются, проводят большую часть времени у телевизоров или за компьютерными игра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е же, утверждает доктор медицинских наук, профессор В.Ф. Базар</w:t>
        <w:softHyphen/>
        <w:t>ный в итоге более чем 20- летних исследований - главный похититель здо</w:t>
        <w:softHyphen/>
        <w:t>ровья детей- система образования. И прежде всего, школы «Реформы» только усугубляют ситуацию. В чем же обвиняют школ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: разрушающе действует на здоровье детей поза во время учеб</w:t>
        <w:softHyphen/>
        <w:t>ного процесса. В течение урока дети практически обездвижены. В началь</w:t>
        <w:softHyphen/>
        <w:t>ной школе через 10 минут - ребенок испытывает нервно- психические пере</w:t>
        <w:softHyphen/>
        <w:t>грузки, подобные космонавту при взлете. Результат- «школьный шок», неврастения, близорукость и нарушение осан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: продолжительное действие на детей закрытых помещений. В итоге - быстрое истощение нервно-психической энергии, угасание образ</w:t>
        <w:softHyphen/>
        <w:t>но- чувствительного восприятия 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: словесно - информационный принцип построения учебного процесса, «книжное» изучение жизни. Учитель подает материал, ученик принимает. Итог - ученик не может мыслить и рассуждать самостоятельно.      Четвертое: чрезмерное увлечение методиками «интеллектуального» раз</w:t>
        <w:softHyphen/>
        <w:t>вития. Отсюда - симптомы скрытой шизофре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шеуказанным причинам можно отнести и следующие «инновации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ростомерных парт с наклонной поверхностью на горизонтальные столы. Это приводит к ранней потере зрения и ухудшению осан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 начале обучения письма перьевой ручкой на письмо шарико</w:t>
        <w:softHyphen/>
        <w:t>в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невнимательность, утомляемость, неуравновешенность и даже агрессия у де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электролампового освещения на люминесцентное. Излучение действует на детский организм в цел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полное изгнание из школ трудового воспитания. Дети не могут трудиться, не ценят свой и чужой тру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конечные смены содержания образования и учебных планов. Зачас</w:t>
        <w:softHyphen/>
        <w:t>тую «инновации» проходили без оценки со стороны медиков. Ситуация трагична, но выход есть: работать сообща по сохранению и укреплению психологического, физического и духовно- нравственного здоровья уча</w:t>
        <w:softHyphen/>
        <w:t>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со</w:t>
        <w:softHyphen/>
        <w:t>стояние здоровья школьников, необходимо определять программу перво</w:t>
        <w:softHyphen/>
        <w:t>очередных мер по созданию благоприятного гигиенического и психологи</w:t>
        <w:softHyphen/>
        <w:t>ческого микроклимата в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этот вопрос, я пришла к выводу, что учебная дея</w:t>
        <w:softHyphen/>
        <w:t>тельность учителя и учащихся во многом определяется уровнем проведе</w:t>
        <w:softHyphen/>
        <w:t>ния урока, его содержательной и методической наполненностью, его атмо</w:t>
        <w:softHyphen/>
        <w:t>сферой. Для того, чтобы этот уровень был достаточно высоким, надо что</w:t>
        <w:softHyphen/>
        <w:t>бы учитель в ходе подготовки урока постарался сделать его своеобразным педагогическим произведением со своим замыслом, завязкой и развязкой, подобно любому произведению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рок должен содержать что-то, что поможет снять психонагрузку уча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тит, что важнее - здоровье души или тела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без другого просто не возмож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 руководствуются принципом: «Учить каждого уче</w:t>
        <w:softHyphen/>
        <w:t>ника с учетом его способностей и возможност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математики в расписании должны стоять в соответствии с санитарными нормами, с учетом психолого-педагогических и гигиенических требова</w:t>
        <w:softHyphen/>
        <w:t>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филактики утомления, нарушения осанки, зрения на уроках проводить физкультминутки и гимнастику для глаз. В каждой четверти переса</w:t>
        <w:softHyphen/>
        <w:t>живать детей рядами, мес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дозировку домашних заданий с недопущением перенагруз</w:t>
        <w:softHyphen/>
        <w:t>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ны проводить при максимальном использовании свежего возду</w:t>
        <w:softHyphen/>
        <w:t>ха, вести контроль за освещением класса, кабин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возрастные и психологические особенности, осуществля</w:t>
        <w:softHyphen/>
        <w:t>ть дифференцированный подх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учителей математики прост, учимся понимать и уважать де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место традиционной сидячей позы динамическа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место обездвиженного дидактического материала - движ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место сенсорной депрессии - система сенсорных тренажер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спользовать крестовины с дидактическим материалом, зрительно- двигательные схемы для глаз, держалки для переключения ближнего зре</w:t>
        <w:softHyphen/>
        <w:t>ния на дальнее, разные виды работ у экологической дос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роведению урока с позиции здоровьесбережения необходимо учитывать следующие этап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становка и гигиенические условия в классе (кабинете): температура и свежесть воздуха, рациональность освещения класса и доски, наличие-отсутствие монотонных, неприятных звуковых раздражителей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няя продолжительность и частота чередования различных видов учеб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видов преподавания: словесный, наглядный, аудиовизуальный, самостоятельная работа и т.д. Норма не менее тре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Чередование видов преподав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«потребителей знаний» в субъектов действия по их получению и созиданию. Это такие методы как метод свободного выбора (свободная беседа, выбор действия, выбор способа действия, выбор способа взаимодействия, свобода творчества и т.д.): активные методы (ученики в роли учителя, обучение действием, обсуждение в группах, ролевая игра, дискуссия, семинар, ученик как исследователь): методы, направленные на самопознание и развитие (интеллекта, эмоций, общения, воображения, самооценки и взаимооцен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за учащихся, чередование позы (наблюдает ли учитель реально за посадкой учащихся, чередуются ли позы в соответствии с видом работ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личие, место, содержание и продолжительность оздоровительных моментов на уроке: физкультминутки, динамические паузы и т.д., соответствует ли условия в классе для проведения таких форм работы, особенно для дыхательных упражне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личие в содержательной части урока вопросов, связанных со здоровьем и здоровым образом жизни, демонстрация, прослеживание этих связей. Формирование отношения к человеку и его здоровью как к ценности, выработка понимания сущности здорового образа жизни, формирование потребности в здоровом образе жизни, выработка индивидуального способа безопасного поведения, сообщение учащимся знаний о возможных последствиях выбора поведения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Наличие мотивации деятельности учащихся на уроке. Внешняя мотивация: оценка, похвала, поддержка, соревновательный момент и т.п. Стимуляция внутренней мотивации: стремление больше узнать, радость от активности, интерес к изучаемому материалу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сихологический климат на уроке. Взаимоотношения на уроке: между учителем и учениками (комфорт - напряжение, сотрудничество - авторитарность, индивидуальные - фронтальные, учет возрастных особенностей: достаточный - недостаточный); между учениками (сотрудничество - соперничество, дружелюбие - враждебность, заинтересованность - безразличие, активность - пассивност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личие на уроке эмоциональных разрядок: шутка, улыбка, юмористическая или поучительная картинка, поговорка, известное высказывание (афоризм) с комментарием, небольшое стихотворение, музыкальная минутка и т.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обратите внимание на следующе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урока, т.е. количество времени, затраченного школьниками на учебную работу.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. Темп окончания уро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темп, «скомканность», нет времени на вопросы учащихся, быстрое, практически без комментариев записывание домашнего зада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е завершение урока, учащиеся имеют возможность задать учителю вопрос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доровьесберегающая деятельность учителя может быть достаточно многообразной, если в полной мере использовать все ее возможности. Школьному педагогу по силам укрепить здоровье детей, повысить их работоспособность и творческую продуктив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267"/>
        <w:ind w:left="40" w:right="420" w:hanging="0"/>
        <w:rPr/>
      </w:pPr>
      <w:r>
        <w:rPr/>
        <w:t>Для того чтобы научить детей заботиться о своём здоровье, полезно на уроках рассматривать задачи, которые непосредственно связаны с понятиями "знание своего тела", "гигиена тела", "правильное питание", "здоровый образ жизни", "безопасное поведение на дорогах". Например, в 7 классе при решении задач составлением уравнений можно рассмотреть такую: "В поясничном, крестцовом и копчиковом отделах позвоночника позвонков поровну. В грудном отделе их на семь больше, чем в поясничном, а в шейном отделе - на пять меньше, чем в грудном. Сколько позвонков в каждом отделе позвоночника, если всего их 32?"</w:t>
      </w:r>
    </w:p>
    <w:p>
      <w:pPr>
        <w:pStyle w:val="TextBody"/>
        <w:shd w:fill="auto" w:val="clear"/>
        <w:spacing w:lineRule="exact" w:line="240" w:before="0" w:after="279"/>
        <w:ind w:left="40" w:hanging="0"/>
        <w:rPr/>
      </w:pPr>
      <w:r>
        <w:rPr>
          <w:rStyle w:val="12pt"/>
        </w:rPr>
        <w:t>Ответ:</w:t>
      </w:r>
      <w:r>
        <w:rPr/>
        <w:t xml:space="preserve"> 7, 12,5,5, 5.</w:t>
      </w:r>
    </w:p>
    <w:p>
      <w:pPr>
        <w:pStyle w:val="TextBody"/>
        <w:shd w:fill="auto" w:val="clear"/>
        <w:spacing w:lineRule="exact" w:line="269" w:before="0" w:after="240"/>
        <w:ind w:left="40" w:right="420" w:hanging="0"/>
        <w:rPr/>
      </w:pPr>
      <w:r>
        <w:rPr/>
        <w:t>При изучении системы уравнений первой степени можно коснуться темы правильного питания, решая следующие задач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14" w:leader="none"/>
        </w:tabs>
        <w:spacing w:lineRule="exact" w:line="269" w:before="0" w:after="263"/>
        <w:ind w:left="40" w:right="420" w:hanging="0"/>
        <w:jc w:val="both"/>
        <w:rPr/>
      </w:pPr>
      <w:r>
        <w:rPr/>
        <w:t xml:space="preserve">Одно из чисел на 0,3 больше другого. 60% большего числа на 0,03 больше, чем 70% меньшего числа. Найдите эти числа и узнайте, какова суточная потребность организма в витаминах </w:t>
      </w:r>
      <w:r>
        <w:rPr>
          <w:lang w:val="en-US" w:eastAsia="en-US"/>
        </w:rPr>
        <w:t>B</w:t>
      </w:r>
      <w:r>
        <w:rPr>
          <w:lang w:eastAsia="en-US"/>
        </w:rPr>
        <w:t xml:space="preserve">1 </w:t>
      </w:r>
      <w:r>
        <w:rPr/>
        <w:t>и В</w:t>
      </w:r>
      <w:r>
        <w:rPr>
          <w:vertAlign w:val="subscript"/>
        </w:rPr>
        <w:t>2</w:t>
      </w:r>
      <w:r>
        <w:rPr/>
        <w:t xml:space="preserve"> в миллиграммах.</w:t>
      </w:r>
    </w:p>
    <w:p>
      <w:pPr>
        <w:pStyle w:val="TextBody"/>
        <w:shd w:fill="auto" w:val="clear"/>
        <w:spacing w:lineRule="exact" w:line="240" w:before="0" w:after="279"/>
        <w:ind w:left="40" w:hanging="0"/>
        <w:rPr/>
      </w:pPr>
      <w:r>
        <w:rPr>
          <w:rStyle w:val="12pt"/>
        </w:rPr>
        <w:t>Ответ:</w:t>
      </w:r>
      <w:r>
        <w:rPr/>
        <w:t xml:space="preserve"> 1,8 мг, 1,5 мг.</w:t>
      </w:r>
    </w:p>
    <w:p>
      <w:pPr>
        <w:pStyle w:val="21"/>
        <w:shd w:fill="auto" w:val="clear"/>
        <w:spacing w:before="0" w:after="236"/>
        <w:ind w:left="40" w:right="420" w:hanging="0"/>
        <w:rPr/>
      </w:pPr>
      <w:r>
        <w:rPr/>
        <w:t xml:space="preserve">Дефицит витамина </w:t>
      </w:r>
      <w:r>
        <w:rPr>
          <w:lang w:val="en-US" w:eastAsia="en-US"/>
        </w:rPr>
        <w:t>B</w:t>
      </w:r>
      <w:r>
        <w:rPr>
          <w:lang w:eastAsia="en-US"/>
        </w:rPr>
        <w:t xml:space="preserve">1 </w:t>
      </w:r>
      <w:r>
        <w:rPr/>
        <w:t>может привести к болезни "бери-бери", которая появляется из-за нарушения обмена углеводов. Витамин В</w:t>
      </w:r>
      <w:r>
        <w:rPr>
          <w:vertAlign w:val="subscript"/>
        </w:rPr>
        <w:t>2</w:t>
      </w:r>
      <w:r>
        <w:rPr/>
        <w:t xml:space="preserve"> отвечает за состояние зрения, он необходим для построения защитного слоя сетчат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18" w:leader="none"/>
        </w:tabs>
        <w:spacing w:lineRule="exact" w:line="274" w:before="0" w:after="267"/>
        <w:ind w:left="40" w:right="420" w:hanging="0"/>
        <w:rPr/>
      </w:pPr>
      <w:r>
        <w:rPr/>
        <w:t>Одно число на 5 больше другого. 60% большего числа на 2,7 больше, чем 70% меньшего числа. Найдите эти числа и узнайте, какова суточная потребность организма в железе и меди в миллиграммах.</w:t>
      </w:r>
    </w:p>
    <w:p>
      <w:pPr>
        <w:pStyle w:val="TextBody"/>
        <w:shd w:fill="auto" w:val="clear"/>
        <w:spacing w:lineRule="exact" w:line="240" w:before="0" w:after="266"/>
        <w:ind w:left="40" w:hanging="0"/>
        <w:rPr/>
      </w:pPr>
      <w:r>
        <w:rPr>
          <w:rStyle w:val="12pt"/>
        </w:rPr>
        <w:t>Ответ:</w:t>
      </w:r>
      <w:r>
        <w:rPr/>
        <w:t xml:space="preserve"> 8 мг, 5 мг.</w:t>
      </w:r>
    </w:p>
    <w:p>
      <w:pPr>
        <w:pStyle w:val="21"/>
        <w:shd w:fill="auto" w:val="clear"/>
        <w:spacing w:lineRule="exact" w:line="274"/>
        <w:ind w:left="40" w:right="420" w:hanging="0"/>
        <w:rPr/>
      </w:pPr>
      <w:r>
        <w:rPr/>
        <w:t>Дефицит железа сказывается на росте и устойчивости к инфекциям. От железа зависит построение гемоглобина - переносчика кислорода ко всем органам. Медь также синтезирует гемоглобин и определяет антиоксидантный потенциал сыворотки крови.</w:t>
      </w:r>
    </w:p>
    <w:p>
      <w:pPr>
        <w:pStyle w:val="TextBody"/>
        <w:shd w:fill="auto" w:val="clear"/>
        <w:spacing w:lineRule="exact" w:line="274" w:before="0" w:after="236"/>
        <w:ind w:left="40" w:right="420" w:hanging="0"/>
        <w:rPr/>
      </w:pPr>
      <w:r>
        <w:rPr/>
        <w:t>Нельзя забывать и о здоровом образе жизни. Например, вред курения можно показать, решая следующие задачи:</w:t>
      </w:r>
    </w:p>
    <w:p>
      <w:pPr>
        <w:pStyle w:val="TextBody"/>
        <w:shd w:fill="auto" w:val="clear"/>
        <w:ind w:left="40" w:right="420" w:hanging="0"/>
        <w:jc w:val="both"/>
        <w:rPr/>
      </w:pPr>
      <w:r>
        <w:rPr/>
        <w:t>1. Одно число в два раза больше другого. Если большее из этих чисел умножить на два, а меньшее умножить на четыре, то их сумма будет равна 48. Найдите эти числа.</w:t>
      </w:r>
    </w:p>
    <w:p>
      <w:pPr>
        <w:pStyle w:val="TextBody"/>
        <w:shd w:fill="auto" w:val="clear"/>
        <w:ind w:left="40" w:hanging="0"/>
        <w:rPr/>
      </w:pPr>
      <w:r>
        <w:rPr/>
        <w:t>Меньшее из них покажет вам, сколько минут жизни забирает одна сигарета.</w:t>
      </w:r>
    </w:p>
    <w:p>
      <w:pPr>
        <w:pStyle w:val="TextBody"/>
        <w:shd w:fill="auto" w:val="clear"/>
        <w:spacing w:lineRule="exact" w:line="240" w:before="0" w:after="215"/>
        <w:ind w:left="20" w:hanging="0"/>
        <w:jc w:val="both"/>
        <w:rPr/>
      </w:pPr>
      <w:r>
        <w:rPr>
          <w:rStyle w:val="12pt1"/>
        </w:rPr>
        <w:t>Ответ:</w:t>
      </w:r>
      <w:r>
        <w:rPr/>
        <w:t xml:space="preserve"> 12 и 6.</w:t>
      </w:r>
    </w:p>
    <w:p>
      <w:pPr>
        <w:pStyle w:val="TextBody"/>
        <w:shd w:fill="auto" w:val="clear"/>
        <w:spacing w:lineRule="exact" w:line="274" w:before="0" w:after="267"/>
        <w:ind w:left="20" w:right="360" w:hanging="0"/>
        <w:jc w:val="both"/>
        <w:rPr/>
      </w:pPr>
      <w:r>
        <w:rPr/>
        <w:t>2. Одно число на 42 меньше, чем другое. Если первое число увеличить в 4,5 раза, а ко второму прибавить 28, то их сумма будет равна 180. Найдите эти числа, и вы узнаете, сколько лет полноценной жизни забирает табак у курильщиков и сколько лет в среднем живут в России мужчины.</w:t>
      </w:r>
    </w:p>
    <w:p>
      <w:pPr>
        <w:pStyle w:val="TextBody"/>
        <w:shd w:fill="auto" w:val="clear"/>
        <w:spacing w:lineRule="exact" w:line="240" w:before="0" w:after="241"/>
        <w:ind w:left="20" w:hanging="0"/>
        <w:jc w:val="both"/>
        <w:rPr/>
      </w:pPr>
      <w:r>
        <w:rPr>
          <w:rStyle w:val="12pt1"/>
        </w:rPr>
        <w:t>Ответ:</w:t>
      </w:r>
      <w:r>
        <w:rPr/>
        <w:t xml:space="preserve"> 20 и 62.</w:t>
      </w:r>
    </w:p>
    <w:p>
      <w:pPr>
        <w:pStyle w:val="21"/>
        <w:shd w:fill="auto" w:val="clear"/>
        <w:spacing w:lineRule="exact" w:line="230" w:before="0" w:after="217"/>
        <w:ind w:left="20" w:hanging="0"/>
        <w:rPr/>
      </w:pPr>
      <w:r>
        <w:rPr/>
        <w:t>В Японии средняя продолжительность жизни мужчин составляет 78 лет.</w:t>
      </w:r>
    </w:p>
    <w:p>
      <w:pPr>
        <w:pStyle w:val="TextBody"/>
        <w:shd w:fill="auto" w:val="clear"/>
        <w:spacing w:lineRule="exact" w:line="274" w:before="0" w:after="275"/>
        <w:ind w:left="20" w:right="360" w:hanging="0"/>
        <w:rPr/>
      </w:pPr>
      <w:r>
        <w:rPr/>
        <w:t>В заключение хочется ещё раз сказать: "Заботьтесь о здоровье детей, включайте физкультминутки и динамические паузы, следите за чистотой воздуха в классе, температурным режимом, освещенностью, что прямо влияет на здоровье учеников. Приучайте своих учащихся к здоровому образу жизни. Будьте для них ярким примером".</w:t>
      </w:r>
    </w:p>
    <w:p>
      <w:pPr>
        <w:pStyle w:val="31"/>
        <w:shd w:fill="auto" w:val="clear"/>
        <w:spacing w:lineRule="exact" w:line="230" w:before="0" w:after="222"/>
        <w:ind w:left="20" w:hanging="0"/>
        <w:rPr/>
      </w:pPr>
      <w:r>
        <w:rPr/>
        <w:t>Список литературы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745" w:leader="none"/>
        </w:tabs>
        <w:spacing w:lineRule="exact" w:line="274"/>
        <w:ind w:left="740" w:right="360" w:hanging="360"/>
        <w:rPr/>
      </w:pPr>
      <w:r>
        <w:rPr>
          <w:rStyle w:val="12pt1"/>
        </w:rPr>
        <w:t>Ковалько В.И.</w:t>
      </w:r>
      <w:r>
        <w:rPr/>
        <w:t xml:space="preserve"> Школа физкультминуток: Практические разработки физкультминуток, гимнастических комплексов, подвижных игр. - М.: "ВАКО", 2005 (Мастерская учителя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750" w:leader="none"/>
        </w:tabs>
        <w:spacing w:lineRule="exact" w:line="274"/>
        <w:ind w:left="740" w:right="360" w:hanging="360"/>
        <w:jc w:val="both"/>
        <w:rPr/>
      </w:pPr>
      <w:r>
        <w:rPr>
          <w:rStyle w:val="12pt1"/>
        </w:rPr>
        <w:t>Синягина Н.Ю.</w:t>
      </w:r>
      <w:r>
        <w:rPr/>
        <w:t xml:space="preserve"> Как сохранить и укрепить здоровье детей: психол. установки и упражнения /</w:t>
      </w:r>
      <w:r>
        <w:rPr>
          <w:rStyle w:val="12pt1"/>
        </w:rPr>
        <w:t xml:space="preserve"> Н.Ю. Синягина, И.В. Кузнецова.</w:t>
      </w:r>
      <w:r>
        <w:rPr/>
        <w:t xml:space="preserve"> - М.: Гуманитар, изд. центр ВЛАДОС, 2004. (Семейная библиотека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759" w:leader="none"/>
        </w:tabs>
        <w:spacing w:lineRule="exact" w:line="274"/>
        <w:ind w:left="740" w:right="360" w:hanging="360"/>
        <w:rPr/>
      </w:pPr>
      <w:r>
        <w:rPr>
          <w:rStyle w:val="12pt1"/>
        </w:rPr>
        <w:t>Смирнов Н.К.</w:t>
      </w:r>
      <w:r>
        <w:rPr/>
        <w:t xml:space="preserve"> Здоровьесберегающие образовательные технологии в работе учителя и школы. - М.: АРТИ, 2003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82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2pt">
    <w:name w:val="Основной текст + 12 pt"/>
    <w:basedOn w:val="Style15"/>
    <w:qFormat/>
    <w:rPr>
      <w:rFonts w:ascii="Trebuchet MS" w:hAnsi="Trebuchet MS" w:cs="Trebuchet MS"/>
      <w:i/>
      <w:iCs/>
      <w:sz w:val="24"/>
      <w:szCs w:val="24"/>
    </w:rPr>
  </w:style>
  <w:style w:type="character" w:styleId="12pt1">
    <w:name w:val="Основной текст + 12 pt1"/>
    <w:basedOn w:val="Style15"/>
    <w:qFormat/>
    <w:rPr>
      <w:rFonts w:ascii="Trebuchet MS" w:hAnsi="Trebuchet MS" w:cs="Trebuchet MS"/>
      <w:i/>
      <w:iCs/>
      <w:sz w:val="24"/>
      <w:szCs w:val="24"/>
    </w:rPr>
  </w:style>
  <w:style w:type="character" w:styleId="1pt">
    <w:name w:val="Основной текст + Интервал -1 pt"/>
    <w:basedOn w:val="Style15"/>
    <w:qFormat/>
    <w:rPr>
      <w:rFonts w:ascii="Trebuchet MS" w:hAnsi="Trebuchet MS" w:cs="Trebuchet MS"/>
      <w:spacing w:val="-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6:00Z</dcterms:created>
  <dc:creator>FuckYouBill</dc:creator>
  <dc:description/>
  <cp:keywords/>
  <dc:language>en-US</dc:language>
  <cp:lastModifiedBy>FuckYouBill</cp:lastModifiedBy>
  <dcterms:modified xsi:type="dcterms:W3CDTF">2002-12-31T22:24:00Z</dcterms:modified>
  <cp:revision>5</cp:revision>
  <dc:subject/>
  <dc:title/>
</cp:coreProperties>
</file>