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-114300</wp:posOffset>
            </wp:positionV>
            <wp:extent cx="5143500" cy="806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5848" r="15986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КГУ  ОШ  им. Куйбыше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 xml:space="preserve">  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 xml:space="preserve">      </w:t>
      </w:r>
      <w:r>
        <w:rPr>
          <w:b/>
          <w:bCs/>
          <w:color w:val="000080"/>
          <w:sz w:val="52"/>
          <w:szCs w:val="52"/>
        </w:rPr>
        <w:t xml:space="preserve">Сборник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 xml:space="preserve">       </w:t>
      </w:r>
      <w:r>
        <w:rPr>
          <w:b/>
          <w:bCs/>
          <w:color w:val="000080"/>
          <w:sz w:val="52"/>
          <w:szCs w:val="52"/>
        </w:rPr>
        <w:t xml:space="preserve">упражнений по курсу     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 xml:space="preserve">       </w:t>
      </w:r>
      <w:r>
        <w:rPr>
          <w:b/>
          <w:bCs/>
          <w:color w:val="000080"/>
          <w:sz w:val="52"/>
          <w:szCs w:val="52"/>
        </w:rPr>
        <w:t>«Черчение»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autoSpaceDE w:val="false"/>
        <w:ind w:right="960" w:hanging="0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52"/>
          <w:szCs w:val="52"/>
        </w:rPr>
        <w:t xml:space="preserve">               </w:t>
      </w:r>
      <w:r>
        <w:rPr>
          <w:b/>
          <w:bCs/>
          <w:color w:val="000080"/>
          <w:sz w:val="144"/>
          <w:szCs w:val="144"/>
        </w:rPr>
        <w:t xml:space="preserve">      </w:t>
      </w:r>
      <w:r>
        <w:rPr>
          <w:b/>
          <w:bCs/>
          <w:color w:val="000080"/>
          <w:sz w:val="144"/>
          <w:szCs w:val="144"/>
        </w:rPr>
        <w:t>9</w:t>
      </w:r>
      <w:r>
        <w:rPr>
          <w:b/>
          <w:bCs/>
          <w:color w:val="000080"/>
          <w:sz w:val="52"/>
          <w:szCs w:val="52"/>
        </w:rPr>
        <w:t xml:space="preserve"> 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  <w:t>Токтасынова Г.Н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с.Толага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8"/>
          <w:szCs w:val="28"/>
        </w:rPr>
        <w:t>2013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борник   упражнений   по  курсу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ерчение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Утверждено на методическом совете КГУ </w:t>
      </w:r>
      <w:r>
        <w:rPr>
          <w:bCs/>
        </w:rPr>
        <w:t xml:space="preserve">« </w:t>
      </w:r>
      <w:r>
        <w:rPr>
          <w:rFonts w:cs="Times New Roman CYR" w:ascii="Times New Roman CYR" w:hAnsi="Times New Roman CYR"/>
          <w:bCs/>
        </w:rPr>
        <w:t>Основная школа имени Куйбышева</w:t>
      </w:r>
      <w:r>
        <w:rPr>
          <w:bCs/>
        </w:rPr>
        <w:t xml:space="preserve">»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  <w:bCs/>
        </w:rPr>
        <w:t xml:space="preserve">Протокол  №4  от  15 апреля 2014 г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Токтасынова Г.Н. учитель  ИЗО и черчения  КГУ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сновная  школа имени Куйбышева</w:t>
      </w:r>
      <w:r>
        <w:rPr>
          <w:bCs/>
        </w:rPr>
        <w:t>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Сборник  упражнений по курсу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Черчение</w:t>
      </w:r>
      <w:r>
        <w:rPr>
          <w:bCs/>
        </w:rPr>
        <w:t xml:space="preserve">»: </w:t>
      </w:r>
      <w:r>
        <w:rPr>
          <w:rFonts w:cs="Times New Roman CYR" w:ascii="Times New Roman CYR" w:hAnsi="Times New Roman CYR"/>
          <w:bCs/>
        </w:rPr>
        <w:t xml:space="preserve">Учебно  - методическое пособие  /  Токтасынова Г.Н. – учитель ИЗО и черчения первой  категори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с. Толагай , 2014г., -    с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Пособие предназначено  для преподавателей средних общеобразовательных школ и учащихся, соответствует программе предмета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Черчение</w:t>
      </w:r>
      <w:r>
        <w:rPr>
          <w:bCs/>
        </w:rPr>
        <w:t xml:space="preserve">»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  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 xml:space="preserve">Перечертите рис. 31,   главный вид замените ступенчатым  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 xml:space="preserve">разрезом.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123440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55" t="3905" r="2338" b="4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>Рис.3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Предислов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С развитием науки и техники возрастает роль обмена информацией между людьми разных профессий, учреждениями и государствами. Для передачи информации используются  радио,  телевидение, книги,  журналы,  интернет – ресурсы,  чертежи. Среди этих средств передачи  информации  особое место занимает чертеж.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Огромный технический прогресс предъявляет все новые и новые требования ко всем членам нашего общества и особенно к разностороннему общему и политехническому образованию, основательной профессиональной подготовке. 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Тесная связь обучения с жизнью, трудом, с практикой должна являться ведущим началом образования и воспитания подрастающего поколения.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Законом об укреплении связи школы с жизнью и о дальнейшем развитии системы образования в Казахстане установлено, что главной задачей школы является подготовка учащихся к жизни, труду, тесная связь обучения с трудом, с практической деятельностью учащихся.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В свете указанных задач важнейшее значение имеет высокий уровень развития графической грамотности подрастающего поколения, так как умение читать и выполнять чертежи, решать задачи  необходимо  каждому, какой бы профессиональной направленностью  он не облада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предлагаемом сборнике предпринята попытка собрать такие  задачи и задания, которые помогли бы учителю и учащимся организовать работу на уроке, удовлетворить в некоторой степени многообразие  форм и методов ведения ур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равила выполнения чертежей и геометрические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строения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етоды проецирования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Аксонометрические  проекции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рямоугольное проецирование на взаимно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ерпендикулярные плоскости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иды. Построение видов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ечения и разрез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4. 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Вид спереди деталей, данных на рис. 29,замените фронталь-ным  разрезом.</w:t>
      </w:r>
      <w:r>
        <w:rPr>
          <w:i/>
          <w:iCs/>
        </w:rPr>
        <w:t xml:space="preserve">       </w:t>
      </w:r>
      <w:r>
        <w:rPr>
          <w:i/>
          <w:iCs/>
          <w:lang w:val="en-US"/>
        </w:rPr>
        <w:drawing>
          <wp:inline distT="0" distB="0" distL="0" distR="0">
            <wp:extent cx="3786505" cy="176403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803" r="-5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29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5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Вид сверху деталей, данных на рис. 30, замените наклонным   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разрезом.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122420" cy="297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77" t="1539" r="10403" b="6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ис. 30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чертеж деталей на рисунке 27.   На чертеже на виде спереди и виде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лева можно соединить половину вида с половиной разреза, а вид  сверху оставить без изменений. Постройте прямоугольную изометрию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771900" cy="220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85" t="38329" r="23056" b="3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27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чертежи деталей , аксонометрии которых даны на рис. 28. Сначала выберите правильно главный вид. Количество видов должно быть по возможности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мини-мальным.  Для полного понимания формы  этих деталей целесообразно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использовать местные разрезы. Нанесите размеры.</w:t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7665" cy="2054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450" t="1494" r="26051" b="7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Рис.2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Правила выполнения чертежей и геометрические построения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1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ртежные  инструменты,  материалы  и  принадлежности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точите твердый, средней твердости и мягкий карандаши, подготовьте к работе. Правильно ли заточены карандаши? Как вы заточили карандаши: со стороны с надписью или без надписи? Как вы думаете, можно ли затачивать карандаши со стороны с надписью?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ind w:left="1065" w:hanging="0"/>
        <w:rPr/>
      </w:pPr>
      <w:r>
        <w:rPr>
          <w:rFonts w:cs="Times New Roman CYR" w:ascii="Times New Roman CYR" w:hAnsi="Times New Roman CYR"/>
          <w:i/>
          <w:iCs/>
        </w:rPr>
        <w:t>Проверьте края угольников, линеек, предназначенных для вычерчивания прямых линий. Убедитесь,  что они ровные, без зазубрин и вмятин. Проверьте прямолинейность края линейки и угол в угольнике, который должен составлять 90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>. Как этот угол можно проверить?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3 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знакомьтесь с инструментами из готовальни, а так же с циркулем. Попробуйте начертить несколько окружностей. Ознакомившись с измерителем, ресфейдером  и  другими инструментами, подумайте,  как ими пользоваться.</w:t>
      </w:r>
    </w:p>
    <w:p>
      <w:pPr>
        <w:pStyle w:val="Normal"/>
        <w:autoSpaceDE w:val="false"/>
        <w:ind w:left="106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ипы линий чертеж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На чертежной бумаге начертите основной  сплошной толстой   линией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квадрат со стороной 10мм. Снаружи его начертите тонкой сплошной  линией квадрат со стороной 30мм..таким же образом начертите квадраты ,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асстоя-ние между сторонами которых равно 10мм, сплошной тонкой линией  с изломами, штриховой линией, штрихпунк-тирной утолщенной линией, штрихпунктирной тонкой линией и штрихпунктирной линией с двумя точкам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§3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аты. Масштаб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Вычислите приблизительно (в  м</w:t>
      </w:r>
      <w:r>
        <w:rPr>
          <w:rFonts w:cs="Times New Roman CYR" w:ascii="Times New Roman CYR" w:hAnsi="Times New Roman CYR"/>
          <w:i/>
          <w:iCs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 ) площадь формата А1.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Найдите площадь    формата А2,  не прибегая к вычислениям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но изображение детали. Ее длина на изображении – 40 мм   и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масштаб  - М 1:5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пределите истинную длину детал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Длина детали  -10 мм, а ее длина на чертеже -25 мм.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Определите масштаб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4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Постройте чертеж  прямоугольника  длиной  4м  и  шириной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2м  на формате А4,  выбрав соответствующий масштаб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§4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ртежный шрифт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1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Напишите на ватмане  формата  А3 буквы русского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алфавита наклонным   шрифтом  типа Б размером 14,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латинского –шрифтом 10,  арабские цифры –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шрифтом 7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Запомните знаки уклона, конусности, квадрата и диаметра.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Напишите на ватмане формата А4 наклонным шрифтом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типа Б   размером 10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свои  фамилию, имя, отчество, число,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месяц, год и место р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§5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несение размеров на чертеж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Изобразите три отрезка длиной 30мм в вертикальном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горизонтальном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ложениях  и под углом 45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 xml:space="preserve">, нанесите их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размеры (М1:1)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2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Начертите окружности  диаметром 40, 20, 10мм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Нанесите их размеры (М1:1)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§3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щие понятия о разрезах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  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ля детали, фронтальная и горизонтальная проекции которой даны на рисунке 25,  постройте профильную проекцию, замените проекцию разрезо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21940" cy="162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12" t="47831" r="28535" b="3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Рис.25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3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стые разрез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На рисунке 26   даны вид спереди, вид сверху и вид слева детали. Начертите  чертеж детали, заменив вид спереди фронтальным разрезом и вид слева – профильным разрезо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drawing>
          <wp:inline distT="0" distB="0" distL="0" distR="0">
            <wp:extent cx="2843530" cy="185356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26" t="-5" r="13853" b="6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26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VI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Сечения и разрезы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3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ечения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ид слева на рисунке 23 а   замените наложенным сечением, а вид слева на рисунке 23(б) </w:t>
      </w:r>
      <w:r>
        <w:rPr>
          <w:i/>
          <w:iCs/>
        </w:rPr>
        <w:t xml:space="preserve">– </w:t>
      </w:r>
      <w:r>
        <w:rPr>
          <w:rFonts w:cs="Times New Roman CYR" w:ascii="Times New Roman CYR" w:hAnsi="Times New Roman CYR"/>
          <w:i/>
          <w:iCs/>
        </w:rPr>
        <w:t xml:space="preserve">вынесенным сечением.  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0745" cy="1189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61" t="48625" r="13825" b="4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23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2. 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стройте главный вид и указанные сечения для деталей на рис 24.   Размеры  на аксонометрии  перенесите на сечения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51100" cy="2857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56" t="1910" r="40300" b="5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Рис.24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rFonts w:cs="Times New Roman CYR" w:ascii="Times New Roman CYR" w:hAnsi="Times New Roman CYR"/>
          <w:i/>
          <w:iCs/>
        </w:rPr>
        <w:t xml:space="preserve">В центре квадратной пластинки толщиной  4мм находится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цилиндрическое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отверстие диаметром 16мм. Длина стороны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 xml:space="preserve">квадрата – 30мм. Начертите  чертеж  пластинки по истин-  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>ной величине, укажите размер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 xml:space="preserve">Принимая горизонтальный луч за одну из сторон, изобразите в направлении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вижения часовой стрелки угол, равный 45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>. После этого последовательно  изобразите углы 90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>, 135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 xml:space="preserve"> и 75</w:t>
      </w:r>
      <w:r>
        <w:rPr>
          <w:rFonts w:cs="Times New Roman CYR" w:ascii="Times New Roman CYR" w:hAnsi="Times New Roman CYR"/>
          <w:i/>
          <w:iCs/>
          <w:vertAlign w:val="superscript"/>
        </w:rPr>
        <w:t xml:space="preserve">0 </w:t>
      </w:r>
      <w:r>
        <w:rPr>
          <w:rFonts w:cs="Times New Roman CYR" w:ascii="Times New Roman CYR" w:hAnsi="Times New Roman CYR"/>
          <w:i/>
          <w:iCs/>
        </w:rPr>
        <w:t>с общей вершиной, укажите их размер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5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на прямоугольная плитка длиной 160мм, шириной 120мм, толщиной 3мм,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имеющая 4 одинаковых отверстия. Диаметр  отверстий – 20мм, расстояние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между их центрами по горизонтали – 100мм, по вертикали – 60мм. Начертите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эту плиту в масштабе М1:1  и нанесите размеры 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6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троение взаимно параллельных ил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заимно  перпендикулярных  прямых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 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Начертите основной сплошной  толстой линией пять параллельных вертикальных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ямых , пять параллельных горизонтальных прямых и пять параллельных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наклонных прямых под углом 30</w:t>
      </w:r>
      <w:r>
        <w:rPr>
          <w:rFonts w:cs="Times New Roman CYR" w:ascii="Times New Roman CYR" w:hAnsi="Times New Roman CYR"/>
          <w:i/>
          <w:iCs/>
          <w:vertAlign w:val="superscript"/>
        </w:rPr>
        <w:t>0</w:t>
      </w:r>
      <w:r>
        <w:rPr>
          <w:rFonts w:cs="Times New Roman CYR" w:ascii="Times New Roman CYR" w:hAnsi="Times New Roman CYR"/>
          <w:i/>
          <w:iCs/>
        </w:rPr>
        <w:t xml:space="preserve"> расстояние между которыми 15м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    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2   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зяв произвольно прямую и не принадлежащую ей точку,  используя циркуль и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линейку, опустите перпендикуляр из этой точки на прямую. После этого с </w:t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 xml:space="preserve">помощью линейки и угольника проверьте правильность построения.     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Начертите параллелограмм со сторонами 50 и 30 мм, высотой 20 мм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</w:t>
      </w:r>
      <w:r>
        <w:rPr>
          <w:rFonts w:cs="Times New Roman CYR" w:ascii="Times New Roman CYR" w:hAnsi="Times New Roman CYR"/>
          <w:i/>
          <w:iCs/>
        </w:rPr>
        <w:t>Начертите ромб с диагоналями 60 и 40 м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7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ление отрезка и окружност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 равные ч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Поделите отрезок длиной 90мм на 6 равных частей; поделите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отрезок длиной  60мм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на 8 равных часте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Окружность диаметром 50 мм поделите на  3; 6; 12 и 24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равные части.          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Окружность  диаметром  60мм  поделите  на  4; 8; 16 равных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часте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Окружность диаметром 48 мм поделите на 5 равных частей. Изобразите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равильную пятиугольную звезду, вершинами которой являются точки деления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>§8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троение касательной к окружност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оведите касательную к окружности радиусом 25 мм из точки, находящейся на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расстоянии  40мм от ее центра. Сколько решений у этой задачи? Если точка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ходится на расстоянии от центра окружности, равном ее радиусу (в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рассматриваемом примере это 25мм), то как можно построить касательную и сколько касательных можно построить? Можно ли построить касательную к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окружности на точки, находящиеся внутри окружности?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ны фронтальная и профильная проекции   горизонтальной трехгранной  призмы, фронтальная и горизонтальная проекции вертикальной четырехгранной  призмы </w:t>
      </w:r>
      <w:r>
        <w:rPr>
          <w:i/>
          <w:iCs/>
        </w:rPr>
        <w:t xml:space="preserve"> (</w:t>
      </w:r>
      <w:r>
        <w:rPr>
          <w:rFonts w:cs="Times New Roman CYR" w:ascii="Times New Roman CYR" w:hAnsi="Times New Roman CYR"/>
          <w:i/>
          <w:iCs/>
        </w:rPr>
        <w:t xml:space="preserve">рис.21). Начертите горизонтальную проекцию трехгранной призмы и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фильную проекцию четырехгранной призмы, постройте линии пересечения их   поверхносте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707515" cy="1581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68" t="49831" r="46567" b="3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Рис. 21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ны вид спереди и вид сверху четырехгранной пирамиды и параллелепипеда     </w:t>
      </w:r>
      <w:r>
        <w:rPr>
          <w:i/>
          <w:iCs/>
        </w:rPr>
        <w:t xml:space="preserve"> (</w:t>
      </w:r>
      <w:r>
        <w:rPr>
          <w:rFonts w:cs="Times New Roman CYR" w:ascii="Times New Roman CYR" w:hAnsi="Times New Roman CYR"/>
          <w:i/>
          <w:iCs/>
        </w:rPr>
        <w:t>рис. 22).  Начертите вид слева, постройте линию пересечения поверхносте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20850" cy="195516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090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>Рис. 22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 30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зображение линий пересеч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верхностей на видах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Построить общие касательные к двум окружностям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 xml:space="preserve">радиусами 30 и 60мм,  расстояние между центрами которых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>90мм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чертите чертеж  лопаточки, данный на рисунке 2, используя способ проведения    касательной к двум окружностям. Нанесите размер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005455" cy="3558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2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firstLine="2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>§9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пря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стройте овал с двумя осями: длина большей оси – 80 мм, длина малой оси  - 50мм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чертите фигуры, приведенные на рисунке 3, в выбранном масштабе. Нанесите  размер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       </w:t>
      </w:r>
      <w:r>
        <w:rPr>
          <w:i/>
          <w:iCs/>
          <w:lang w:val="en-US"/>
        </w:rPr>
        <w:drawing>
          <wp:inline distT="0" distB="0" distL="0" distR="0">
            <wp:extent cx="4056380" cy="283527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 3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3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Вычертите изображение швеллера. Номер швеллера выберите самостоятельно,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размеры возьмите из таблицы 1.    Швеллером (от немецкого слова  Schweller)  </w:t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называется стержень длиной от 4 до 13 метров, с поперечным сечением, которое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казано на рисунке 4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lang w:val="en-US"/>
        </w:rPr>
        <w:drawing>
          <wp:inline distT="0" distB="0" distL="0" distR="0">
            <wp:extent cx="1028065" cy="160020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Рис.4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right"/>
        <w:rPr/>
      </w:pPr>
      <w:r>
        <w:rPr/>
        <w:t>Таблица 1</w:t>
      </w:r>
    </w:p>
    <w:tbl>
      <w:tblPr>
        <w:tblW w:w="66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080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омер швеллера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м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firstLine="82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,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,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II.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Методы проецирова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§10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параллельного проецирова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Даны параллельные  проекции А</w:t>
      </w:r>
      <w:r>
        <w:rPr>
          <w:rFonts w:cs="Times New Roman CYR" w:ascii="Times New Roman CYR" w:hAnsi="Times New Roman CYR"/>
          <w:i/>
          <w:iCs/>
          <w:vertAlign w:val="superscript"/>
        </w:rPr>
        <w:t xml:space="preserve"> '</w:t>
      </w:r>
      <w:r>
        <w:rPr>
          <w:rFonts w:cs="Times New Roman CYR" w:ascii="Times New Roman CYR" w:hAnsi="Times New Roman CYR"/>
          <w:i/>
          <w:iCs/>
        </w:rPr>
        <w:t>,В' и С' трех вершин прямоугольника    АВСД. Найдя проекцию Д' четвертой вершины Д прямоугольника, закончите построение  (рис.5 а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ана точка Е'F' отрезка  EF. Постройте проекцию К' точки К, делящей отрезок ЕF в отношении 3:5 (рис.5 б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firstLine="285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  29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строение по двум основным видам предмета его </w:t>
      </w:r>
    </w:p>
    <w:p>
      <w:pPr>
        <w:pStyle w:val="Normal"/>
        <w:autoSpaceDE w:val="false"/>
        <w:ind w:left="720" w:firstLine="285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ретьего  основного ви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виды слева геометрических тел, виды спереди и виды сверху которых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ны на рисунке 19.  Постройте их прямоугольную изометрию или косоугольную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фронтальную диметрию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4218940" cy="13601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101" t="62179" r="4231" b="1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left="720" w:hanging="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а                б                      в                     г                    д                  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Рис.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ачертите виды сверху тел, виды спереди и виды слева которых  даны на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исунке 20. После этого, построив аксонометрию тел, проверьте правильность  построения вида сверху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74340" cy="1321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72" t="5157" r="51424" b="8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Рис. 20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 28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ополнительные и местные виды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 рисунке 16  вместо обозначенного  стрелкой вида справа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 местный вид.    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вид слева и вид справа показанного на рисунке 18  тела. Обратите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нимание на их отличия о местного вида. Постройте прямоугольную изометрию  предмета, изображенного  на рисунке 18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5670" cy="24942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790" t="2226" r="48563" b="7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Рис. 18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рисунке  5 в  изображена проекция треугольника LMN. Изобразите проекции медиан этого треугольник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61030" cy="11582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065" t="51713" r="10154" b="3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5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color w:val="000000"/>
          <w:sz w:val="2"/>
          <w:szCs w:val="2"/>
          <w:highlight w:val="black"/>
        </w:rPr>
      </w:pP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"/>
          <w:szCs w:val="2"/>
          <w:highlight w:val="black"/>
        </w:rPr>
      </w:pPr>
      <w:r>
        <w:rPr>
          <w:color w:val="000000"/>
          <w:sz w:val="2"/>
          <w:szCs w:val="2"/>
          <w:highlight w:val="black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1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 прямоугольного проецирова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Отрезок, наклоненный к плоскости проекций под углом 30</w:t>
      </w:r>
      <w:r>
        <w:rPr>
          <w:i/>
          <w:iCs/>
        </w:rPr>
        <w:t xml:space="preserve">°, </w:t>
      </w:r>
      <w:r>
        <w:rPr>
          <w:rFonts w:cs="Times New Roman CYR" w:ascii="Times New Roman CYR" w:hAnsi="Times New Roman CYR"/>
          <w:i/>
          <w:iCs/>
        </w:rPr>
        <w:t xml:space="preserve">при прямоугольном 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оецировании изобразился отрезком длиной 40мм. Определите длину этого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трезк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Методом прямоугольного проецирования точка спроецирована в точку А', прямая а – в прямую а'(рис. 6 а). Длина отрезка АВ, лежащего на этой прямой,  равна 80 мм, а  угол наклона его к плоскости равен 60</w:t>
      </w:r>
      <w:r>
        <w:rPr>
          <w:i/>
          <w:iCs/>
        </w:rPr>
        <w:t xml:space="preserve">°. </w:t>
      </w:r>
      <w:r>
        <w:rPr>
          <w:rFonts w:cs="Times New Roman CYR" w:ascii="Times New Roman CYR" w:hAnsi="Times New Roman CYR"/>
          <w:i/>
          <w:iCs/>
        </w:rPr>
        <w:t>Найдите точку В' –   проекцию точки 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стройте прямоугольную проекцию окружности, определенной точками А,В и С,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расположенной параллельно плоскости проекций (рис. 6 б)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прямоугольную проекцию окружности радиусом 15 мм с центром в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точке О, расположенной  в проецирующей плоскости ɑ (рис 6 в)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90875" cy="7924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807" t="52266" r="11187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>Рис.6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12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проекции окружност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Постройте эллипс с большой осью (80 мм) и малой осью (50мм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Постройте прямоугольную проекцию окружности диаметром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60 мм,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асположенной под углом 60</w:t>
      </w:r>
      <w:r>
        <w:rPr>
          <w:i/>
          <w:iCs/>
        </w:rPr>
        <w:t xml:space="preserve">° </w:t>
      </w:r>
      <w:r>
        <w:rPr>
          <w:rFonts w:cs="Times New Roman CYR" w:ascii="Times New Roman CYR" w:hAnsi="Times New Roman CYR"/>
          <w:i/>
          <w:iCs/>
        </w:rPr>
        <w:t>к плоскости проекци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III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Аксонометрические  проекци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§1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нятие о прямоугольной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истеме координа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Упражнение 1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Изобразите координатную систему Оху, постройте точки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М(5;3)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(2;0) </w:t>
      </w:r>
      <w:r>
        <w:rPr>
          <w:rFonts w:cs="Times New Roman CYR" w:ascii="Times New Roman CYR" w:hAnsi="Times New Roman CYR"/>
          <w:i/>
          <w:iCs/>
        </w:rPr>
        <w:t xml:space="preserve">и Р(4;1). Определите ординату точки Q(3;у),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лежащей на прямой МN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образите координатную систему Охуz, постройте точки  С(1;2;3)  и  D(3;1;5). Определите аппликату точки  Е(4;у;z), лежащей на прямой СD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§15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ие свед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аксонометрических проекция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Приняв произвольно направление осей  и коэффициенты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искажения, постройте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аксонометрию треугольника АВС: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>А(1;5;4), В(4;1;0); С(6;3;5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В прямоугольной аксонометрии  коэффициенты искажения по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оси абсцисс и=0,6,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по оси ординат v=0,8. Определите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коэффициент искажения по оси аппликат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16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ямоугольная изометр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Постройте прямоугольную изометрию треугольника АВС.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Координаты вершин  данного  треугольник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>А (0;5;1),              В(6;2;4),      С(2;3;6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иды. Построение видов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 27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ые виды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виды предмета, показанного на  рисунке 16  без использования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трелок, в проекционной связ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79345" cy="2286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946" t="2324" r="37369" b="8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ис. 16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 xml:space="preserve">На рисунке  17  даны три тела видами  спереди и сверху. Постройте виды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слева, справа, снизу и сзади.</w:t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90240" cy="1257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79" t="3919" r="54184" b="7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 xml:space="preserve">а                            б                            в                Рис. 17   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                             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5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екции группы геометрических те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1.       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стройте в тетради рисунок 14 так, чтобы призма лежала на горизонтальной     плоскости проекций одной гранью и касалась цилиндра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2800" cy="22948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50" t="50386" r="55171" b="1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14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тройте профильные проекции геометрических тел, данных на рисунке 15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07515" cy="22860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888" t="4447" r="9431" b="5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Рис. 1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720" w:firstLine="285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стройте прямоугольную изометрию куба со стороной  5с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прямоугольную изометрию окружности, параллельной   плоскости  хОу,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 центром в точке М(2;3;4) и радиусом 4см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§17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Косоугольная фронтальная диметрия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</w:t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 xml:space="preserve">Постройте  косоугольную фронтальную диметрию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 xml:space="preserve">окружности, параллельной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лоскости хОz,  с центром 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>точке В(4;5;5 ) и радиусом 3 с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тройте косоугольную фронтальную диметрию куба, если длина ребра равна 5 с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косоугольную фронтальную диметрию  цилиндра высотой 10 см и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диаметром , равным 4 см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Расположите натуральную систему координат так, чтобы основания цилиндра  </w:t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проецировались без искажений в окружность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Прямоугольное проецирование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на взаимно перпендикулярные плоскост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20" w:firstLine="24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§18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ямоугольное проецирование на две взаимно перпендикулярные плоскости (эпюр Монжа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 xml:space="preserve">Начертите чертеж точек А(5; 6; 8),  В(0; 2; 3), С (2; 0). покажите их фронтальные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 горизонтальные проекции. Какая из точек лежит на плоскости  Н ?</w:t>
      </w:r>
    </w:p>
    <w:p>
      <w:pPr>
        <w:pStyle w:val="Normal"/>
        <w:autoSpaceDE w:val="false"/>
        <w:ind w:left="720" w:firstLine="2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firstLine="240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ind w:left="720" w:firstLine="255"/>
        <w:jc w:val="center"/>
        <w:rPr/>
      </w:pPr>
      <w:r>
        <w:rPr>
          <w:b/>
          <w:bCs/>
          <w:i/>
          <w:iCs/>
          <w:sz w:val="28"/>
          <w:szCs w:val="28"/>
        </w:rPr>
        <w:t>§19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ямоугольное проецирование на три взаимно перпендикулярные плоско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аны фронтальная и горизонтальная проекции (А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1  </w:t>
      </w:r>
      <w:r>
        <w:rPr>
          <w:rFonts w:cs="Times New Roman CYR" w:ascii="Times New Roman CYR" w:hAnsi="Times New Roman CYR"/>
          <w:i/>
          <w:iCs/>
        </w:rPr>
        <w:t>и А</w:t>
      </w:r>
      <w:r>
        <w:rPr>
          <w:rFonts w:cs="Times New Roman CYR" w:ascii="Times New Roman CYR" w:hAnsi="Times New Roman CYR"/>
          <w:i/>
          <w:iCs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>) вершины А,  фронтальная  и профильная  проекции (В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1 </w:t>
      </w:r>
      <w:r>
        <w:rPr>
          <w:rFonts w:cs="Times New Roman CYR" w:ascii="Times New Roman CYR" w:hAnsi="Times New Roman CYR"/>
          <w:i/>
          <w:iCs/>
        </w:rPr>
        <w:t xml:space="preserve"> и В</w:t>
      </w:r>
      <w:r>
        <w:rPr>
          <w:rFonts w:cs="Times New Roman CYR" w:ascii="Times New Roman CYR" w:hAnsi="Times New Roman CYR"/>
          <w:i/>
          <w:iCs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>)  вершины В, горизонтальная и профильная  проекции  (С</w:t>
      </w:r>
      <w:r>
        <w:rPr>
          <w:rFonts w:cs="Times New Roman CYR" w:ascii="Times New Roman CYR" w:hAnsi="Times New Roman CYR"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i/>
          <w:iCs/>
        </w:rPr>
        <w:t xml:space="preserve">  и  С</w:t>
      </w:r>
      <w:r>
        <w:rPr>
          <w:rFonts w:cs="Times New Roman CYR" w:ascii="Times New Roman CYR" w:hAnsi="Times New Roman CYR"/>
          <w:i/>
          <w:iCs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)  вершины С треугольника АВС (рисунок 7).  Достройте 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роекции треугольника АВС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485390" cy="22866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4257" t="47572" r="9325" b="3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 xml:space="preserve">Рис. 7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2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екции геометрических те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 отверстиями и углублениям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профильную проекцию треугольной призмы со сквозным отверстием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рис13  а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 xml:space="preserve">Достройте горизонтальную проекцию конуса со сквозным отверстием,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стройте его профильную проекцию (рис 13 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остройте горизонтальную проекцию треугольной пирамиды со сквозным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отверстием, постройте ее профильную проекцию (рис 13 в)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горизонтальную и профильную проекции шара, в котором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ямоугольное   отверстие, доходящее до центра, продолжается цилиндрическим  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отверстием (рис 13 г) </w:t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00095" cy="1635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729" t="40636" r="5753" b="3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13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2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firstLine="2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есечение геометрических тел плоскостью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тройте профильную проекцию четырехугольной  призмы, рассеченной фронтально проецирующей плоскостью (рис. 11а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Достройте горизонтальную проекцию треугольной пирамиды,  рассеченной  фронтально проецирующей плоскостью, постройте ее профильную проекцию   </w:t>
      </w:r>
      <w:r>
        <w:rPr>
          <w:i/>
          <w:iCs/>
        </w:rPr>
        <w:t xml:space="preserve"> (</w:t>
      </w:r>
      <w:r>
        <w:rPr>
          <w:rFonts w:cs="Times New Roman CYR" w:ascii="Times New Roman CYR" w:hAnsi="Times New Roman CYR"/>
          <w:i/>
          <w:iCs/>
        </w:rPr>
        <w:t xml:space="preserve">рис. 11 б)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тройте горизонтальную проекцию усеченной пирамиды, изображенной  на  рисунке  11 в, постройте ее профильную проекцию.</w:t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54555" cy="8559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577" t="-2" r="9287" b="7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1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тройте профильную проекцию  усеченного  цилиндра, данного на рисунке 12 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5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остройте фронтальную проекцию  усеченного  конуса, основание которого  расположено во  фронтальной плоскости, постройте его профильную проекцию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рис 12 б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114550" cy="12007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1131" t="41960" r="8603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Рис.12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6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Достройте горизонтальную проекцию шара,  рассеченного  горизонтальной и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фильной плоскостями, постройте его профильную проекцию .</w:t>
      </w:r>
      <w:r>
        <w:rPr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firstLine="255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 20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екции отрезков и плоских фигур частного положения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аны фронтальная  проекция  А</w:t>
      </w:r>
      <w:r>
        <w:rPr>
          <w:rFonts w:cs="Times New Roman CYR" w:ascii="Times New Roman CYR" w:hAnsi="Times New Roman CYR"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i/>
          <w:iCs/>
        </w:rPr>
        <w:t xml:space="preserve"> В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1 </w:t>
      </w:r>
      <w:r>
        <w:rPr>
          <w:rFonts w:cs="Times New Roman CYR" w:ascii="Times New Roman CYR" w:hAnsi="Times New Roman CYR"/>
          <w:i/>
          <w:iCs/>
        </w:rPr>
        <w:t xml:space="preserve">  фронтального отрезка АВ и  горизонтальная проекция А</w:t>
      </w:r>
      <w:r>
        <w:rPr>
          <w:rFonts w:cs="Times New Roman CYR" w:ascii="Times New Roman CYR" w:hAnsi="Times New Roman CYR"/>
          <w:i/>
          <w:iCs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  точки А (рис  8а ). Постройте  горизонтальную  и  профильную проекции отрезка А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  <w:i/>
          <w:iCs/>
          <w:lang w:val="en-US" w:eastAsia="en-US"/>
        </w:rPr>
        <w:drawing>
          <wp:inline distT="0" distB="0" distL="0" distR="0">
            <wp:extent cx="2514600" cy="13436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909" t="47734" r="10014" b="3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 xml:space="preserve">  Рис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Даны фронтальная проекция С</w:t>
      </w:r>
      <w:r>
        <w:rPr>
          <w:rFonts w:cs="Times New Roman CYR" w:ascii="Times New Roman CYR" w:hAnsi="Times New Roman CYR"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i/>
          <w:iCs/>
        </w:rPr>
        <w:t>D</w:t>
      </w:r>
      <w:r>
        <w:rPr>
          <w:rFonts w:cs="Times New Roman CYR" w:ascii="Times New Roman CYR" w:hAnsi="Times New Roman CYR"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i/>
          <w:iCs/>
        </w:rPr>
        <w:t xml:space="preserve">  горизонтального отрезка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CD   горизонтальная 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екция D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2  </w:t>
      </w:r>
      <w:r>
        <w:rPr>
          <w:rFonts w:cs="Times New Roman CYR" w:ascii="Times New Roman CYR" w:hAnsi="Times New Roman CYR"/>
          <w:i/>
          <w:iCs/>
        </w:rPr>
        <w:t xml:space="preserve"> точки 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D (рис. 8 б).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Постройте  горизонтальную и  фронтальную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оекции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отрезка CD, если   |CD|=50 мм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лина профильно проецирующего отрезка  EF равна 40мм. Даны его профильная 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роекция и фронтальная проекция E</w:t>
      </w:r>
      <w:r>
        <w:rPr>
          <w:rFonts w:cs="Times New Roman CYR" w:ascii="Times New Roman CYR" w:hAnsi="Times New Roman CYR"/>
          <w:i/>
          <w:iCs/>
          <w:vertAlign w:val="subscript"/>
        </w:rPr>
        <w:t xml:space="preserve">1 </w:t>
      </w:r>
      <w:r>
        <w:rPr>
          <w:rFonts w:cs="Times New Roman CYR" w:ascii="Times New Roman CYR" w:hAnsi="Times New Roman CYR"/>
          <w:i/>
          <w:iCs/>
        </w:rPr>
        <w:t xml:space="preserve"> точки  E  (рис  8 в). Постройте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фронтальную и горизон-тальную    проекции  отрезка  ЕF.</w:t>
      </w:r>
    </w:p>
    <w:p>
      <w:pPr>
        <w:pStyle w:val="Normal"/>
        <w:autoSpaceDE w:val="false"/>
        <w:ind w:left="720" w:firstLine="2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4.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ить профильную проекцию треугольника  ABC,  перпендикулярного  к    </w:t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горизонтальной плоскости проекций (рис 8 г).</w:t>
      </w:r>
    </w:p>
    <w:p>
      <w:pPr>
        <w:pStyle w:val="Normal"/>
        <w:autoSpaceDE w:val="false"/>
        <w:ind w:left="720" w:firstLine="255"/>
        <w:jc w:val="center"/>
        <w:rPr/>
      </w:pPr>
      <w:r>
        <w:rPr>
          <w:lang w:val="en-US" w:eastAsia="en-US"/>
        </w:rPr>
        <w:drawing>
          <wp:inline distT="0" distB="0" distL="0" distR="0">
            <wp:extent cx="2973070" cy="24263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2498" t="1777" r="6061" b="7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8</w:t>
      </w:r>
    </w:p>
    <w:p>
      <w:pPr>
        <w:pStyle w:val="Normal"/>
        <w:autoSpaceDE w:val="false"/>
        <w:ind w:left="720" w:firstLine="2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</w:t>
      </w:r>
    </w:p>
    <w:p>
      <w:pPr>
        <w:pStyle w:val="Normal"/>
        <w:autoSpaceDE w:val="false"/>
        <w:ind w:left="720" w:firstLine="2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екции геометрических тел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считайте вершину, ребра и грани пятиугольной пирамиды на рисунке 9.   Укажите  ребра и грани общего и частного положений. Сколько ребер параллельны  горизонтальной плоскости проекций, сколько ребер – профильной плоскости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оекций, сколько ребер перпендикулярны  к плоскости  </w:t>
      </w:r>
      <w:r>
        <w:rPr>
          <w:i/>
          <w:iCs/>
        </w:rPr>
        <w:t>π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 </w:t>
      </w:r>
      <w:r>
        <w:rPr>
          <w:rFonts w:cs="Times New Roman CYR" w:ascii="Times New Roman CYR" w:hAnsi="Times New Roman CYR"/>
          <w:i/>
          <w:iCs/>
        </w:rPr>
        <w:t xml:space="preserve">сколько  ребер общего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ложения? Есть ли среди граней пирамиды фигуры уровня? Есть ли проецирующие  фигуры? Сколько граней общего положения?</w:t>
      </w:r>
    </w:p>
    <w:p>
      <w:pPr>
        <w:pStyle w:val="Normal"/>
        <w:autoSpaceDE w:val="false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84120" cy="20116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4419" t="-2" r="2547" b="6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</w:rPr>
        <w:t>Рис.9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2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в трех проекциях чертеж правильной четырехугольной пирамиды с   длиной  ребер  основания 30мм,  высотой 50мм.   Постройте  косоугольную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фронтальную    диметрию</w:t>
      </w:r>
    </w:p>
    <w:p>
      <w:pPr>
        <w:pStyle w:val="Normal"/>
        <w:autoSpaceDE w:val="false"/>
        <w:ind w:left="720" w:firstLine="2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3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чертите фронтальную, горизонтальную и профильную проекции правильной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ятиугольной призмы, если диаметр описанной вокруг основания окружности  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равен  60мм, а высота – 40мм; постройте ее прямоугольную изометрию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4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ройте три проекции и косоугольную фронтальную диметрию цилиндра </w:t>
      </w:r>
      <w:r>
        <w:rPr>
          <w:i/>
          <w:iCs/>
        </w:rPr>
        <w:t xml:space="preserve">  (</w:t>
      </w:r>
      <w:r>
        <w:rPr>
          <w:rFonts w:cs="Times New Roman CYR" w:ascii="Times New Roman CYR" w:hAnsi="Times New Roman CYR"/>
          <w:i/>
          <w:iCs/>
        </w:rPr>
        <w:t xml:space="preserve">конуса) с диаметром  основания 50мм высотой 40мм, основание которого 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лежит на фронтальной плоскости проекци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§2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екции  точек, лежащих на отрезке, плоской фигуре и поверхности те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пражнение 1.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На рисунке 10  показаны фронтальная, горизонтальная и профильная проекции 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многогранного геометрического тела. Постройте проекции точек  А,В,С,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лежащих  на видимых поверхностях этого тел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8705" cy="17335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8332" t="31169" r="17227" b="4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10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9:00Z</dcterms:created>
  <dc:creator>Аскар</dc:creator>
  <dc:description/>
  <cp:keywords/>
  <dc:language>en-US</dc:language>
  <cp:lastModifiedBy>Аскар</cp:lastModifiedBy>
  <cp:lastPrinted>2014-04-05T19:41:00Z</cp:lastPrinted>
  <dcterms:modified xsi:type="dcterms:W3CDTF">2014-06-16T09:54:00Z</dcterms:modified>
  <cp:revision>9</cp:revision>
  <dc:subject/>
  <dc:title/>
</cp:coreProperties>
</file>