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спект урока по алгебре и началам анализа в 1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я математики Платоновой Н. 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теме: «Решение логарифмических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Обучающие: закрепить основные понятия по заданной теме: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свойства логарифмов и логарифмической функции,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числения логарифмов, способы решения логариф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равн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вающие:  содействовать развитию логического мышления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звивать умение рассуждать, сравнивать, осмысливат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териал; развивать навыки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звивать навыки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ывающие:  воспитание познавательного интереса, элементов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ения; побуждение учащихся к преодолению трудност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цессе умственной деятельности; воспитании у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еренности в себе, веры в свои силы в нестанда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 (сообщить учащимся тему урока, поставить перед н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дачи уро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ив основные свойства логарифмической функции, правила вычисления логарифмов и свойств логарифмов, наша основная задача на сегодняшний урок – научиться решать логарифмические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 учащихся и на интерактивной доске находится шпаргалка, которая отображает весь изученный материал. По этому материалу вспоминаем изуче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очный т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аком из рисунков изображён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2734310" cy="2159000"/>
                <wp:effectExtent l="5080" t="444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2158920"/>
                          <a:chOff x="0" y="0"/>
                          <a:chExt cx="2734200" cy="2158920"/>
                        </a:xfrm>
                      </wpg:grpSpPr>
                      <wps:wsp>
                        <wps:cNvSpPr/>
                        <wps:spPr>
                          <a:xfrm>
                            <a:off x="0" y="1200240"/>
                            <a:ext cx="273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3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8920"/>
                              <a:ext cx="273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3120" cy="21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40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44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2400" cy="21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664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5840" y="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20"/>
                                  <a:ext cx="0" cy="21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3892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832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75pt;width:215.25pt;height:169.95pt" coordorigin="4140,95" coordsize="4305,3399">
                <v:line id="shape_0" from="4140,1985" to="8445,19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40;top:95;width:4304;height:3399">
                  <v:line id="shape_0" from="4140,96" to="8444,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495" to="8444,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0;top:95;width:4303;height:3395">
                    <v:line id="shape_0" from="4140,473" to="8443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852" to="8443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228" to="8443,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606" to="8443,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116" to="8443,3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40;top:95;width:4302;height:3395">
                      <v:line id="shape_0" from="4140,96" to="4140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8,96" to="4498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7,96" to="4857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6,96" to="7726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3,96" to="8443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4,96" to="8084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95" to="6291,34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7,96" to="7367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96" to="7008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0,96" to="6650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96" to="5215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2,96" to="5932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4,96" to="5574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40,2361" to="8443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738" to="8443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5535" cy="2232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2232000"/>
                          <a:chOff x="0" y="0"/>
                          <a:chExt cx="2375640" cy="22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75640" cy="22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4920" cy="2230200"/>
                          </a:xfrm>
                        </wpg:grpSpPr>
                        <wps:wsp>
                          <wps:cNvSpPr/>
                          <wps:spPr>
                            <a:xfrm>
                              <a:off x="0" y="1239480"/>
                              <a:ext cx="237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4200" cy="22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200"/>
                                <a:ext cx="23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3480" cy="222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768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304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108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3120" cy="222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312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76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6200" y="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12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84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56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720"/>
                                    <a:ext cx="0" cy="222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8608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3400"/>
                                  <a:ext cx="23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259800">
                            <a:off x="1290240" y="875160"/>
                            <a:ext cx="9374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20">
                                <a:moveTo>
                                  <a:pt x="37" y="920"/>
                                </a:moveTo>
                                <a:cubicBezTo>
                                  <a:pt x="18" y="766"/>
                                  <a:pt x="0" y="613"/>
                                  <a:pt x="57" y="480"/>
                                </a:cubicBezTo>
                                <a:cubicBezTo>
                                  <a:pt x="114" y="347"/>
                                  <a:pt x="204" y="200"/>
                                  <a:pt x="377" y="120"/>
                                </a:cubicBezTo>
                                <a:cubicBezTo>
                                  <a:pt x="550" y="40"/>
                                  <a:pt x="823" y="20"/>
                                  <a:pt x="109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05pt;height:175.75pt" coordorigin="0,0" coordsize="3741,3515">
                <v:rect id="shape_0" stroked="f" o:allowincell="f" style="position:absolute;left:0;top:1;width:3740;height:3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739;height:3511">
                  <v:line id="shape_0" from="0,1952" to="3739,1952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3738;height:3511">
                    <v:line id="shape_0" from="0,1" to="3738,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512" to="3738,35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0;width:3737;height:3507">
                      <v:line id="shape_0" from="0,390" to="3737,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80" to="3737,7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70" to="3737,11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60" to="3737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120" to="3737,31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3736;height:3507">
                        <v:line id="shape_0" from="0,1" to="0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,1" to="311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,1" to="622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4,1" to="3114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7,1" to="3737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5,1" to="3425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8,0" to="1868,3506" stroked="t" o:allowincell="f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02,1" to="2802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1,1" to="2491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0,1" to="2180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" to="934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7,1" to="1557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5,1" to="1245,3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2340" to="3737,23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730" to="3737,27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097,920" path="m37,920c18,766,0,613,57,480c114,347,204,200,377,120c550,40,823,20,1097,0e" stroked="t" o:allowincell="f" style="position:absolute;left:2032;top:1378;width:1475;height:1522;mso-wrap-style:none;v-text-anchor:middle;rotation:4;mso-position-horizontal-relative:char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75585" cy="2159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2159640"/>
                          <a:chOff x="0" y="0"/>
                          <a:chExt cx="2775600" cy="215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560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762920" y="522000"/>
                            <a:ext cx="9644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20">
                                <a:moveTo>
                                  <a:pt x="37" y="920"/>
                                </a:moveTo>
                                <a:cubicBezTo>
                                  <a:pt x="18" y="766"/>
                                  <a:pt x="0" y="613"/>
                                  <a:pt x="57" y="480"/>
                                </a:cubicBezTo>
                                <a:cubicBezTo>
                                  <a:pt x="114" y="347"/>
                                  <a:pt x="204" y="200"/>
                                  <a:pt x="377" y="120"/>
                                </a:cubicBezTo>
                                <a:cubicBezTo>
                                  <a:pt x="550" y="40"/>
                                  <a:pt x="823" y="20"/>
                                  <a:pt x="109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55pt;height:170.05pt" coordorigin="0,0" coordsize="4371,3401">
                <v:rect id="shape_0" stroked="f" o:allowincell="f" style="position:absolute;left:0;top:0;width:4370;height:3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97,920" path="m37,920c18,766,0,613,57,480c114,347,204,200,377,120c550,40,823,20,1097,0e" stroked="t" o:allowincell="f" style="position:absolute;left:2776;top:822;width:1518;height:1670;mso-wrap-style:none;v-text-anchor:middle;rotation:270;mso-position-horizontal-relative:char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ом из рисунков изображён график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72640" cy="1776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776600"/>
                          <a:chOff x="0" y="0"/>
                          <a:chExt cx="2072520" cy="177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7252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2160" cy="1775520"/>
                          </a:xfrm>
                        </wpg:grpSpPr>
                        <wps:wsp>
                          <wps:cNvSpPr/>
                          <wps:spPr>
                            <a:xfrm>
                              <a:off x="0" y="986760"/>
                              <a:ext cx="2072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1440" cy="17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552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0720" cy="177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920"/>
                                  <a:ext cx="207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200"/>
                                  <a:ext cx="207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120"/>
                                  <a:ext cx="207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760"/>
                                  <a:ext cx="207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7520"/>
                                  <a:ext cx="207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70000" cy="177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12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56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00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68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0"/>
                                    <a:ext cx="0" cy="177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82960"/>
                                  <a:ext cx="207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0600"/>
                                  <a:ext cx="207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83600">
                            <a:off x="728280" y="744120"/>
                            <a:ext cx="9367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20">
                                <a:moveTo>
                                  <a:pt x="37" y="920"/>
                                </a:moveTo>
                                <a:cubicBezTo>
                                  <a:pt x="18" y="766"/>
                                  <a:pt x="0" y="613"/>
                                  <a:pt x="57" y="480"/>
                                </a:cubicBezTo>
                                <a:cubicBezTo>
                                  <a:pt x="114" y="347"/>
                                  <a:pt x="204" y="200"/>
                                  <a:pt x="377" y="120"/>
                                </a:cubicBezTo>
                                <a:cubicBezTo>
                                  <a:pt x="550" y="40"/>
                                  <a:pt x="823" y="20"/>
                                  <a:pt x="109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2pt;height:139.9pt" coordorigin="0,0" coordsize="3264,2798">
                <v:rect id="shape_0" stroked="f" o:allowincell="f" style="position:absolute;left:0;top:0;width:3263;height: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62;height:2795">
                  <v:line id="shape_0" from="0,1554" to="3262,1554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3261;height:2795">
                    <v:line id="shape_0" from="0,0" to="3261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796" to="3261,27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0;width:3260;height:2793">
                      <v:line id="shape_0" from="0,310" to="3260,3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21" to="3260,6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31" to="3260,9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42" to="3260,1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484" to="3260,24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3259;height:2793">
                        <v:line id="shape_0" from="0,0" to="0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,0" to="271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0" to="543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7,0" to="2717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0,0" to="3260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8,0" to="2988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0,0" to="1630,2793" stroked="t" o:allowincell="f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45,0" to="2445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3,0" to="2173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1,0" to="1901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,0" to="815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8,0" to="1358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6,0" to="1086,27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863" to="3260,18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74" to="3260,21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097,920" path="m37,920c18,766,0,613,57,480c114,347,204,200,377,120c550,40,823,20,1097,0e" stroked="t" o:allowincell="f" style="position:absolute;left:1147;top:1172;width:1474;height:1245;mso-wrap-style:none;v-text-anchor:middle;rotation:3;mso-position-horizontal-relative:char">
                  <v:fill o:detectmouseclick="t" on="false"/>
                  <v:stroke color="lime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31390" cy="1799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799640"/>
                          <a:chOff x="0" y="0"/>
                          <a:chExt cx="2231280" cy="1799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3128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092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999360"/>
                              <a:ext cx="223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0200" cy="17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20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9480" cy="17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9440"/>
                                  <a:ext cx="22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22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22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"/>
                                  <a:ext cx="22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7680"/>
                                  <a:ext cx="22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8760" cy="179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24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76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456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48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96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0" cy="17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98080"/>
                                  <a:ext cx="22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8240"/>
                                  <a:ext cx="22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259800">
                            <a:off x="1211040" y="705240"/>
                            <a:ext cx="8809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20">
                                <a:moveTo>
                                  <a:pt x="37" y="920"/>
                                </a:moveTo>
                                <a:cubicBezTo>
                                  <a:pt x="18" y="766"/>
                                  <a:pt x="0" y="613"/>
                                  <a:pt x="57" y="480"/>
                                </a:cubicBezTo>
                                <a:cubicBezTo>
                                  <a:pt x="114" y="347"/>
                                  <a:pt x="204" y="200"/>
                                  <a:pt x="377" y="120"/>
                                </a:cubicBezTo>
                                <a:cubicBezTo>
                                  <a:pt x="550" y="40"/>
                                  <a:pt x="823" y="20"/>
                                  <a:pt x="109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pt;height:141.7pt" coordorigin="0,0" coordsize="3514,2834">
                <v:rect id="shape_0" stroked="f" o:allowincell="f" style="position:absolute;left:0;top:0;width:3513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512;height:2831">
                  <v:line id="shape_0" from="0,1574" to="3512,1574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3511;height:2831">
                    <v:line id="shape_0" from="0,0" to="3511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832" to="3511,28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0;width:3510;height:2829">
                      <v:line id="shape_0" from="0,314" to="3510,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29" to="3510,6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43" to="3510,9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58" to="3510,12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516" to="3510,25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3509;height:2829">
                        <v:line id="shape_0" from="0,0" to="0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,0" to="292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,0" to="585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5,0" to="2925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0,0" to="3510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7,0" to="3217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0" to="1755,2829" stroked="t" o:allowincell="f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32,0" to="2632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0" to="2340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7,0" to="2047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0" to="877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2,0" to="1462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0,0" to="1170,28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887" to="3510,18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202" to="3510,22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097,920" path="m37,920c18,766,0,613,57,480c114,347,204,200,377,120c550,40,823,20,1097,0e" stroked="t" o:allowincell="f" style="position:absolute;left:1907;top:1110;width:1386;height:1228;mso-wrap-style:none;v-text-anchor:middle;rotation:4;mso-position-horizontal-relative:char">
                  <v:fill o:detectmouseclick="t" on="false"/>
                  <v:stroke color="green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32025" cy="18707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870560"/>
                          <a:chOff x="0" y="0"/>
                          <a:chExt cx="2232000" cy="1870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3200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1280" cy="1869480"/>
                          </a:xfrm>
                        </wpg:grpSpPr>
                        <wps:wsp>
                          <wps:cNvSpPr/>
                          <wps:spPr>
                            <a:xfrm>
                              <a:off x="0" y="1038960"/>
                              <a:ext cx="2231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0920" cy="18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948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30200" cy="18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720"/>
                                  <a:ext cx="22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22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0"/>
                                  <a:ext cx="22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0520"/>
                                  <a:ext cx="22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1040"/>
                                  <a:ext cx="22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9480" cy="18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948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336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456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84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0" cy="18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45960"/>
                                  <a:ext cx="22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3680"/>
                                  <a:ext cx="22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232800">
                            <a:off x="1359360" y="758880"/>
                            <a:ext cx="78804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20">
                                <a:moveTo>
                                  <a:pt x="37" y="920"/>
                                </a:moveTo>
                                <a:cubicBezTo>
                                  <a:pt x="18" y="766"/>
                                  <a:pt x="0" y="613"/>
                                  <a:pt x="57" y="480"/>
                                </a:cubicBezTo>
                                <a:cubicBezTo>
                                  <a:pt x="114" y="347"/>
                                  <a:pt x="204" y="200"/>
                                  <a:pt x="377" y="120"/>
                                </a:cubicBezTo>
                                <a:cubicBezTo>
                                  <a:pt x="550" y="40"/>
                                  <a:pt x="823" y="20"/>
                                  <a:pt x="109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5pt;height:147.3pt" coordorigin="0,0" coordsize="3515,2946">
                <v:rect id="shape_0" stroked="f" o:allowincell="f" style="position:absolute;left:0;top:0;width:3514;height:2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513;height:2943">
                  <v:line id="shape_0" from="0,1636" to="3513,163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3512;height:2943">
                    <v:line id="shape_0" from="0,0" to="3512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944" to="3512,29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0;width:3511;height:2941">
                      <v:line id="shape_0" from="0,327" to="3511,3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54" to="3511,6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81" to="3511,9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08" to="3511,13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616" to="3511,26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3510;height:2941">
                        <v:line id="shape_0" from="0,0" to="0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,0" to="292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,0" to="585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6,0" to="2926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1,0" to="3511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8,0" to="3218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0" to="1755,2941" stroked="t" o:allowincell="f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33,0" to="2633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0" to="2340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8,0" to="2048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0" to="877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3,0" to="1463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0,0" to="1170,2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962" to="3511,19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289" to="3511,22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097,920" path="m37,920c18,766,0,613,57,480c114,347,204,200,377,120c550,40,823,20,1097,0e" stroked="t" o:allowincell="f" style="position:absolute;left:2141;top:1195;width:1240;height:1403;mso-wrap-style:none;v-text-anchor:middle;rotation:4;mso-position-horizontal-relative:char">
                  <v:fill o:detectmouseclick="t" on="false"/>
                  <v:stroke color="#3366ff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X&lt;5                           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5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5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en-US"/>
        </w:rPr>
        <w:t>X&lt;- 0.25               0&lt;x&lt;- 0.25               x&gt; - 0.25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Определите характер монотонности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те характер монотонности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те 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2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авните числа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ткрыли тетради и записали тему урока: Логарифмические уравнения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a &gt; 0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1, называют логарифмическими уравнениями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и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Переход от одного уравнения к другому называют потенцированием (т. е. освобождение от знака логарифма за счёт монотонности логарифмической функции, т. к. монотонная функция принимает каждое своё значение один раз)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перь мы должны с вами научиться решать логарифмические уравнения.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На предыдущих уроках мы с вами рассмотрели один из методов решения простейших логарифмических уравнений – функционально-графический. Он заключается в построении графиков функций в одной системе координат и нахождении точки пересечения этих графиков, являющейся решением данного уравнения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Методы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Метод потенцирования (освобождения от знака логарифма)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З: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енцируя получим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формулам Виета найдём корни: 4 и -3. Выполнив проверку, убедимся, что 4 не является корнем. Запишем ответ.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твет: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уравнений с использованием свойств логарифмов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/>
      </w:pPr>
      <w:r>
        <w:rPr>
          <w:sz w:val="28"/>
          <w:szCs w:val="28"/>
        </w:rPr>
        <w:t>ОДЗ:     х+4&gt;0,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&gt;0,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-1,5</w:t>
      </w:r>
      <w:r>
        <w:rPr>
          <w:sz w:val="28"/>
          <w:szCs w:val="28"/>
          <w:lang w:val="en-US"/>
        </w:rPr>
        <w:t>;0,5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свойства логарифмов – сумма логарифмов двух положительных чисел равна логарифму произведения этих чисел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чим: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вобождаясь от знака логарифма и решив квадратное уравнение получим корни: -5,5 и -1. Согласовав корни с ОДЗ. получим корень: -1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-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Метод введения новой переменной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ДЗ:    х&gt;0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образу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Введём замену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гда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нёмся к замене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твет: 100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ление.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Мордкович  стр. 230 №№ 1549(а)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550(а)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552(а)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553(а)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554(а),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558(а)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559(а)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: мы рассмотрели методы решения логарифмических уравнений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функционально-графический метод. Он основан на использовании графических иллюстраций или каких-либо свойств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метод потенцирования (освобождение от логариф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метод введения новой переменной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мы выполним обучающую самостоятельную работу (на листочках)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я:      1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) найдите ОДЗ.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) освободитесь от знака логарифма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) решите получившееся уравнение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) согласуйте найденные корни с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) запишите отв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) найдите ОДЗ,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) введите замену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) решите полученное уравнение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) выполните обратную замену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) согласуйте корни с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) запишите ответ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) запишите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вспомните определение логарифма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решите полученное уравнение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) согласуйте корни с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) запишите отв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я:      1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) найдите ОДЗ.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) освободитесь от знака логарифма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) решите получившееся уравнение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) согласуйте найденные корни с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) запишите отв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) найдите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) введите замену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) решите полученное уравнение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) выполните обратную замену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) согласуйте корни с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) запишите ответ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) запишите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вспомните определение логарифма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решите полученное уравнение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) согласуйте корни с 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) запишите отв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Взаимопроверка (обменялись тетрадями)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1.  1)  4х+5</w:t>
      </w:r>
      <w:r>
        <w:rPr>
          <w:sz w:val="28"/>
          <w:szCs w:val="28"/>
          <w:lang w:val="en-US"/>
        </w:rPr>
        <w:t xml:space="preserve"> &gt;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-2х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               ( -1,25; 4,5)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  4x+5=9-2x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   4x+2x=9-5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6x=4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5) 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1)  х &gt;2,</w:t>
      </w:r>
    </w:p>
    <w:p>
      <w:pPr>
        <w:pStyle w:val="Normal"/>
        <w:tabs>
          <w:tab w:val="clear" w:pos="708"/>
          <w:tab w:val="left" w:pos="3870" w:leader="none"/>
        </w:tabs>
        <w:ind w:left="645" w:hanging="0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>4) Ответ: 7.</w:t>
      </w:r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1)  x&gt;0,</w:t>
      </w:r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5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6) Ответ: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     1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ОДЗ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твет: -4, 3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2 Вариант.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1.  1)  3х-4&gt;0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,              (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2,4),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=12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)   3x+5x=12+4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8x=16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x=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вет: 2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)  х&gt;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87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3)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4)   Ответ: 10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1)  х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,</w:t>
      </w:r>
    </w:p>
    <w:p>
      <w:pPr>
        <w:pStyle w:val="Normal"/>
        <w:tabs>
          <w:tab w:val="clear" w:pos="708"/>
          <w:tab w:val="left" w:pos="387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7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    1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ОДЗ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ОДЗ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   Ответ: -5, 2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оценивается следующим образом:     4 задания – «5»,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 задания – «4»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 задания – «3»,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 задание – «2»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ценили работы и сдали листочки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п. 51 №№ 1549(г), 1550(г), 1552(в), 1553(г), 1554(г),1558(г),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559(г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8:00Z</dcterms:created>
  <dc:creator>Admin</dc:creator>
  <dc:description/>
  <cp:keywords/>
  <dc:language>en-US</dc:language>
  <cp:lastModifiedBy>Vorobyov</cp:lastModifiedBy>
  <cp:lastPrinted>2010-01-20T11:22:00Z</cp:lastPrinted>
  <dcterms:modified xsi:type="dcterms:W3CDTF">2014-07-21T20:41:00Z</dcterms:modified>
  <cp:revision>14</cp:revision>
  <dc:subject/>
  <dc:title>                                         Конспект урока по алгебре и началам анализа в 11 классе</dc:title>
</cp:coreProperties>
</file>