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Фото — отчет. Поделки и рисунки к Новому году «Зимняя сказка».</w:t>
      </w:r>
    </w:p>
    <w:p>
      <w:pPr>
        <w:pStyle w:val="Style16"/>
        <w:spacing w:lineRule="auto" w:line="360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</w:t>
      </w:r>
      <w:r>
        <w:rPr>
          <w:color w:val="555555"/>
          <w:sz w:val="28"/>
          <w:szCs w:val="28"/>
        </w:rPr>
        <w:t xml:space="preserve">Вот и наступила зима. Приближается самый волшебный и радостный праздник! Повсюду атмосфера праздника и веселья. Все взрослые и дети готовятся к Новому году: шьют костюмы, разучивают песни и танцы, украшают дома, но всегда самое интересное и необычное - это детское творчество! </w:t>
      </w:r>
    </w:p>
    <w:p>
      <w:pPr>
        <w:pStyle w:val="Style16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 xml:space="preserve">В нашей школе, как и во всех других каждый год проходит выставка детских поделок и рисунков, в которых дети вместе с родителями проявляют свою фантазию, умения, таланты. Дети в нашем 2 «Б» классе очень любят рисовать. А поделки, изготовленные своими руками только приближают праздник и поднимают настроение. Так и хочется вернуться в детство хоть ненадолго. С нетерпением ждём встречи с дедом Морозом и Снегурочкой! Всех поздравляем с Новым годом - годом Овцы! </w:t>
      </w:r>
    </w:p>
    <w:p>
      <w:pPr>
        <w:pStyle w:val="Style16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7860" cy="213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9105" cy="2134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color w:val="555555"/>
          <w:sz w:val="28"/>
          <w:szCs w:val="28"/>
          <w:lang w:val="en-US" w:eastAsia="en-US"/>
        </w:rPr>
      </w:pPr>
      <w:r>
        <w:rPr>
          <w:color w:val="55555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1345" cy="2285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6730" cy="22853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6755" cy="27139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2590" cy="271399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4830" cy="24104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4335" cy="240792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2935" cy="37617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6870" cy="376174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0380" cy="328739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8955" cy="328739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8550" cy="479234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19:00Z</dcterms:created>
  <dc:creator>Учитель</dc:creator>
  <dc:description/>
  <cp:keywords/>
  <dc:language>en-US</dc:language>
  <cp:lastModifiedBy>Admin</cp:lastModifiedBy>
  <dcterms:modified xsi:type="dcterms:W3CDTF">2015-01-22T18:38:00Z</dcterms:modified>
  <cp:revision>8</cp:revision>
  <dc:subject/>
  <dc:title/>
</cp:coreProperties>
</file>