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Математика, 5 класс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роверочная работа №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Угл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Вариант 1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чертите острый угол АОВ. Проведите луч ОС так, чтобы угол АОС был прямым, угол СОВ – тупы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змерьте и запишите величину угла СОВ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36"/>
        </w:rPr>
        <w:t>Постройте угол АОВ, равный 40</w:t>
      </w:r>
      <w:r>
        <w:rPr>
          <w:rFonts w:cs="Arial" w:ascii="Arial" w:hAnsi="Arial"/>
          <w:sz w:val="36"/>
          <w:vertAlign w:val="superscript"/>
        </w:rPr>
        <w:t>о</w:t>
      </w:r>
      <w:r>
        <w:rPr>
          <w:rFonts w:cs="Arial" w:ascii="Arial" w:hAnsi="Arial"/>
          <w:sz w:val="36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ведите луч ОС так, чтобы угол АОС был прямым, угол СОВ – тупым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Вариант 3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чертите тупой угол АОВ. Проведите луч ОС так, чтобы угол АОС был прямым, угол СОВ – остры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змерьте и запишите величину угла СОВ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Вариант 4. 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36"/>
        </w:rPr>
        <w:t>Постройте угол АОВ, равный 140</w:t>
      </w:r>
      <w:r>
        <w:rPr>
          <w:rFonts w:cs="Arial" w:ascii="Arial" w:hAnsi="Arial"/>
          <w:sz w:val="36"/>
          <w:vertAlign w:val="superscript"/>
        </w:rPr>
        <w:t>о</w:t>
      </w:r>
      <w:r>
        <w:rPr>
          <w:rFonts w:cs="Arial" w:ascii="Arial" w:hAnsi="Arial"/>
          <w:sz w:val="36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Проведите луч ОС так, чтобы угол АОС был прямым, угол СОВ – остр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3:00Z</dcterms:created>
  <dc:creator>Школа</dc:creator>
  <dc:description/>
  <cp:keywords/>
  <dc:language>en-US</dc:language>
  <cp:lastModifiedBy>Школа</cp:lastModifiedBy>
  <dcterms:modified xsi:type="dcterms:W3CDTF">2009-11-20T06:02:00Z</dcterms:modified>
  <cp:revision>3</cp:revision>
  <dc:subject/>
  <dc:title/>
</cp:coreProperties>
</file>