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раты пришвартовались в бухте Медвежьегорска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У большинства из нас в памяти остались яркие воспоминания о летних оздоровительных лагерях. Мы с нетерпением ждали лета, а попав в лагерь, участвовали в различных мероприятиях, соревнованиях, играх, разучивали песни и танцы, ходили на экскурсии, отдыхали и находили новых друзей. Сегодня мы, став взрослыми, отправляем в оздоровительные лагеря наших детей и видим в них себя. Перед нами оживают картинки из нашего детства…</w:t>
      </w:r>
    </w:p>
    <w:p>
      <w:pPr>
        <w:pStyle w:val="Normal"/>
        <w:ind w:firstLine="709"/>
        <w:jc w:val="both"/>
        <w:rPr/>
      </w:pPr>
      <w:r>
        <w:rPr/>
        <w:t>В детстве многие из нас мечтали отправиться в кругосветное путешествие, побывать в царстве великого Нептуна, сразиться с морским чудовищем, встретиться с прекрасной русалкой и, конечно, найти клад! Наши дети, несмотря на современные технологии, использование различных гаджетов, тоже мечтают об этом. Именно поэтому, при разработке программы нашего пришкольного оздоровительного лагеря в этом году, мы решили взять за основу морское путешествие на пиратском корабле в поисках клада.</w:t>
      </w:r>
    </w:p>
    <w:p>
      <w:pPr>
        <w:pStyle w:val="Normal"/>
        <w:ind w:firstLine="709"/>
        <w:jc w:val="both"/>
        <w:rPr/>
      </w:pPr>
      <w:r>
        <w:rPr/>
        <w:t xml:space="preserve">Мы думаем, современным детям не хватает мероприятий, которые несли бы не только развлечение, но ещё и  культурную и эстетическую нагрузку. Пришкольный лагерь – это синтез танцевальной, музыкальной и художественной культуры. Детский оздоровительный лагерь в Медвежьегорской средней школе №3 стал настоящим зрелищем для ребят! Уже не первый год лагерная смена проходит необычно, и с каждым разом программа лагеря всё больше  удивляет детей. В этом году силами начальника лагеря и вожатого была разработана увлекательная программа. Суть её заключалась в том, что ребята, путешествуя на пиратском корабле по морским просторам, преодолевают различные трудности, попадают в сложные ситуации, из которых можно «выбраться» только вместе, командой, зарабатывают себе золотые монеты и талеры, за что в конце, стойко пройдя все испытания, они находят клад. </w:t>
      </w:r>
    </w:p>
    <w:p>
      <w:pPr>
        <w:pStyle w:val="Normal"/>
        <w:ind w:firstLine="709"/>
        <w:jc w:val="both"/>
        <w:rPr/>
      </w:pPr>
      <w:r>
        <w:rPr/>
        <w:t>В общем, содержание программы нашего лагеря не так уж и сильно отличается от содержания других программ, но главной её изюминкой и несомненным плюсом является тема. Все занятия, соревнования, экскурсии основывались на общей пиратской тематике. В первый день для ребят были проведены тренинги на знакомство и сплочение коллектива. Ребят посвятили в «благородных пиратов», они торжественно приняли клятву, утвердили свой «Пиратский кодекс», в котором были отражены: девиз лагеря, законы и традиции. Затем они получили послание, в котором и говорилось о спрятанном на острове Сокровищ кладе, который они, конечно, захотели найти! В течение всей смены, 21 дня, ребят поджидали разные трудности, с которыми они старались справиться вместе. Для того, чтобы отправиться на поиски клада, в первую очередь необходим корабль, который они тут же коллективно нарисовали. У всех уважающих себя пиратов должен быть флаг – они вмиг придумали яркую, красочную эмблему нашего лагеря (эмблема «Весёлого Роджера» из всех цветов радуги не только отражала нашу пиратскую сущность, но и показывала, что мы - пираты добрые и жизнерадостные). Всё готово к отправке. «Поднять паруса!» и «Полный вперёд!» на поиски приключений!</w:t>
      </w:r>
    </w:p>
    <w:p>
      <w:pPr>
        <w:pStyle w:val="Normal"/>
        <w:ind w:firstLine="709"/>
        <w:jc w:val="both"/>
        <w:rPr/>
      </w:pPr>
      <w:r>
        <w:rPr/>
        <w:t>Каждый день, проходя запланированный перечень «испытаний» (конкурсы, соревнования, экскурсии), пираты находили на корабле кусочек карты, помогающий продолжать маршрут к цели. Таким образом, никто из пиратов не забывал о самой главной цели путешествия, а мы, как руководители лагеря стимулировали ребят. Огромная карта, разрезанная на 21 кусок, была заготовлена заранее, совместно с планом-сеткой мероприятий. Каждый кусок карты имел своё название и, соответственно, содержание. К примеру, день в плане мероприятий под названием  «Пещера огнедышащего дракона» включал в себя экскурсию в пожарную часть, конкурс рисунков на тему: «Мы хотим дружить с огнём!», а на куске карты, найденном пиратами накануне, была нарисована пещера, с огнедышащим драконом внутри.</w:t>
      </w:r>
    </w:p>
    <w:p>
      <w:pPr>
        <w:pStyle w:val="Normal"/>
        <w:ind w:firstLine="709"/>
        <w:jc w:val="both"/>
        <w:rPr/>
      </w:pPr>
      <w:r>
        <w:rPr/>
        <w:t>При составлении плана-метки мероприятий, учитывалась и частота занятий. Музыкальный час проводился 2 раза в неделю, танцевальный час – 1 раз в неделю, спортивные мероприятия проводились каждый день, экскурсии в различные организации (пожарная часть, метеостанция, детская библиотека, почта, музей и др.) – 2 раза в неделю.</w:t>
      </w:r>
    </w:p>
    <w:p>
      <w:pPr>
        <w:pStyle w:val="Normal"/>
        <w:ind w:firstLine="709"/>
        <w:jc w:val="both"/>
        <w:rPr/>
      </w:pPr>
      <w:r>
        <w:rPr/>
        <w:t>Поскольку большую часть дня мы с пиратиками проводили на территории школы (на пиратском корабле), помещения были названы в соответствии с названиями частей корабля: капитанская рубка (кабинет начальника лагеря), камбуз (столовая), кают-компания (место для отдыха, релаксации), каюты с номерами (кабинеты). Утро всегда начиналось одинаково: ребята собирались, выходили на капитанский мостик (площадка на территории школы), поднимали флаг, поздравляли друг друга с началом нового дня и делали зарядку. Каждый день ровно час уделялся на ШПМ  («Школа пиратского мастерства»), где ребята занимались творческой деятельностью (лепка, рисование, оригами и другая работа с бумагой), но всё это, тоже было связано с общей тематикой плана: дети мастерили пиратские костюмы, шляпы, сабли, повязки, рисовали пиратские флаги, лепили морских обитателей и т.д. Несколько занятий было уделено историям про пиратов (ребята слушали пиратские истории, потом сочиняли свои, рисовали комиксы к готовым текстам), изучали астрономию (как можно сориентироваться в пути по звёздам, соединяли по точкам созвездия).</w:t>
      </w:r>
    </w:p>
    <w:p>
      <w:pPr>
        <w:pStyle w:val="Normal"/>
        <w:ind w:firstLine="709"/>
        <w:jc w:val="both"/>
        <w:rPr/>
      </w:pPr>
      <w:r>
        <w:rPr/>
        <w:t xml:space="preserve">В течение дня каждый пират мог сам заработать талер (серебряная монета, использовавшаяся в Европе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. Его можно было получить за качественное дежурство по камбузу, отличную работу на занятиях, за помощь педагогам и своим напарникам. В конце каждого дня производился подсчёт талеров, а в конце смены выявляли самых «богатых» пиратов. Были и чёрные метки (у пиратов они обозначали обвинение в нарушении устава или правил), у нас они использовались в самых крайних случаях! Также в конце дня проводилась рефлексия. Своё настроение ребята «выражали» смайликами на золотых монетах, которые они накапливали в общий мешок (к концу смены мешок был заполнен золотом до краёв).</w:t>
      </w:r>
    </w:p>
    <w:p>
      <w:pPr>
        <w:pStyle w:val="Normal"/>
        <w:ind w:firstLine="709"/>
        <w:jc w:val="both"/>
        <w:rPr/>
      </w:pPr>
      <w:r>
        <w:rPr/>
        <w:t xml:space="preserve">Несомненным плюсом нашей программы является то, что она направлена на детей разного возраста, разных интересов и различного уровня развития (в отряде, состоящем из 25 человек, были будущие первоклассники и учащиеся начальной школы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ов). В то же время занятия имели общую тематическую направленность, что позволяло проводить занятия одновременно со всеми детьми в едином коллективе, разновозрастном по составу.</w:t>
      </w:r>
    </w:p>
    <w:p>
      <w:pPr>
        <w:pStyle w:val="Normal"/>
        <w:ind w:firstLine="708"/>
        <w:jc w:val="both"/>
        <w:rPr/>
      </w:pPr>
      <w:r>
        <w:rPr/>
        <w:t>В конце лагерной смены, мы с ребятами устроили концерт для родителей. Ребята уже сами проводили с родителями зарядку, оформляли выставку своих работ, танцевали и пели, а мы – организаторы показали ребят со  стороны (регулярно снимали их на камеру, а потом смонтировали фильм). И детям и родителям очень понравилось! Это было яркое завершение нашей смены.</w:t>
      </w:r>
    </w:p>
    <w:p>
      <w:pPr>
        <w:pStyle w:val="Normal"/>
        <w:ind w:firstLine="708"/>
        <w:jc w:val="both"/>
        <w:rPr/>
      </w:pPr>
      <w:r>
        <w:rPr/>
        <w:t>Прочитав нашу статью, Вы можете подумать: «Неужели у них на самом деле всё так гладко и здорово прошло?» - предвидя это, сразу хотим сказать: «Конечно, нет!» При подготовке любого мероприятия, нужно быть готовым к различным форс-мажорам: человек может заболеть, организация перенести встречу на другой, более удобный для них день, погода вообще может зарядить дождь с грозой, когда у Вас запланировано мероприятие на улице… Мы были к этому готовы. Да, были небольшие недочёты, но у кого в работе их нет?! Для нас самой главной оценкой нашей работы является реакция детей, а они, судя по их отзывам, остались довольны.</w:t>
      </w:r>
    </w:p>
    <w:p>
      <w:pPr>
        <w:pStyle w:val="Normal"/>
        <w:ind w:firstLine="709"/>
        <w:jc w:val="both"/>
        <w:rPr/>
      </w:pPr>
      <w:r>
        <w:rPr/>
        <w:t>Мы искренне желаем всем педагогам творческих и профессиональных успехов, открытых, отзывчивых и благодарных ребят, и пусть, в Вашей работе будет как можно меньше форс-мажоров и различных непредвиденных ситуаций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чителя начальных классов </w:t>
      </w:r>
    </w:p>
    <w:p>
      <w:pPr>
        <w:pStyle w:val="Normal"/>
        <w:ind w:firstLine="709"/>
        <w:jc w:val="right"/>
        <w:rPr/>
      </w:pPr>
      <w:r>
        <w:rPr/>
        <w:t>МКОУ «Медвежьегорская СОШ№3»:</w:t>
      </w:r>
    </w:p>
    <w:p>
      <w:pPr>
        <w:pStyle w:val="Normal"/>
        <w:ind w:firstLine="709"/>
        <w:jc w:val="right"/>
        <w:rPr/>
      </w:pPr>
      <w:r>
        <w:rPr/>
        <w:t>О.Ю.Максимова (начальник лагеря)</w:t>
      </w:r>
    </w:p>
    <w:p>
      <w:pPr>
        <w:pStyle w:val="Normal"/>
        <w:ind w:firstLine="709"/>
        <w:jc w:val="right"/>
        <w:rPr/>
      </w:pPr>
      <w:r>
        <w:rPr/>
        <w:t>Е.А.Пакуть (вожатый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0:00Z</dcterms:created>
  <dc:creator>Admin</dc:creator>
  <dc:description/>
  <cp:keywords/>
  <dc:language>en-US</dc:language>
  <cp:lastModifiedBy>user</cp:lastModifiedBy>
  <dcterms:modified xsi:type="dcterms:W3CDTF">2015-02-03T14:29:00Z</dcterms:modified>
  <cp:revision>14</cp:revision>
  <dc:subject/>
  <dc:title/>
</cp:coreProperties>
</file>